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入骨之念深刻探索内心的渴望与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存在着一种力量，它能够穿透我们的皮肤、肌肉，直至触及我们最深层次的心灵——“念你入骨”。这种力量不是简单的情感波动，而是一种深刻的渴望和追求。它驱使我们去做出改变，去面对挑战，甚至去牺牲。</w:t>
      </w:r>
      <w:r>
        <w:rPr>
          <w:sz w:val="32"/>
          <w:szCs w:val="32"/>
        </w:rPr>
        <w:t>&lt;/p&gt;&lt;p&gt;&lt;img src="/static-img/GMApb1OGKjvprNIze4qzSOGQkQsKiruhFr-vpP2pRjHOwXoK3t4XL38rxd1rZjjQ.jpg"&gt;&lt;/p&gt;&lt;p&gt;</w:t>
      </w:r>
      <w:r>
        <w:rPr>
          <w:sz w:val="32"/>
          <w:szCs w:val="32"/>
        </w:rPr>
        <w:t>情感的起点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念你入骨”往往是情感关系中的重要组成部分。当爱意如同血液一样流淌于我们的每一个细胞，我们便会不顾一切地投身于那份感情中。这份感情让我们愿意为对方付出一切，即使是在极端的情况下也不会轻易放手。</w:t>
      </w:r>
      <w:r>
        <w:rPr>
          <w:sz w:val="32"/>
          <w:szCs w:val="32"/>
        </w:rPr>
        <w:t>&lt;/p&gt;&lt;p&gt;&lt;img src="/static-img/HiCWhVgAR1Rpols5P3G6J-GQkQsKiruhFr-vpP2pRjHwCF424wuMZZ_Nd-gk7niQkhrX7Te_U1qUyfYiR1cBHC5NQdLYHBwrd_OT62BcjGBxEYJrlaQOR-FuKt3jWIW3w94bDHcSKZrQg0bQ2LiFyOyH3aFJFDj9kECxlUfjEuYiaeOawngFdYmfSU_pShso.jpg"&gt;&lt;/p&gt;&lt;p&gt;</w:t>
      </w:r>
      <w:r>
        <w:rPr>
          <w:sz w:val="32"/>
          <w:szCs w:val="32"/>
        </w:rPr>
        <w:t>坚持与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念头不仅仅局限于情感领域，在事业或个人目标上，“念你入骨”的坚持也是成功所必需的一环。无论遇到多大的困难，只要有着一颗坚定的心，就能克服重重障碍，最终实现自己的梦想。</w:t>
      </w:r>
      <w:r>
        <w:rPr>
          <w:sz w:val="32"/>
          <w:szCs w:val="32"/>
        </w:rPr>
        <w:t>&lt;/p&gt;&lt;p&gt;&lt;img src="/static-img/DXljBCDofV-h0mMLd9dCDOGQkQsKiruhFr-vpP2pRjHwCF424wuMZZ_Nd-gk7niQkhrX7Te_U1qUyfYiR1cBHC5NQdLYHBwrd_OT62BcjGBxEYJrlaQOR-FuKt3jWIW3w94bDHcSKZrQg0bQ2LiFyOyH3aFJFDj9kECxlUfjEuYiaeOawngFdYmfSU_pShso.jpg"&gt;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成为那个能够被他人真正“念你入骨”的人，我们需要不断地提升自己。不断学习新知识，不断锻炼身体，不断完善自己的品质，这些都是为了让更多的人拥有“念你入骨”的可能。</w:t>
      </w:r>
      <w:r>
        <w:rPr>
          <w:sz w:val="32"/>
          <w:szCs w:val="32"/>
        </w:rPr>
        <w:t>&lt;/p&gt;&lt;p&gt;&lt;img src="/static-img/p-h0tGFhlJSMNl6gff9jM-GQkQsKiruhFr-vpP2pRjHwCF424wuMZZ_Nd-gk7niQkhrX7Te_U1qUyfYiR1cBHC5NQdLYHBwrd_OT62BcjGBxEYJrlaQOR-FuKt3jWIW3w94bDHcSKZrQg0bQ2LiFyOyH3aFJFDj9kECxlUfjEuYiaeOawngFdYmfSU_pShso.jpg"&gt;&lt;/p&gt;&lt;p&gt;</w:t>
      </w:r>
      <w:r>
        <w:rPr>
          <w:sz w:val="32"/>
          <w:szCs w:val="32"/>
        </w:rPr>
        <w:t>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某个人的存在占据了你的思想，你开始思考如何让他们感到安慰和支持时，那种感觉就是“念你入骨”。这背后蕴含的是对他人的责任感和对未来的担忧。这种责任促使我们变得更加成熟，更好地面对生活中的各种挑战。</w:t>
      </w:r>
      <w:r>
        <w:rPr>
          <w:sz w:val="32"/>
          <w:szCs w:val="32"/>
        </w:rPr>
        <w:t>&lt;/p&gt;&lt;p&gt;&lt;img src="/static-img/CbCpArBm9sPrR4C04Mb46eGQkQsKiruhFr-vpP2pRjHwCF424wuMZZ_Nd-gk7niQkhrX7Te_U1qUyfYiR1cBHC5NQdLYHBwrd_OT62BcjGBxEYJrlaQOR-FuKt3jWIW3w94bDHcSKZrQg0bQ2LiFyOyH3aFJFDj9kECxlUfjEuYiaeOawngFdYmfSU_pShso.jpg"&gt;&lt;/p&gt;&lt;p&gt;</w:t>
      </w:r>
      <w:r>
        <w:rPr>
          <w:sz w:val="32"/>
          <w:szCs w:val="32"/>
        </w:rPr>
        <w:t>内心的平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喧嚣纷扰的大都市中，有时候最重要的是找到那片属于自己的宁静。在这样的环境下，“念你入骨”变成了寻找精神上的归宿，一种内心的平静，让人们能够在繁忙之余找到属于自己的时间和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意义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哲学家来说，“念你入骨”可能是一个关于生命意义的问题。当一个人沉浸其中，他们开始思考自己为什么存在，以及他们想要通过什么方式来影响这个世界。这种探索帮助人们发现生活的价值，并将其转化为行动，从而影响周围的人们。</w:t>
      </w:r>
      <w:r>
        <w:rPr>
          <w:sz w:val="32"/>
          <w:szCs w:val="32"/>
        </w:rPr>
        <w:t>&lt;/p&gt;&lt;p&gt;&lt;a href = "/doc/439274-</w:t>
      </w:r>
      <w:r>
        <w:rPr>
          <w:sz w:val="32"/>
          <w:szCs w:val="32"/>
        </w:rPr>
        <w:t>入骨之念深刻探索内心的渴望与追求</w:t>
      </w:r>
      <w:r>
        <w:rPr>
          <w:sz w:val="32"/>
          <w:szCs w:val="32"/>
        </w:rPr>
        <w:t>.doc" rel="alternate" download="439274-</w:t>
      </w:r>
      <w:r>
        <w:rPr>
          <w:sz w:val="32"/>
          <w:szCs w:val="32"/>
        </w:rPr>
        <w:t>入骨之念深刻探索内心的渴望与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