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味秘方蜜汁炖鱿鱼的全篇解析与番外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的诞生故事</w:t>
      </w:r>
      <w:r>
        <w:rPr>
          <w:sz w:val="32"/>
          <w:szCs w:val="32"/>
        </w:rPr>
        <w:t>&lt;/p&gt;&lt;p&gt;&lt;img src="/static-img/5QgB0m_esYQorukATFMxODkttyR9j3-m98Fs2j-BAPbhR-d7l62OqJGDb1WNF6_4.jpg"&gt;&lt;/p&gt;&lt;p&gt;</w:t>
      </w:r>
      <w:r>
        <w:rPr>
          <w:sz w:val="32"/>
          <w:szCs w:val="32"/>
        </w:rPr>
        <w:t>蜜汁炖鱿鱼，这道菜肴在许多海鲜爱好者中非常受欢迎，它不仅因为其独特的口感而受到青睐，而且它背后还有一个令人印象深刻的诞生故事。传说这道菜是由一位有着无尽热情和创意的厨师所创造，他通过长时间对各种食材进行研究，终于找到了将硬梆梆、略带咸味的地中海小贝壳动物（即鱿鱼）变成软嫩多汁、甜香四溢的一种方法。这份努力和创新精神，是蜜汁炖鱿鱼之所以备受喜爱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中的关键步骤</w:t>
      </w:r>
      <w:r>
        <w:rPr>
          <w:sz w:val="32"/>
          <w:szCs w:val="32"/>
        </w:rPr>
        <w:t>&lt;/p&gt;&lt;p&gt;&lt;img src="/static-img/I_3s-XyOW1rqRXL_svtDWzkttyR9j3-m98Fs2j-BAPbG0rbEsKtov39NICVPt45UMM7jDpv2iqsyX01sOT_W3rrvl3gwqrnSjYQQZaB2atwfyit0qeF-NOX_IdQAk4oDq5gjoevSoNK5ns3sFZ7Aonu8cMZxdhUXUuoggFiRdGu7QIpw7Tn1bH-7Z5dQJNu76Cawu55_j-K1bLhQgD_26g.jpg"&gt;&lt;/p&gt;&lt;p&gt;</w:t>
      </w:r>
      <w:r>
        <w:rPr>
          <w:sz w:val="32"/>
          <w:szCs w:val="32"/>
        </w:rPr>
        <w:t>要做出一盘真正美味的蜜汁炖鱿鱼，首先需要选择新鲜的大黄瓜条作为基础调料。这些大黄瓜条不仅能增加菜肴中的营养价值，还能为整个调料增添独特的风味。在准备过程中，需要用沸水焯一下，以去除一些可能存在的小刺，同时保持它们上的色泽亮丽。此外，对于那些喜欢添加点心脏健康元素的人来说，可以尝试加入一些新鲜蔬菜，如胡萝卜片或西兰花块，使得整道菜更具有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丰富的主角——鳕鱼</w:t>
      </w:r>
      <w:r>
        <w:rPr>
          <w:sz w:val="32"/>
          <w:szCs w:val="32"/>
        </w:rPr>
        <w:t>&lt;/p&gt;&lt;p&gt;&lt;img src="/static-img/xtR5ocJEi3JUG-r5kQLCUzkttyR9j3-m98Fs2j-BAPbG0rbEsKtov39NICVPt45UMM7jDpv2iqsyX01sOT_W3rrvl3gwqrnSjYQQZaB2atwfyit0qeF-NOX_IdQAk4oDq5gjoevSoNK5ns3sFZ7Aonu8cMZxdhUXUuoggFiRdGu7QIpw7Tn1bH-7Z5dQJNu76Cawu55_j-K1bLhQgD_26g.jpg"&gt;&lt;/p&gt;&lt;p&gt;</w:t>
      </w:r>
      <w:r>
        <w:rPr>
          <w:sz w:val="32"/>
          <w:szCs w:val="32"/>
        </w:rPr>
        <w:t>在蜜汁炖鲈鱼这样的同类菜肴中，我们经常会发现鳕鱼扮演着主角角色。而在这里，它们则被取代了另一种类型的地中海小贝壳动物——那就是我们熟知的小型甲壳类动物——鲑鳕。这种材料比起其他更多地被使用在地球另一端的地方更加稀少，但由于其特殊口感和高蛋白含量，在专业厨师眼里成为了一种理想选项。在此过程中，一些精心挑选出的香草如芥末、小葱等也开始发挥作用，为最终呈现出来的是一款色泽均匀且充满活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糯米粉与藷苣叶搭配制作酱油</w:t>
      </w:r>
      <w:r>
        <w:rPr>
          <w:sz w:val="32"/>
          <w:szCs w:val="32"/>
        </w:rPr>
        <w:t>&lt;/p&gt;&lt;p&gt;&lt;img src="/static-img/dq94Dgl_7_PtmlYZ-fnbBjkttyR9j3-m98Fs2j-BAPbG0rbEsKtov39NICVPt45UMM7jDpv2iqsyX01sOT_W3rrvl3gwqrnSjYQQZaB2atwfyit0qeF-NOX_IdQAk4oDq5gjoevSoNK5ns3sFZ7Aonu8cMZxdhUXUuoggFiRdGu7QIpw7Tn1bH-7Z5dQJNu76Cawu55_j-K1bLhQgD_26g.jpg"&gt;&lt;/p&gt;&lt;p&gt;</w:t>
      </w:r>
      <w:r>
        <w:rPr>
          <w:sz w:val="32"/>
          <w:szCs w:val="32"/>
        </w:rPr>
        <w:t>在完成了所有必要食材准备之后，我们可以进入到酱油制作阶段。这个部分要求我们拥有很好的烹饪技巧，因为这是决定整个腌制是否成功或失败的地方。通常情况下，我们会使用糯米粉来制作酱油，并结合藷苣叶来给它加上清新的香气。如果想要让我们的蜜糖更柔滑，更容易融入到肉质内部，那么我们还可以再加入一点儿柠檬酸，这样能够帮助防止蛋白质凝固，从而保证肉质更加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天然原料与现代烹饪技术相结合</w:t>
      </w:r>
      <w:r>
        <w:rPr>
          <w:sz w:val="32"/>
          <w:szCs w:val="32"/>
        </w:rPr>
        <w:t>&lt;/p&gt;&lt;p&gt;&lt;img src="/static-img/zLX2cWXKLAcr2DjeFvRS1zkttyR9j3-m98Fs2j-BAPbG0rbEsKtov39NICVPt45UMM7jDpv2iqsyX01sOT_W3rrvl3gwqrnSjYQQZaB2atwfyit0qeF-NOX_IdQAk4oDq5gjoevSoNK5ns3sFZ7Aonu8cMZxdhUXUuoggFiRdGu7QIpw7Tn1bH-7Z5dQJNu76Cawu55_j-K1bLhQgD_26g.jpg"&gt;&lt;/p&gt;&lt;p&gt;</w:t>
      </w:r>
      <w:r>
        <w:rPr>
          <w:sz w:val="32"/>
          <w:szCs w:val="32"/>
        </w:rPr>
        <w:t>在处理完所有基本材料后，现在是时候把一切都放进锅里，让它们共同参与到一次奇妙旅程之旅了。在这个过程中，人们已经学会如何利用现代烹饪技术，比如慢煮功能，将这些不同的食材混合起来，用温暖持久的情谊使它们融合成一个完美无瑕、既简单又复杂又充满魅力的作品。而随着时光流逝，不断有人根据自己的喜好不断改良这道古老而神秘的话题，他们将自己个人的灵魂注入其中，使得每一次尝试都变得独一无二，不可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探索不同文化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蜜汁”这一词汇时，它总是让人联想到某种甜润或者浓郁透彻的情感。但对于那些从未真正品尝过这道佳肴的人来说，“蜜”代表的是什么呢？对于他们来说，“蜂蜜”的概念远比单纯地用于料理更加深邃，因为它涉及到了文化背景以及历史意义。“蜂舞曲”，就像是一次穿越回过去，在当今世界上重新体验一种曾经只属于某些区域生活方式的事物，而现在却在全球范围内得到认可和欣赏。这不仅是一个关于食物的问题，也是一个关于交流与理解问题，每一次品尝都是向他人展示自我的一次机会，是跨越语言障碍的一次旅行。</w:t>
      </w:r>
      <w:r>
        <w:rPr>
          <w:sz w:val="32"/>
          <w:szCs w:val="32"/>
        </w:rPr>
        <w:t>&lt;/p&gt;&lt;p&gt;&lt;a href = "/doc/439102-</w:t>
      </w:r>
      <w:r>
        <w:rPr>
          <w:sz w:val="32"/>
          <w:szCs w:val="32"/>
        </w:rPr>
        <w:t>海鲜美味秘方蜜汁炖鱿鱼的全篇解析与番外篇探秘</w:t>
      </w:r>
      <w:r>
        <w:rPr>
          <w:sz w:val="32"/>
          <w:szCs w:val="32"/>
        </w:rPr>
        <w:t>.doc" rel="alternate" download="439102-</w:t>
      </w:r>
      <w:r>
        <w:rPr>
          <w:sz w:val="32"/>
          <w:szCs w:val="32"/>
        </w:rPr>
        <w:t>海鲜美味秘方蜜汁炖鱿鱼的全篇解析与番外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