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轨的女人国语我的朋友被你骗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欲望和诱惑的世界里，有一门特殊的语言，她们用它来操纵男人的心，引诱他们走上不归之路。这种语言，被称为“出轨的女人国语”，它既有魅力也有危险，掌握这门语言的人，可以轻易地让人陷入爱河，却也可能导致家庭破裂。</w:t>
      </w:r>
      <w:r>
        <w:rPr>
          <w:sz w:val="32"/>
          <w:szCs w:val="32"/>
        </w:rPr>
        <w:t>&lt;/p&gt;&lt;p&gt;&lt;img src="/static-img/JxKXc1sYCXY32YrbPwELGSUHGoQ9PR1zs1ctSglAhgbO3TQwMgEGVJFzDf6az6-_.jpg"&gt;&lt;/p&gt;&lt;p&gt;</w:t>
      </w:r>
      <w:r>
        <w:rPr>
          <w:sz w:val="32"/>
          <w:szCs w:val="32"/>
        </w:rPr>
        <w:t>我最好的朋友，李明，是一个忠诚的丈夫和父亲。他对待工作认真，对家人无比负责。但有一天，他遇见了一位使用“出轨的女人国语”的女子。她的话如同蜜糖般甜美，让李明无法抵挡，不久他便跟我坦白了自己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女子用她的口语，将所有人的弱点都揭示出来，然后她开始运用这些信息，用一种特别的声音说话，用一种特别的手势做着特别的事情。她的目的是什么？当然是要吸引男人，让他们成为她的俘虏。</w:t>
      </w:r>
      <w:r>
        <w:rPr>
          <w:sz w:val="32"/>
          <w:szCs w:val="32"/>
        </w:rPr>
        <w:t>&lt;/p&gt;&lt;p&gt;&lt;img src="/static-img/kZaPwhtwg2KRCiVwzN8YGCUHGoQ9PR1zs1ctSglAhgbr4IOynk5VyDU_O-ovo8zsDsafCee6FEBOc1T3PFlLxe5GPYHqFuvQBUhIhhRMdccl_fey1xkQJESetFQES2nTVOdkAFpmbqkwl4VLPHMLK8dUn3r2ncvtEafi4mI3d9pkjt6W87AIsqp0mWsF54J7.jpg"&gt;&lt;/p&gt;&lt;p&gt;</w:t>
      </w:r>
      <w:r>
        <w:rPr>
          <w:sz w:val="32"/>
          <w:szCs w:val="32"/>
        </w:rPr>
        <w:t>每当她开口时，都会让人感觉到一股难以抗拒的情感，那种感觉就像是被魔法所迷住一样。我试图劝说李明，但他已经被这位女人的言辞深深吸引，无论是我还是他的妻子，都无法改变他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不得不接受现实，告别了那个曾经忠诚于我们的小伙子。他现在过得很幸福，也许是因为找到了自己真正想要的一切。但我知道，那个使用“出轨的女人国语”的女子，并没有告诉他，这份幸福背后隐藏着怎样的代价？</w:t>
      </w:r>
      <w:r>
        <w:rPr>
          <w:sz w:val="32"/>
          <w:szCs w:val="32"/>
        </w:rPr>
        <w:t>&lt;/p&gt;&lt;p&gt;&lt;img src="/static-img/KwKrlYSnLa3GzyyzaQCwGyUHGoQ9PR1zs1ctSglAhgbr4IOynk5VyDU_O-ovo8zsDsafCee6FEBOc1T3PFlLxe5GPYHqFuvQBUhIhhRMdccl_fey1xkQJESetFQES2nTVOdkAFpmbqkwl4VLPHMLK8dUn3r2ncvtEafi4mI3d9pkjt6W87AIsqp0mWsF54J7.jpg"&gt;&lt;/p&gt;&lt;p&gt;</w:t>
      </w:r>
      <w:r>
        <w:rPr>
          <w:sz w:val="32"/>
          <w:szCs w:val="32"/>
        </w:rPr>
        <w:t>所以，如果你听到了任何形式的声音，或是在某个角落听到那些似幻非幻的话，请记住，它们可能是一种危险，一种可以毁灭一切关系、家庭和未来的事物。而我们，每个人，我们都应该保持警惕，不要让这样的情形再次发生。</w:t>
      </w:r>
      <w:r>
        <w:rPr>
          <w:sz w:val="32"/>
          <w:szCs w:val="32"/>
        </w:rPr>
        <w:t>&lt;/p&gt;&lt;p&gt;&lt;a href = "/doc/439014-</w:t>
      </w:r>
      <w:r>
        <w:rPr>
          <w:sz w:val="32"/>
          <w:szCs w:val="32"/>
        </w:rPr>
        <w:t>出轨的女人国语我的朋友被你骗了</w:t>
      </w:r>
      <w:r>
        <w:rPr>
          <w:sz w:val="32"/>
          <w:szCs w:val="32"/>
        </w:rPr>
        <w:t>.doc" rel="alternate" download="439014-</w:t>
      </w:r>
      <w:r>
        <w:rPr>
          <w:sz w:val="32"/>
          <w:szCs w:val="32"/>
        </w:rPr>
        <w:t>出轨的女人国语我的朋友被你骗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