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媚沉</w:t>
      </w:r>
      <w:r>
        <w:rPr>
          <w:sz w:val="48"/>
          <w:szCs w:val="48"/>
        </w:rPr>
        <w:t>h</w:t>
      </w:r>
      <w:r>
        <w:rPr>
          <w:sz w:val="48"/>
          <w:szCs w:val="48"/>
        </w:rPr>
        <w:t>逆袭美人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快穿（快速穿越）是一种流行的游戏方式，它允许玩家在不同的故事线中快速切换，体验各种角色和剧情。《快穿之媚沉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正是这样一种游戏，它以其独特的系统和丰富的情节吸引了众多玩家的喜爱。</w:t>
      </w:r>
      <w:r>
        <w:rPr>
          <w:sz w:val="32"/>
          <w:szCs w:val="32"/>
        </w:rPr>
        <w:t>&lt;/p&gt;&lt;p&gt;&lt;img src="/static-img/VZZL3TDSFMDeCDCdArVdR4ZTsZ_YPsqDh6rzqb4EH4o0_WunsUGiDtCoKBN9hptt.jpg"&gt;&lt;/p&gt;&lt;p&gt;</w:t>
      </w:r>
      <w:r>
        <w:rPr>
          <w:sz w:val="32"/>
          <w:szCs w:val="32"/>
        </w:rPr>
        <w:t>入门篇：初次媚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快穿之媚沉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这个游戏里，每一个新手玩家都会被赋予一个特殊的能力——“媚”力。这一能力能够帮助玩家迅速融入新的故事环境，并通过巧妙的外交手段获取资源或是解决问题。但对于大多数新手来说，这一能力并不是易于掌握的。</w:t>
      </w:r>
      <w:r>
        <w:rPr>
          <w:sz w:val="32"/>
          <w:szCs w:val="32"/>
        </w:rPr>
        <w:t>&lt;/p&gt;&lt;p&gt;&lt;img src="/static-img/S0X9Fq8idi7wOWgB3R8dE4ZTsZ_YPsqDh6rzqb4EH4pP_f1CHeN0Gcv87KQ7cBbk1wFFtpdMnah83F2g0QFqJqJbP8YzxV1QpIjfTghkxmRbupu8-HCAY_mk1aTMkz1ZUlP-F7FlCG9p0188lz7nr0wA_96paluKqdlEJPFvHHQhTAgdv_qZsPhgFfWi6Gaa.jpg"&gt;&lt;/p&gt;&lt;p&gt;</w:t>
      </w:r>
      <w:r>
        <w:rPr>
          <w:sz w:val="32"/>
          <w:szCs w:val="32"/>
        </w:rPr>
        <w:t>小明是一个刚开始接触《快穿之媚沉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的学生，他对这一概念充满好奇，但同时也感到困惑。在一次无意中，他发现自己身处了一部关于古代王朝的大型历史剧。他决定尝试使用自己的“媚”力来影响周围的人物，希望能更好地融入这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，小明终于学会了如何有效地运用自己的“媚”力。他学会了如何通过言语、行为甚至是姿态来赢得他人的喜欢，从而获得更多有利于自己发展的小恩小惠。</w:t>
      </w:r>
      <w:r>
        <w:rPr>
          <w:sz w:val="32"/>
          <w:szCs w:val="32"/>
        </w:rPr>
        <w:t>&lt;/p&gt;&lt;p&gt;&lt;img src="/static-img/0BhX-vZHqCKdCK7Atgq4z4ZTsZ_YPsqDh6rzqb4EH4pP_f1CHeN0Gcv87KQ7cBbk1wFFtpdMnah83F2g0QFqJqJbP8YzxV1QpIjfTghkxmRbupu8-HCAY_mk1aTMkz1ZUlP-F7FlCG9p0188lz7nr0wA_96paluKqdlEJPFvHHQhTAgdv_qZsPhgFfWi6Gaa.jpg"&gt;&lt;/p&gt;&lt;p&gt;</w:t>
      </w:r>
      <w:r>
        <w:rPr>
          <w:sz w:val="32"/>
          <w:szCs w:val="32"/>
        </w:rPr>
        <w:t>进阶篇：深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不仅仅是在不断提高他的操作技巧，更重要的是，他开始深刻理解这款游戏背后的哲学。《快穿之媚沉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不仅仅是一个简单的社交策略游戏，它还蕴含着关于人际关系、权谋斗争以及个人成长等深层次的问题。</w:t>
      </w:r>
      <w:r>
        <w:rPr>
          <w:sz w:val="32"/>
          <w:szCs w:val="32"/>
        </w:rPr>
        <w:t>&lt;/p&gt;&lt;p&gt;&lt;img src="/static-img/UP5UsoHdcHkY7dUHIqWZUYZTsZ_YPsqDh6rzqb4EH4pP_f1CHeN0Gcv87KQ7cBbk1wFFtpdMnah83F2g0QFqJqJbP8YzxV1QpIjfTghkxmRbupu8-HCAY_mk1aTMkz1ZUlP-F7FlCG9p0188lz7nr0wA_96paluKqdlEJPFvHHQhTAgdv_qZsPhgFfWi6Gaa.jpg"&gt;&lt;/p&gt;&lt;p&gt;</w:t>
      </w:r>
      <w:r>
        <w:rPr>
          <w:sz w:val="32"/>
          <w:szCs w:val="32"/>
        </w:rPr>
        <w:t>例如，在一次与高级官员会谈时，小明意识到，不只是说些甜言蜜语就能让对方心动，还需要真正了解对方的心理需求，以及如何在不失礼貌的情况下达成自己的目的。这使得他从单纯的一场闹剧演变成了真正意义上的政治斗争，而他却意外地成为了一名高效率且令人信服的人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篇：系统精通</w:t>
      </w:r>
      <w:r>
        <w:rPr>
          <w:sz w:val="32"/>
          <w:szCs w:val="32"/>
        </w:rPr>
        <w:t>&lt;/p&gt;&lt;p&gt;&lt;img src="/static-img/dRudKAkpMywxokvopH93NIZTsZ_YPsqDh6rzqb4EH4pP_f1CHeN0Gcv87KQ7cBbk1wFFtpdMnah83F2g0QFqJqJbP8YzxV1QpIjfTghkxmRbupu8-HCAY_mk1aTMkz1ZUlP-F7FlCG9p0188lz7nr0wA_96paluKqdlEJPFvHHQhTAgdv_qZsPhgFfWi6Gaa.jpg"&gt;&lt;/p&gt;&lt;p&gt;</w:t>
      </w:r>
      <w:r>
        <w:rPr>
          <w:sz w:val="32"/>
          <w:szCs w:val="32"/>
        </w:rPr>
        <w:t>随着经验积累，小明逐渐掌握了《快穿之媚沉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的所有核心机制。他学会利用不同的技能点来提升自己的“媚”力，并且能够根据不同情况灵活调整策略。比如，当面对强势人物时，他会选择更加低调的手段；而当遇到弱势者时，则会展现出温柔的一面，以此博取同情或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灵活适应性，使得小明变得难以被察觉，也让他的行动更加稳妥。此外，他还学会了利用系统内置的一个称为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点”的计分器，这个计分器可以衡量一个角色的魅力值。当他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点达到一定程度时，就意味着他已经成功迷住了某个角色的心，让他们愿意做出可能改变整个剧情走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篇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小白鼠实验室般生活，最后小明突然意识到，《快穿之媚沉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并不只是为了追求虚拟世界中的荣耀或者功利目标，而是应该作为一种学习工具，用来培养自己真实生活中的社交技巧和心理素质。在这款游戏里，无论是如何表达还是何种形态出现，都需要基于真实的情感交流基础上进行构建和完善。而这些都是实际生活所需到的，是我们每个人都应该努力去学习和提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结束这一系列文章之前，我们要问问自己，有没有从这些虚拟世界中学到了什么？是否真的有助于我们更好地理解人际互动？答案显然是肯定的，因为它教会我们的是一种基本但又极为重要的人生智慧，即只有懂得怎样把握正确的时候才能真正达到目的，没有任何短视或直接的手段可以替代那些细腻而复杂的心理活动。</w:t>
      </w:r>
      <w:r>
        <w:rPr>
          <w:sz w:val="32"/>
          <w:szCs w:val="32"/>
        </w:rPr>
        <w:t>&lt;/p&gt;&lt;p&gt;&lt;a href = "/doc/438874-</w:t>
      </w:r>
      <w:r>
        <w:rPr>
          <w:sz w:val="32"/>
          <w:szCs w:val="32"/>
        </w:rPr>
        <w:t>快穿之媚沉</w:t>
      </w:r>
      <w:r>
        <w:rPr>
          <w:sz w:val="32"/>
          <w:szCs w:val="32"/>
        </w:rPr>
        <w:t>h</w:t>
      </w:r>
      <w:r>
        <w:rPr>
          <w:sz w:val="32"/>
          <w:szCs w:val="32"/>
        </w:rPr>
        <w:t>逆袭美人计</w:t>
      </w:r>
      <w:r>
        <w:rPr>
          <w:sz w:val="32"/>
          <w:szCs w:val="32"/>
        </w:rPr>
        <w:t>.doc" rel="alternate" download="438874-</w:t>
      </w:r>
      <w:r>
        <w:rPr>
          <w:sz w:val="32"/>
          <w:szCs w:val="32"/>
        </w:rPr>
        <w:t>快穿之媚沉</w:t>
      </w:r>
      <w:r>
        <w:rPr>
          <w:sz w:val="32"/>
          <w:szCs w:val="32"/>
        </w:rPr>
        <w:t>h</w:t>
      </w:r>
      <w:r>
        <w:rPr>
          <w:sz w:val="32"/>
          <w:szCs w:val="32"/>
        </w:rPr>
        <w:t>逆袭美人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