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高手的香薰之旅揭秘知乎上睡过最棒的男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重视睡眠质量，因为好眠才能带来清醒头脑和充沛活力。随着科技的进步，各种高科技床垫和睡眠辅助设备层出不穷，但有没有人想知道哪些男士在技术上最为出色呢？答案可能隐藏在知乎上，那里汇聚了众多热衷于探讨生活各个方面的小伙伴们。</w:t>
      </w:r>
      <w:r>
        <w:rPr>
          <w:sz w:val="32"/>
          <w:szCs w:val="32"/>
        </w:rPr>
        <w:t>&lt;/p&gt;&lt;p&gt;&lt;img src="/static-img/Lny8jNnUagzw8Y1sNDyHWDFCWi7fK5LRTyWKKSFNQU-3VthBVOilic7IDbEujtbx.jpg"&gt;&lt;/p&gt;&lt;p&gt;</w:t>
      </w:r>
      <w:r>
        <w:rPr>
          <w:sz w:val="32"/>
          <w:szCs w:val="32"/>
        </w:rPr>
        <w:t>智能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高端床垫都配备了先进的温度调节系统，这让用户可以根据自己的需求调整睡眠环境。例如，有些床垫可以通过手机应用程序远程控制，确保夜间保持理想的体温。在知乎上，一位自称曾“睡过”技术最好的男士分享了他使用的一款拥有精准温度调节功能的床垫。他指出，这款产品能够根据他的身体传感数据自动调整体温，从而提供一个极其舒适且健康的睡眠环境。</w:t>
      </w:r>
      <w:r>
        <w:rPr>
          <w:sz w:val="32"/>
          <w:szCs w:val="32"/>
        </w:rPr>
        <w:t>&lt;/p&gt;&lt;p&gt;&lt;img src="/static-img/MWZmHYUJcoSS7J9Ikbv31zFCWi7fK5LRTyWKKSFNQU-iqTlXhE6ZSFNmUSwGy5Lo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动态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支持系统是现代高科技床垫中的另一个亮点。这类床垫能够实时检测用户的躯干、颈部和四肢位置，并相应地调整支撑力度，以达到最佳支持效果。其中一位名叫“梦幻飞翔”的知友分享说，他之前使用的是这种类型的床垫，每当他转身或更换姿势时，都能感受到立即而细腻的地面变化，使得他获得了前所未有的良好休息。</w:t>
      </w:r>
      <w:r>
        <w:rPr>
          <w:sz w:val="32"/>
          <w:szCs w:val="32"/>
        </w:rPr>
        <w:t>&lt;/p&gt;&lt;p&gt;&lt;img src="/static-img/p_2IVEYeQMSnBfDaas4rNTFCWi7fK5LRTyWKKSFNQU-iqTlXhE6ZSFNmUSwGy5Lo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心率监测与呼吸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自己体内发生的情况，一些最新型号还集成了心率监测功能。这些智能设备能够实时监控用户的心跳并将其与呼吸同步起来，让每一次呼吸都紧密配合自然的心跳周期，以此促进深层次放松。此外，还有一种特殊设计，将这一特性融入到整个寝具中，如被褥等，可进一步提升整体舒适度。</w:t>
      </w:r>
      <w:r>
        <w:rPr>
          <w:sz w:val="32"/>
          <w:szCs w:val="32"/>
        </w:rPr>
        <w:t>&lt;/p&gt;&lt;p&gt;&lt;img src="/static-img/Mv1UDA7FkTDz3Mu-Pc_7JDFCWi7fK5LRTyWKKSFNQU-iqTlXhE6ZSFNmUSwGy5Lo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白噪音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白噪音是指包含所有频率的声音，它对于改善睡眠质量有着显著作用。一些高级床品甚至搭载有内置白噪音播放器，可以模拟雨声、海浪声等宁静声音帮助人们迅速入睡。一位名为“夜空下的星辰”的知友提到，他曾尝试了一款具有这项功能的手持式小设备，它帮助他解决了长期以来的 </w:t>
      </w:r>
      <w:r>
        <w:rPr>
          <w:sz w:val="32"/>
          <w:szCs w:val="32"/>
        </w:rPr>
        <w:t>insomnia</w:t>
      </w:r>
      <w:r>
        <w:rPr>
          <w:sz w:val="32"/>
          <w:szCs w:val="32"/>
        </w:rPr>
        <w:t>问题，使得他的夜晚变得更加安宁平静。</w:t>
      </w:r>
      <w:r>
        <w:rPr>
          <w:sz w:val="32"/>
          <w:szCs w:val="32"/>
        </w:rPr>
        <w:t>&lt;/p&gt;&lt;p&gt;&lt;img src="/static-img/859ktJZsWVsHw4rglT74zzFCWi7fK5LRTyWKKSFNQU-iqTlXhE6ZSFNmUSwGy5Lo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压力释放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枕头也采用了一系列创新材料和结构设计，比如采用记忆弹性材料（</w:t>
      </w:r>
      <w:r>
        <w:rPr>
          <w:sz w:val="32"/>
          <w:szCs w:val="32"/>
        </w:rPr>
        <w:t>Memory Foam</w:t>
      </w:r>
      <w:r>
        <w:rPr>
          <w:sz w:val="32"/>
          <w:szCs w:val="32"/>
        </w:rPr>
        <w:t>）或者利用气囊原理实现瞬间恢复形状以适应不同头部压力的要求。此外，还有一种新兴材质，即生物活性炭纤维枕，该材质具有强大的吸湿透气性能，不仅减少了汗水对皮肤造成的问题，而且还有助于降低室内污染物浓度，为人的大脑提供一个清新的环境进行思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编程软件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那些可编程软件以及它们与专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无缝连接能力。这使得用户可以轻松地管理自己的日常活动，无论是在早晨还是晚上，都能通过这些应用程序追踪自己的生理参数，优化每天安排，从而提高整体生活效率。不仅如此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允许朋友之间互相推荐最合适他们需要的人群选择，以及针对不同的个人需求定制推荐方案，因此非常受欢迎并且广受好评。在这方面，“超级管理员”这样的专业人士发挥出了巨大的影响力，他们不仅能提供专业建议，还能引导消费者找到真正符合自身需求但又不会破财取钱的事物——那就是那些价格略贵但却至关重要的事情，比如那种只需几十万就能享受到终身免费升级服务，而你则从此告别烦恼付费升级之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寻找完美觉醒者的旅途中，我们发现很多男士已经开始投身于高科技寝具领域，他们用实际行动证明，只要你愿意去寻找，就一定能够找到满足自己一切需求的地方。而对于那些渴望沉浸在最佳休息状态中的朋友来说，不妨尝试一下这些精英推荐，看看是否真的能遇见那个既懂得如何给予，又懂得如何接收，最好的男人——你的梦想之屋里的守护神！</w:t>
      </w:r>
      <w:r>
        <w:rPr>
          <w:sz w:val="32"/>
          <w:szCs w:val="32"/>
        </w:rPr>
        <w:t>&lt;/p&gt;&lt;p&gt;&lt;a href = "/doc/438850-</w:t>
      </w:r>
      <w:r>
        <w:rPr>
          <w:sz w:val="32"/>
          <w:szCs w:val="32"/>
        </w:rPr>
        <w:t>技术高手的香薰之旅揭秘知乎上睡过最棒的男士</w:t>
      </w:r>
      <w:r>
        <w:rPr>
          <w:sz w:val="32"/>
          <w:szCs w:val="32"/>
        </w:rPr>
        <w:t>.doc" rel="alternate" download="438850-</w:t>
      </w:r>
      <w:r>
        <w:rPr>
          <w:sz w:val="32"/>
          <w:szCs w:val="32"/>
        </w:rPr>
        <w:t>技术高手的香薰之旅揭秘知乎上睡过最棒的男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