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成长后的继承与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成长后的继承与承诺</w:t>
      </w:r>
      <w:r>
        <w:rPr>
          <w:sz w:val="32"/>
          <w:szCs w:val="32"/>
        </w:rPr>
        <w:t>&lt;/p&gt;&lt;p&gt;&lt;img src="/static-img/gd_8rLcDwJpGntGb0NqWJ5Js2baRtJtX0k-Z3H2iOd9O0AZciEqAu4nqZieF1YTO.jpg"&gt;&lt;/p&gt;&lt;p&gt;</w:t>
      </w:r>
      <w:r>
        <w:rPr>
          <w:sz w:val="32"/>
          <w:szCs w:val="32"/>
        </w:rPr>
        <w:t>在家庭的结构中，儿子的成长不仅仅是对父母的一种补偿，更是一种责任和承诺的体现。这个比喻表达了一个深刻的道理：当儿子成熟并开始独立时，他所拥有的知识、经验和价值观都是他妈妈（或父亲）给予他的，这些都是无形中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富的积累</w:t>
      </w:r>
      <w:r>
        <w:rPr>
          <w:sz w:val="32"/>
          <w:szCs w:val="32"/>
        </w:rPr>
        <w:t>&lt;/p&gt;&lt;p&gt;&lt;img src="/static-img/f8o3kgJvNxxNB_Nek97ztpJs2baRtJtX0k-Z3H2iOd_fWrTiK1T9dqgx2N3h2lNe0AZmT5rgfI6Pvd4LanBx3ygUmHBR28l44FwZASz6sxMILGzfQyOTpQxo3IdbA_UBLvqV2zhlVKsK3WOfhEin1nJSaukmILe4NzehFSI5pIlZXzMyoSb9Ik2IPsDW4rYbwJKx_IWc_asYmnhFhTyRIQ.jpg"&gt;&lt;/p&gt;&lt;p&gt;</w:t>
      </w:r>
      <w:r>
        <w:rPr>
          <w:sz w:val="32"/>
          <w:szCs w:val="32"/>
        </w:rPr>
        <w:t>从小到大，父母为孩子提供了一个安全而温暖的环境，让他们自由地探索世界。这种环境是宝贵的财富，它让孩子能够安全地犯错，从错误中学习，逐步积累经验。这一点被称作“教育之树”，它在孩子的心灵上生根发芽，将来会成为他们人生的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观念的塑造</w:t>
      </w:r>
      <w:r>
        <w:rPr>
          <w:sz w:val="32"/>
          <w:szCs w:val="32"/>
        </w:rPr>
        <w:t>&lt;/p&gt;&lt;p&gt;&lt;img src="/static-img/SexYcHR5r0gXN26gj6DF-pJs2baRtJtX0k-Z3H2iOd_fWrTiK1T9dqgx2N3h2lNe0AZmT5rgfI6Pvd4LanBx3ygUmHBR28l44FwZASz6sxMILGzfQyOTpQxo3IdbA_UBLvqV2zhlVKsK3WOfhEin1nJSaukmILe4NzehFSI5pIlZXzMyoSb9Ik2IPsDW4rYbwJKx_IWc_asYmnhFhTyRIQ.jpg"&gt;&lt;/p&gt;&lt;p&gt;</w:t>
      </w:r>
      <w:r>
        <w:rPr>
          <w:sz w:val="32"/>
          <w:szCs w:val="32"/>
        </w:rPr>
        <w:t>家教对于一个人未来的人格构建至关重要。良好的家庭教育可以帮助儿子形成正确的人生观、价值观和道德标准。在这个过程中，母亲作为最亲近的人，对于传递这些核心价值具有极大的影响力。她通过言传身教，为她的儿子树立了榜样，使他学会尊敬、诚实以及同情心等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系统</w:t>
      </w:r>
      <w:r>
        <w:rPr>
          <w:sz w:val="32"/>
          <w:szCs w:val="32"/>
        </w:rPr>
        <w:t>&lt;/p&gt;&lt;p&gt;&lt;img src="/static-img/r7X5aKFi-sPY1j1Vw_0XapJs2baRtJtX0k-Z3H2iOd_fWrTiK1T9dqgx2N3h2lNe0AZmT5rgfI6Pvd4LanBx3ygUmHBR28l44FwZASz6sxMILGzfQyOTpQxo3IdbA_UBLvqV2zhlVKsK3WOfhEin1nJSaukmILe4NzehFSI5pIlZXzMyoSb9Ik2IPsDW4rYbwJKx_IWc_asYmnhFhTyRIQ.jpg"&gt;&lt;/p&gt;&lt;p&gt;</w:t>
      </w:r>
      <w:r>
        <w:rPr>
          <w:sz w:val="32"/>
          <w:szCs w:val="32"/>
        </w:rPr>
        <w:t>一个健康的情感支持系统对于个人的心理健康至关重要。在这个过程中，母亲扮演着关键角色，她以自己的爱心、耐心和理解，为孩子提供了一片安静而温暖的地方，无论是在快乐时还是难过时。当我们面临挑战或遇到困难时，是母亲的声音，我们听到最多的是安慰与鼓励，这样的情感支持是不可估量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智慧的传授</w:t>
      </w:r>
      <w:r>
        <w:rPr>
          <w:sz w:val="32"/>
          <w:szCs w:val="32"/>
        </w:rPr>
        <w:t>&lt;/p&gt;&lt;p&gt;&lt;img src="/static-img/qJnwbGKYJL1IAui2dsEwdZJs2baRtJtX0k-Z3H2iOd_fWrTiK1T9dqgx2N3h2lNe0AZmT5rgfI6Pvd4LanBx3ygUmHBR28l44FwZASz6sxMILGzfQyOTpQxo3IdbA_UBLvqV2zhlVKsK3WOfhEin1nJSaukmILe4NzehFSI5pIlZXzMyoSb9Ik2IPsDW4rYbwJKx_IWc_asYmnhFhTyRIQ.jpg"&gt;&lt;/p&gt;&lt;p&gt;</w:t>
      </w:r>
      <w:r>
        <w:rPr>
          <w:sz w:val="32"/>
          <w:szCs w:val="32"/>
        </w:rPr>
        <w:t>生活中的每一次经历，无论成功还是失败，都能让人更加成熟。母亲通过分享她自己对生活问题的一线见解，或许只是简单的一句建议，却能使得一段艰难旅程变得容易一些。她教会我们如何应对逆境，以及如何找到解决问题的小窍门，这些都是宝贵的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心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早年的日常生活中，无数次的小胜利或者小挫折都有助于建立起自信。而这正是由母亲所赋予的一个礼物。当我们意识到自己能够克服困难，并且能够将这些经历转化为更强大的内在力量的时候，那就是一种超乎想象的大勇气。这份勇气来自于那个总是在你需要的时候出现，用尽全力去保护你的存在——你的妈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络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在社会交往方面，也有一定的潜移默化作用。母亲通过参加社交活动，与不同背景的人交流思想，让我们的视野更加宽广。此外，她也培养出了我们处理人际关系的手腕，使我们的社交技巧更加自然流畅，而这一切都源自于她的周围世界开放性的态度和行为准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当一个男人说出“儿子以后妈妈比就是我的”，他不仅是在表达一种亲情，更是在承认一种事实：他所有值得骄傲的事情，大部分都来源于那位坚韧不拔、充满智慧又永远支持他的女性。他知道，没有她的付出，他可能不会成为今天这个样子，因此，他要用自己的行动去证明这一点，即使未来的路还很漫长，但只要保持原有的方向，就一定能走向光明彼岸。</w:t>
      </w:r>
      <w:r>
        <w:rPr>
          <w:sz w:val="32"/>
          <w:szCs w:val="32"/>
        </w:rPr>
        <w:t>&lt;/p&gt;&lt;p&gt;&lt;a href = "/doc/438456-</w:t>
      </w:r>
      <w:r>
        <w:rPr>
          <w:sz w:val="32"/>
          <w:szCs w:val="32"/>
        </w:rPr>
        <w:t>儿子成长后的继承与承诺</w:t>
      </w:r>
      <w:r>
        <w:rPr>
          <w:sz w:val="32"/>
          <w:szCs w:val="32"/>
        </w:rPr>
        <w:t>.doc" rel="alternate" download="438456-</w:t>
      </w:r>
      <w:r>
        <w:rPr>
          <w:sz w:val="32"/>
          <w:szCs w:val="32"/>
        </w:rPr>
        <w:t>儿子成长后的继承与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