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学长的迷人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</w:t>
      </w:r>
      <w:r>
        <w:rPr>
          <w:sz w:val="32"/>
          <w:szCs w:val="32"/>
        </w:rPr>
        <w:t>&lt;/p&gt;&lt;p&gt;&lt;img src="/static-img/cKZn0-aLROoUkIKOUUReyz8kD7r5UHY00g_uNebzKMXVqbSdD-xnHAPfSOleV9el.jpg"&gt;&lt;/p&gt;&lt;p&gt;</w:t>
      </w:r>
      <w:r>
        <w:rPr>
          <w:sz w:val="32"/>
          <w:szCs w:val="32"/>
        </w:rPr>
        <w:t>一、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清新的春日里，校园里充满了生机与活力。阳光洒在每个角落，每一次笑声都让人心情愉悦。在这样的背景下，有一个女孩的故事逐渐展开。她叫做小梅，是班里的新生，性格内向且有些娇气，但她对待学习非常认真。</w:t>
      </w:r>
      <w:r>
        <w:rPr>
          <w:sz w:val="32"/>
          <w:szCs w:val="32"/>
        </w:rPr>
        <w:t>&lt;/p&gt;&lt;p&gt;&lt;img src="/static-img/D5cxK1g8cXTmNwrnfhz5hD8kD7r5UHY00g_uNebzKMUce8ayeywu8Xmq6_KAIb6JdqenZf6NdyRfylZFZncs6CSYXblAH8eVBBYj1OG1AV1oURWP4P0Nf6P4P8mWw_ZArIQJ2fuy9cFJ5NkFMDA767csE-MV-65O3GKTkto7kgpxXVicnQlo3KbYZnJ2WsBq2A2yzpsxaFlAMptHxj84dQ.jpg"&gt;&lt;/p&gt;&lt;p&gt;</w:t>
      </w:r>
      <w:r>
        <w:rPr>
          <w:sz w:val="32"/>
          <w:szCs w:val="32"/>
        </w:rPr>
        <w:t>二、迷恋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梅对于学长的迷恋，不仅仅是因为他英俊的外表或是聪明过人的能力，而是在于他那独特的魅力和对生活的热爱。学长总是能够以一种平易近人的方式，让人感到温暖而又亲切。他对待朋友和同学都是一位好伙伴，无论遇到什么困难，他总能伸出援手。</w:t>
      </w:r>
      <w:r>
        <w:rPr>
          <w:sz w:val="32"/>
          <w:szCs w:val="32"/>
        </w:rPr>
        <w:t>&lt;/p&gt;&lt;p&gt;&lt;img src="/static-img/e51IxdLhTJYULI-jotY24j8kD7r5UHY00g_uNebzKMUce8ayeywu8Xmq6_KAIb6JdqenZf6NdyRfylZFZncs6CSYXblAH8eVBBYj1OG1AV1oURWP4P0Nf6P4P8mWw_ZArIQJ2fuy9cFJ5NkFMDA767csE-MV-65O3GKTkto7kgpxXVicnQlo3KbYZnJ2WsBq2A2yzpsxaFlAMptHxj84dQ.jp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的情感纠葛</w:t>
      </w:r>
      <w:r>
        <w:rPr>
          <w:sz w:val="32"/>
          <w:szCs w:val="32"/>
        </w:rPr>
        <w:t>&lt;/p&gt;&lt;p&gt;&amp;#34;C1V1&amp;#34;</w:t>
      </w:r>
      <w:r>
        <w:rPr>
          <w:sz w:val="32"/>
          <w:szCs w:val="32"/>
        </w:rPr>
        <w:t>这个词汇，在网络上流行起来，它代表着某种特别的情感状态，即“作者视角第一视角”，也就是说，这个情节发生在主角眼中。这正是小梅对于学长的一种特殊感情，她喜欢的是那个站在自己面前的男孩，那个总是微笑着支持她的男孩。</w:t>
      </w:r>
      <w:r>
        <w:rPr>
          <w:sz w:val="32"/>
          <w:szCs w:val="32"/>
        </w:rPr>
        <w:t>&lt;/p&gt;&lt;p&gt;&lt;img src="/static-img/kgHC5lj2KRbeqc25zJzhjj8kD7r5UHY00g_uNebzKMUce8ayeywu8Xmq6_KAIb6JdqenZf6NdyRfylZFZncs6CSYXblAH8eVBBYj1OG1AV1oURWP4P0Nf6P4P8mWw_ZArIQJ2fuy9cFJ5NkFMDA767csE-MV-65O3GKTkto7kgpxXVicnQlo3KbYZnJ2WsBq2A2yzpsxaFlAMptHxj84dQ.jpg"&gt;&lt;/p&gt;&lt;p&gt;</w:t>
      </w:r>
      <w:r>
        <w:rPr>
          <w:sz w:val="32"/>
          <w:szCs w:val="32"/>
        </w:rPr>
        <w:t>四、青梅不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梅并不是那种会轻易展露感情的人，她的心事总是在自己的世界中默默地积累。在学校里，她努力保持自己的冷漠，因为她害怕被拒绝，也害怕自己的感情被看作是不成熟。但无论如何，她始终无法抗拒那份深藏于心底的情感波动。</w:t>
      </w:r>
      <w:r>
        <w:rPr>
          <w:sz w:val="32"/>
          <w:szCs w:val="32"/>
        </w:rPr>
        <w:t>&lt;/p&gt;&lt;p&gt;&lt;img src="/static-img/hEagL9sTfSw6sQDvfEGrwT8kD7r5UHY00g_uNebzKMUce8ayeywu8Xmq6_KAIb6JdqenZf6NdyRfylZFZncs6CSYXblAH8eVBBYj1OG1AV1oURWP4P0Nf6P4P8mWw_ZArIQJ2fuy9cFJ5NkFMDA767csE-MV-65O3GKTkto7kgpxXVicnQlo3KbYZnJ2WsBq2A2yzpsxaFlAMptHxj84dQ.jpg"&gt;&lt;/p&gt;&lt;p&gt;</w:t>
      </w:r>
      <w:r>
        <w:rPr>
          <w:sz w:val="32"/>
          <w:szCs w:val="32"/>
        </w:rPr>
        <w:t>五、爱意的暗流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步伐，小梅开始逐渐打开自己的心扉。她发现自己竟然能够为那个男孩所动容，为他的点滴善良所打动。当他们偶尔相遇时，小梅会有意无意地留下一些关于他的笔记，或许只是为了确认自己是否真的喜欢这位美丽校园中的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转变与自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小梅看到学长正在帮别人解决问题时，她突然意识到：她不再需要隐藏自己的喜悦和欢乐了。那份微妙的情感已经从她的内心里悄然升起，现在它渗透到了外界，使得她的整个行为举止都显得更加自信，更有活力。而那些曾经隐藏在内心深处的小确幸，都像晨光一般照亮了她的道路，让她明白原来真正重要的是勇敢去追求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，这是一个关于自我觉醒和勇敢追求爱情的小故事。在这个过程中，小梅学会了去珍惜那些简单而纯真的瞬间，以及如何将隐藏太久的心意释放出来。尽管这个故事可能只是一段短暂的回忆，但它却蕴含了一种永恒的话题——真诚与勇气之间最美好的结合。</w:t>
      </w:r>
      <w:r>
        <w:rPr>
          <w:sz w:val="32"/>
          <w:szCs w:val="32"/>
        </w:rPr>
        <w:t>&lt;/p&gt;&lt;p&gt;&lt;a href = "/doc/438370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学长的迷人魅力</w:t>
      </w:r>
      <w:r>
        <w:rPr>
          <w:sz w:val="32"/>
          <w:szCs w:val="32"/>
        </w:rPr>
        <w:t>.doc" rel="alternate" download="438370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学长的迷人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