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免费观看全集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介绍</w:t>
      </w:r>
      <w:r>
        <w:rPr>
          <w:sz w:val="32"/>
          <w:szCs w:val="32"/>
        </w:rPr>
        <w:t>&lt;/p&gt;&lt;p&gt;&lt;img src="/static-img/ObUUhXbJsUTs1mBwD1K0Ofj7Mgi6dTZGAZfMdkcDuO_O3TQwMgEGVJFzDf6az6-_.jpg"&gt;&lt;/p&gt;&lt;p&gt;</w:t>
      </w:r>
      <w:r>
        <w:rPr>
          <w:sz w:val="32"/>
          <w:szCs w:val="32"/>
        </w:rPr>
        <w:t>在这个充满古风与现代元素的故事中，千岁大人以其高冷又不可一世的形象深受观众喜爱。从他的孤傲到对家的深情，从他那复杂的人生经历到最终走向真诚，我们将逐步揭开这一切背后的故事。</w:t>
      </w:r>
      <w:r>
        <w:rPr>
          <w:sz w:val="32"/>
          <w:szCs w:val="32"/>
        </w:rPr>
        <w:t>&lt;/p&gt;&lt;p&gt;</w:t>
      </w:r>
      <w:r>
        <w:rPr>
          <w:sz w:val="32"/>
          <w:szCs w:val="32"/>
        </w:rPr>
        <w:t>情感纠葛与冲突展开</w:t>
      </w:r>
      <w:r>
        <w:rPr>
          <w:sz w:val="32"/>
          <w:szCs w:val="32"/>
        </w:rPr>
        <w:t>&lt;/p&gt;&lt;p&gt;&lt;img src="/static-img/Z4Q7J6VzXdxAxcC99ispHPj7Mgi6dTZGAZfMdkcDuO_r4IOynk5VyDU_O-ovo8zs3OtDVQ6VPZPKhtsdgiLckch-193w5Wj7D_Lz7KV808usqGOGwwDwW3dtA9eBOYd7kkjF11Vy_yqLXLTEU-AyIq9qWmIoppK_VRC_J56L3ZRmz9ozZNQcBn1AUIb82xKg.jpg"&gt;&lt;/p&gt;&lt;p&gt;</w:t>
      </w:r>
      <w:r>
        <w:rPr>
          <w:sz w:val="32"/>
          <w:szCs w:val="32"/>
        </w:rPr>
        <w:t>随着剧情的发展，千岁大人的内心世界也逐渐展现出来。他面对家族权力的重压、亲人间的矛盾，以及爱情中的挑战，每一个选择都让他不得不面对自己的内心和外界压力。这一系列的情感波动为观众带来了丰富的情感体验。</w:t>
      </w:r>
      <w:r>
        <w:rPr>
          <w:sz w:val="32"/>
          <w:szCs w:val="32"/>
        </w:rPr>
        <w:t>&lt;/p&gt;&lt;p&gt;</w:t>
      </w:r>
      <w:r>
        <w:rPr>
          <w:sz w:val="32"/>
          <w:szCs w:val="32"/>
        </w:rPr>
        <w:t>家庭关系与忠诚考验</w:t>
      </w:r>
      <w:r>
        <w:rPr>
          <w:sz w:val="32"/>
          <w:szCs w:val="32"/>
        </w:rPr>
        <w:t>&lt;/p&gt;&lt;p&gt;&lt;img src="/static-img/doKfNTJk8_3sCqwB6_8dCfj7Mgi6dTZGAZfMdkcDuO_r4IOynk5VyDU_O-ovo8zs3OtDVQ6VPZPKhtsdgiLckch-193w5Wj7D_Lz7KV808usqGOGwwDwW3dtA9eBOYd7kkjF11Vy_yqLXLTEU-AyIq9qWmIoppK_VRC_J56L3ZRmz9ozZNQcBn1AUIb82xKg.jpg"&gt;&lt;/p&gt;&lt;p&gt;</w:t>
      </w:r>
      <w:r>
        <w:rPr>
          <w:sz w:val="32"/>
          <w:szCs w:val="32"/>
        </w:rPr>
        <w:t>作为家族继承人的千岁大人，在处理家族事务时必须维护家门荣誉，同时也要考虑到家人之间彼此的情感纽带。在这过程中，他学会了如何在家庭责任和个人欲望之间找到平衡，这也是他成长的一个重要阶段。</w:t>
      </w:r>
      <w:r>
        <w:rPr>
          <w:sz w:val="32"/>
          <w:szCs w:val="32"/>
        </w:rPr>
        <w:t>&lt;/p&gt;&lt;p&gt;</w:t>
      </w:r>
      <w:r>
        <w:rPr>
          <w:sz w:val="32"/>
          <w:szCs w:val="32"/>
        </w:rPr>
        <w:t>爱情路上的迷茫探索</w:t>
      </w:r>
      <w:r>
        <w:rPr>
          <w:sz w:val="32"/>
          <w:szCs w:val="32"/>
        </w:rPr>
        <w:t>&lt;/p&gt;&lt;p&gt;&lt;img src="/static-img/XekR-66pudwpaU-0MBdL-vj7Mgi6dTZGAZfMdkcDuO_r4IOynk5VyDU_O-ovo8zs3OtDVQ6VPZPKhtsdgiLckch-193w5Wj7D_Lz7KV808usqGOGwwDwW3dtA9eBOYd7kkjF11Vy_yqLXLTEU-AyIq9qWmIoppK_VRC_J56L3ZRmz9ozZNQcBn1AUIb82xKg.png"&gt;&lt;/p&gt;&lt;p&gt;</w:t>
      </w:r>
      <w:r>
        <w:rPr>
          <w:sz w:val="32"/>
          <w:szCs w:val="32"/>
        </w:rPr>
        <w:t>在追求真爱的道路上，千歲大人遇到了多个女主角，他们各自代表了不同的生活态度和价值观。通过这些不同的女性形象，我们可以看到不同时代女性所面临的问题以及她们如何在男性的世界里寻找属于自己的位置。</w:t>
      </w:r>
      <w:r>
        <w:rPr>
          <w:sz w:val="32"/>
          <w:szCs w:val="32"/>
        </w:rPr>
        <w:t>&lt;/p&gt;&lt;p&gt;</w:t>
      </w:r>
      <w:r>
        <w:rPr>
          <w:sz w:val="32"/>
          <w:szCs w:val="32"/>
        </w:rPr>
        <w:t>生活哲学与成长教训</w:t>
      </w:r>
      <w:r>
        <w:rPr>
          <w:sz w:val="32"/>
          <w:szCs w:val="32"/>
        </w:rPr>
        <w:t>&lt;/p&gt;&lt;p&gt;&lt;img src="/static-img/UoLoIi7fD0_ORHHHBqMPJPj7Mgi6dTZGAZfMdkcDuO_r4IOynk5VyDU_O-ovo8zs3OtDVQ6VPZPKhtsdgiLckch-193w5Wj7D_Lz7KV808usqGOGwwDwW3dtA9eBOYd7kkjF11Vy_yqLXLTEU-AyIq9qWmIoppK_VRC_J56L3ZRmz9ozZNQcBn1AUIb82xKg.png"&gt;&lt;/p&gt;&lt;p&gt;</w:t>
      </w:r>
      <w:r>
        <w:rPr>
          <w:sz w:val="32"/>
          <w:szCs w:val="32"/>
        </w:rPr>
        <w:t>通过每一次挣扎和选择，千歲大人逐渐形成了自己独特的人生哲学。他认识到了坚持原则、勇于担当以及对于错误负责是成熟之道，也学会了如何从失败中汲取经验教训，为未来的决策提供依据。</w:t>
      </w:r>
      <w:r>
        <w:rPr>
          <w:sz w:val="32"/>
          <w:szCs w:val="32"/>
        </w:rPr>
        <w:t>&lt;/p&gt;&lt;p&gt;</w:t>
      </w:r>
      <w:r>
        <w:rPr>
          <w:sz w:val="32"/>
          <w:szCs w:val="32"/>
        </w:rPr>
        <w:t>结局解析与影响力评估</w:t>
      </w:r>
      <w:r>
        <w:rPr>
          <w:sz w:val="32"/>
          <w:szCs w:val="32"/>
        </w:rPr>
        <w:t>&lt;/p&gt;&lt;p&gt;</w:t>
      </w:r>
      <w:r>
        <w:rPr>
          <w:sz w:val="32"/>
          <w:szCs w:val="32"/>
        </w:rPr>
        <w:t>最后，由于剧集较多，每个角色都有自己的发展轨迹，但总体而言，电视剧以其精彩的情节编排、细腻的人物刻画，以及引人入胜的情节推进赢得了广泛好评。无论是关于权力的斗争还是关于爱情的心灵探索，都给予我们许多思考空间，让我们能够从容地反思自身生活中的问题。</w:t>
      </w:r>
      <w:r>
        <w:rPr>
          <w:sz w:val="32"/>
          <w:szCs w:val="32"/>
        </w:rPr>
        <w:t>&lt;/p&gt;&lt;p&gt;&lt;a href = "/doc/438294-</w:t>
      </w:r>
      <w:r>
        <w:rPr>
          <w:sz w:val="32"/>
          <w:szCs w:val="32"/>
        </w:rPr>
        <w:t>惹不起的千岁大人免费观看全集综述</w:t>
      </w:r>
      <w:r>
        <w:rPr>
          <w:sz w:val="32"/>
          <w:szCs w:val="32"/>
        </w:rPr>
        <w:t>.doc" rel="alternate" download="438294-</w:t>
      </w:r>
      <w:r>
        <w:rPr>
          <w:sz w:val="32"/>
          <w:szCs w:val="32"/>
        </w:rPr>
        <w:t>惹不起的千岁大人免费观看全集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