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w:t>
      </w:r>
      <w:r>
        <w:rPr>
          <w:sz w:val="48"/>
          <w:szCs w:val="48"/>
        </w:rPr>
        <w:t>-</w:t>
      </w:r>
      <w:r>
        <w:rPr>
          <w:sz w:val="48"/>
          <w:szCs w:val="48"/>
        </w:rPr>
        <w:t>红毛猕猴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毛猕猴的守护者——长祖文化的传承与保护</w:t>
      </w:r>
      <w:r>
        <w:rPr>
          <w:sz w:val="32"/>
          <w:szCs w:val="32"/>
        </w:rPr>
        <w:t>&lt;/p&gt;&lt;p&gt;&lt;img src="/static-img/6BJdvSVA-0VlfFe2ezHCu-GQkQsKiruhFr-vpP2pRjHOwXoK3t4XL38rxd1rZjjQ.png"&gt;&lt;/p&gt;&lt;p&gt;</w:t>
      </w:r>
      <w:r>
        <w:rPr>
          <w:sz w:val="32"/>
          <w:szCs w:val="32"/>
        </w:rPr>
        <w:t>在中国南方的云南省，拥有悠久历史和丰富多彩的野生动物资源。其中，红毛猕猴因其独特的外观和特殊的地位，在当地居民心中占有一席之地。这些灵长类动物不仅是自然界中的奇迹，也是人类文明进程中的一部分，它们对人类社会有着不可磨灭的影响。</w:t>
      </w:r>
      <w:r>
        <w:rPr>
          <w:sz w:val="32"/>
          <w:szCs w:val="32"/>
        </w:rPr>
        <w:t>&lt;/p&gt;&lt;p&gt;</w:t>
      </w:r>
      <w:r>
        <w:rPr>
          <w:sz w:val="32"/>
          <w:szCs w:val="32"/>
        </w:rPr>
        <w:t>长祖文化，即云南白族人的传统信仰体系，是一套复杂而深奥的宗教信仰体系，其中包含了对自然界生物、山川、河流等所有事物都赋予了神圣意义。在这个文化背景下，红毛猕猴就成为了“长祖”的象征，被视为保护者的化身。</w:t>
      </w:r>
      <w:r>
        <w:rPr>
          <w:sz w:val="32"/>
          <w:szCs w:val="32"/>
        </w:rPr>
        <w:t>&lt;/p&gt;&lt;p&gt;&lt;img src="/static-img/l1I9WN6go4Jrq7pAlb7AiOGQkQsKiruhFr-vpP2pRjHwCF424wuMZZ_Nd-gk7niQkhrX7Te_U1qUyfYiR1cBHC5NQdLYHBwrd_OT62BcjGAtKiTUfTTtJq50N3QAZI0Vlmiyl-5IpGIWeZBzhImW_KxBCRAxoNldRj-fy_GS7-KdKnw0Z5eUIqX9DTedIe-D.png"&gt;&lt;/p&gt;&lt;p&gt;</w:t>
      </w:r>
      <w:r>
        <w:rPr>
          <w:sz w:val="32"/>
          <w:szCs w:val="32"/>
        </w:rPr>
        <w:t>据说在古代，有一个关于长祖与红毛猕猴故事流传至今：很久很久以前，当时的人们生活困难，不幸发生饥荒。当时的一个老人，因为无家可归，便躲藏在树上。他用他的智慧和勇气，帮助人们解决了饥荒问题，并且从此被尊称为“长祖”。后来，这个名字逐渐发展成为了一种信仰，而那些居住于这片土地上的原始森林里的动物，就成为了他们对天空和大自然最真挚的情感表达。</w:t>
      </w:r>
      <w:r>
        <w:rPr>
          <w:sz w:val="32"/>
          <w:szCs w:val="32"/>
        </w:rPr>
        <w:t>&lt;/p&gt;&lt;p&gt;</w:t>
      </w:r>
      <w:r>
        <w:rPr>
          <w:sz w:val="32"/>
          <w:szCs w:val="32"/>
        </w:rPr>
        <w:t>随着时间推移，这种信仰逐渐演变成了一种对环境保护意识的一种体现。人们开始更加珍惜这些珍稀动植物，更好地维护它们赖以生存的地理环境。而对于那些已经面临濒危状态，如云南白皮马鹿（</w:t>
      </w:r>
      <w:r>
        <w:rPr>
          <w:sz w:val="32"/>
          <w:szCs w:val="32"/>
        </w:rPr>
        <w:t>Budorcas taxicolor tibetana</w:t>
      </w:r>
      <w:r>
        <w:rPr>
          <w:sz w:val="32"/>
          <w:szCs w:val="32"/>
        </w:rPr>
        <w:t>）等物种，其保育工作也变得尤为重要。</w:t>
      </w:r>
      <w:r>
        <w:rPr>
          <w:sz w:val="32"/>
          <w:szCs w:val="32"/>
        </w:rPr>
        <w:t>&lt;/p&gt;&lt;p&gt;&lt;img src="/static-img/yY41Yw5nxMEsnVYIwATmFOGQkQsKiruhFr-vpP2pRjHwCF424wuMZZ_Nd-gk7niQkhrX7Te_U1qUyfYiR1cBHC5NQdLYHBwrd_OT62BcjGAtKiTUfTTtJq50N3QAZI0Vlmiyl-5IpGIWeZBzhImW_KxBCRAxoNldRj-fy_GS7-KdKnw0Z5eUIqX9DTedIe-D.png"&gt;&lt;/p&gt;&lt;p&gt;2018</w:t>
      </w:r>
      <w:r>
        <w:rPr>
          <w:sz w:val="32"/>
          <w:szCs w:val="32"/>
        </w:rPr>
        <w:t>年，一次针对中国云南白皮马鹿救助行动成功将几只受伤的小马鹿送到了安全的地方。这项行动得到了众多志愿者和专家的共同努力，以及政府部门的大力支持。这种跨领域合作，无疑增强了我们对于野生动植物保护工作重要性的认识，同时也加强了民众对于这种非物质文化遗产价值的理解。</w:t>
      </w:r>
      <w:r>
        <w:rPr>
          <w:sz w:val="32"/>
          <w:szCs w:val="32"/>
        </w:rPr>
        <w:t>&lt;/p&gt;&lt;p&gt;</w:t>
      </w:r>
      <w:r>
        <w:rPr>
          <w:sz w:val="32"/>
          <w:szCs w:val="32"/>
        </w:rPr>
        <w:t>然而，我们仍然面临许多挑战，比如由于栖息地破坏、过度狩猎以及其他人类活动导致野生动物数量持续减少。此外，由于全球气候变化，对于某些物种来说，他们原本适应的地理条件正在迅速改变，这同样威胁到它们存活下去的问题。</w:t>
      </w:r>
      <w:r>
        <w:rPr>
          <w:sz w:val="32"/>
          <w:szCs w:val="32"/>
        </w:rPr>
        <w:t>&lt;/p&gt;&lt;p&gt;&lt;img src="/static-img/2cHQSk4UcxijZd9o7U3yaeGQkQsKiruhFr-vpP2pRjHwCF424wuMZZ_Nd-gk7niQkhrX7Te_U1qUyfYiR1cBHC5NQdLYHBwrd_OT62BcjGAtKiTUfTTtJq50N3QAZI0Vlmiyl-5IpGIWeZBzhImW_KxBCRAxoNldRj-fy_GS7-KdKnw0Z5eUIqX9DTedIe-D.jpeg"&gt;&lt;/p&gt;&lt;p&gt;</w:t>
      </w:r>
      <w:r>
        <w:rPr>
          <w:sz w:val="32"/>
          <w:szCs w:val="32"/>
        </w:rPr>
        <w:t>因此，我们必须继续努力，将这种文脉相连的心灵联系，用实际行动去维护我们的地球母亲，让每一个生命都能自由自在地生活下去。在这个过程中，每一次小小的声音，都可能激发起巨大的力量，让世界上的每一处绿意盎然的地方，都能够永远保持那份纯真的美丽，那就是我们共同目标所在——让未来更多的是充满希望而不是失望；让更多的人可以看到并亲近这样的奇迹；让我们的子孙后代能够享受到这份宝贵遗产。</w:t>
      </w:r>
      <w:r>
        <w:rPr>
          <w:sz w:val="32"/>
          <w:szCs w:val="32"/>
        </w:rPr>
        <w:t>&lt;/p&gt;&lt;p&gt;&lt;a href = "/doc/438154-</w:t>
      </w:r>
      <w:r>
        <w:rPr>
          <w:sz w:val="32"/>
          <w:szCs w:val="32"/>
        </w:rPr>
        <w:t>长祖</w:t>
      </w:r>
      <w:r>
        <w:rPr>
          <w:sz w:val="32"/>
          <w:szCs w:val="32"/>
        </w:rPr>
        <w:t>-</w:t>
      </w:r>
      <w:r>
        <w:rPr>
          <w:sz w:val="32"/>
          <w:szCs w:val="32"/>
        </w:rPr>
        <w:t>红毛猕猴的守护者</w:t>
      </w:r>
      <w:r>
        <w:rPr>
          <w:sz w:val="32"/>
          <w:szCs w:val="32"/>
        </w:rPr>
        <w:t>.doc" rel="alternate" download="438154-</w:t>
      </w:r>
      <w:r>
        <w:rPr>
          <w:sz w:val="32"/>
          <w:szCs w:val="32"/>
        </w:rPr>
        <w:t>长祖</w:t>
      </w:r>
      <w:r>
        <w:rPr>
          <w:sz w:val="32"/>
          <w:szCs w:val="32"/>
        </w:rPr>
        <w:t>-</w:t>
      </w:r>
      <w:r>
        <w:rPr>
          <w:sz w:val="32"/>
          <w:szCs w:val="32"/>
        </w:rPr>
        <w:t>红毛猕猴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