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无限梁医生不可以不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无限：梁医生不可以不要的故事</w:t>
      </w:r>
      <w:r>
        <w:rPr>
          <w:sz w:val="32"/>
          <w:szCs w:val="32"/>
        </w:rPr>
        <w:t>&lt;/p&gt;&lt;p&gt;&lt;img src="/static-img/tYT8BsdJSJORb4578nDnGPIfLd7fmpRvrnnXuSHleSPO3TQwMgEGVJFzDf6az6-_.png"&gt;&lt;/p&gt;&lt;p&gt;</w:t>
      </w:r>
      <w:r>
        <w:rPr>
          <w:sz w:val="32"/>
          <w:szCs w:val="32"/>
        </w:rPr>
        <w:t>在一个偏远的小镇上，有一位名叫梁医生的乡村医生，他的名字虽然普通，但他所展现出的专业和热情却是当地居民口中传颂的话题。从小镇的一角到另一角，人们都知道：“梁医生不可以不要。”这句话背后，是对他的深深信任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心</w:t>
      </w:r>
      <w:r>
        <w:rPr>
          <w:sz w:val="32"/>
          <w:szCs w:val="32"/>
        </w:rPr>
        <w:t>&lt;/p&gt;&lt;p&gt;&lt;img src="/static-img/zJvUrZWMMUxj9_MKrZ7GSPIfLd7fmpRvrnnXuSHleSOTp816o3w0Oneg5f8Zn5915YDpd5cCTPw0AGXOb6mdk5CXv2jUNMuQwXo-wQa00o418WjaeP0hypajyy5gOChzog_49tVSeXIjvFYE_oFiAQ.png"&gt;&lt;/p&gt;&lt;p&gt;</w:t>
      </w:r>
      <w:r>
        <w:rPr>
          <w:sz w:val="32"/>
          <w:szCs w:val="32"/>
        </w:rPr>
        <w:t>小镇上的居民们早已习惯了每天清晨见证着梁医生的忙碌。尽管他的诊所简陋，但他总能用自己的知识和经验治愈病痛。在这里，没有高级设备，也没有复杂的治疗方法，只有一个坚定的信念——以最简单、最直接的手段救人于死神之手。这种朴实无华但充满爱心的态度，让每一个人都觉得自己身处温暖而安全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之道</w:t>
      </w:r>
      <w:r>
        <w:rPr>
          <w:sz w:val="32"/>
          <w:szCs w:val="32"/>
        </w:rPr>
        <w:t>&lt;/p&gt;&lt;p&gt;&lt;img src="/static-img/oUgpwBkSekFhFsgPF0FbDPIfLd7fmpRvrnnXuSHleSOTp816o3w0Oneg5f8Zn5915YDpd5cCTPw0AGXOb6mdk5CXv2jUNMuQwXo-wQa00o418WjaeP0hypajyy5gOChzog_49tVSeXIjvFYE_oFiAQ.jpg"&gt;&lt;/p&gt;&lt;p&gt;</w:t>
      </w:r>
      <w:r>
        <w:rPr>
          <w:sz w:val="32"/>
          <w:szCs w:val="32"/>
        </w:rPr>
        <w:t>对于那些患有严重疾病的人来说，许多大医院可能会因为缺乏床位或技术而拒绝接收。而梁医生不同。他不仅愿意为他们提供帮助，还会尽力找到解决问题的办法，无论是在药物方面还是在生活习惯上。他始终认为，每个人的生命都是宝贵的，不应该因为贫穷或偏远而被忽视。这一点，使得他的診所成为小镇上众望所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之源</w:t>
      </w:r>
      <w:r>
        <w:rPr>
          <w:sz w:val="32"/>
          <w:szCs w:val="32"/>
        </w:rPr>
        <w:t>&lt;/p&gt;&lt;p&gt;&lt;img src="/static-img/11pIL55bbVv8lS0CSODBvvIfLd7fmpRvrnnXuSHleSOTp816o3w0Oneg5f8Zn5915YDpd5cCTPw0AGXOb6mdk5CXv2jUNMuQwXo-wQa00o418WjaeP0hypajyy5gOChzog_49tVSeXIjvFYE_oFiAQ.jpg"&gt;&lt;/p&gt;&lt;p&gt;</w:t>
      </w:r>
      <w:r>
        <w:rPr>
          <w:sz w:val="32"/>
          <w:szCs w:val="32"/>
        </w:rPr>
        <w:t>除了医疗上的贡献，梁医生的存在还给这个社区带来了精神上的慰藉。当发生紧急情况时，即使是夜晚，他也会立刻赶来，因为他明白，“人命关天”。他不仅是患者家属寻求安慰与希望的地方，更是整个社会共有的灵魂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不可以不要”的存在并非易事。面对不断增长的人口、资源有限的情况下，维持诊疗工作本身就是一场艰苦卓绝的战斗。但即便如此，梁医生仍然坚持下来，因为他知道，对于需要帮助的人来说，他是一线希望。一份真挚的情感，一次微不足道的小助力，都足以让人感动至深。</w:t>
      </w:r>
      <w:r>
        <w:rPr>
          <w:sz w:val="32"/>
          <w:szCs w:val="32"/>
        </w:rPr>
        <w:t>&lt;/p&gt;&lt;p&gt;&lt;img src="/static-img/xaE5q3twMEhWMneyHj7KQ_IfLd7fmpRvrnnXuSHleSOTp816o3w0Oneg5f8Zn5915YDpd5cCTPw0AGXOb6mdk5CXv2jUNMuQwXo-wQa00o418WjaeP0hypajyy5gOChzog_49tVSeXIjvFYE_oFiA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周围逐渐出现了变化。不久前，那里的道路修通宽广，现在车辆穿梭其间，而过去曾经荒凉的一片草地现在已经变成了繁荣兴旺的小商店街。不过，在这些变化中，有一种东西保持稳定，那就是人们对待“不能不要”的态度——他们继续相信，在困难面前，只要有人像梁醫生一样，他们就不会感到孤单，也不会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改头换面的小镇，你依然能够听到同样的呼声：“我们需要我们的 梁醫生！”这不是偶尔听到的喊声，而是一种文化、一种精神，一种永恒且不可替代的事物。在那里，每个人都明白，无论何时何刻，当生命遇到危机时，最重要的是那份无法磨灭的心理安宁，以及那份由内而外散发出来的情感支持。而这些，都来源于一个简单却又意义重大的话语——“我们不能没有我们的 梁醫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者问及为什么说 梁醫生的角色如此重要的时候，小鎮居民们齐声回答：“因为只要还有 梁醫生，就有一线光明；只要还有 梁醫生的存在，就有勇气去面对未知。”因此，无论将来如何发展变化，只要这个社区还在，他们都会确保这一点，从未改变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想说的是，我非常珍惜我的朋友，我真的很珍惜他们。我想要告诉大家，我们每个人都很特别，我们都很重要。我想说，如果我能做任何事情，我就会把更多的事情教给大家，因为我相信我们每个人都有能力去做出改变。你只需相信自己，然后一切都会好起来。》</w:t>
      </w:r>
      <w:r>
        <w:rPr>
          <w:sz w:val="32"/>
          <w:szCs w:val="32"/>
        </w:rPr>
        <w:t>&lt;/p&gt;&lt;p&gt;&lt;a href = "/doc/437993-</w:t>
      </w:r>
      <w:r>
        <w:rPr>
          <w:sz w:val="32"/>
          <w:szCs w:val="32"/>
        </w:rPr>
        <w:t>医心无限梁医生不可以不要的故事</w:t>
      </w:r>
      <w:r>
        <w:rPr>
          <w:sz w:val="32"/>
          <w:szCs w:val="32"/>
        </w:rPr>
        <w:t>.doc" rel="alternate" download="437993-</w:t>
      </w:r>
      <w:r>
        <w:rPr>
          <w:sz w:val="32"/>
          <w:szCs w:val="32"/>
        </w:rPr>
        <w:t>医心无限梁医生不可以不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