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探索少地瓜的多种用途与营养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全食美少地瓜：探索多样化的用途与营养价值</w:t>
      </w:r>
      <w:r>
        <w:rPr>
          <w:sz w:val="32"/>
          <w:szCs w:val="32"/>
        </w:rPr>
        <w:t>&lt;/p&gt;&lt;p&gt;&lt;img src="/static-img/-4H12ks1E8T8am4SvFolEueSuO-NVXMI0hbPqKpq5OjS_73e_KtBwXNmeDhaYJ9L.jpg"&gt;&lt;/p&gt;&lt;p&gt;</w:t>
      </w:r>
      <w:r>
        <w:rPr>
          <w:sz w:val="32"/>
          <w:szCs w:val="32"/>
        </w:rPr>
        <w:t>在现代都市生活中，人们追求健康饮食和生活方式，对于各种蔬菜和水果的需求日益增长。其中，地瓜作为一种低热量、高纤维、富含维生素和矿物质的食材，它不仅味道丰富多变，而且对身体健康有着不可忽视的好处。因此，“食全食美少地瓜”不仅是一种饮食理念，更是我们应该采纳的一种生活方式。</w:t>
      </w:r>
      <w:r>
        <w:rPr>
          <w:sz w:val="32"/>
          <w:szCs w:val="32"/>
        </w:rPr>
        <w:t>&lt;/p&gt;&lt;p&gt;</w:t>
      </w:r>
      <w:r>
        <w:rPr>
          <w:sz w:val="32"/>
          <w:szCs w:val="32"/>
        </w:rPr>
        <w:t>地瓜之美：品尝其独特风味</w:t>
      </w:r>
      <w:r>
        <w:rPr>
          <w:sz w:val="32"/>
          <w:szCs w:val="32"/>
        </w:rPr>
        <w:t>&lt;/p&gt;&lt;p&gt;&lt;img src="/static-img/r69r6LyWBGLtO-jNLs2aCeeSuO-NVXMI0hbPqKpq5OiG7phaP-WUWz-ONd1JI2TlXT7HQo9E-JVpODl1YIN6DXl04cSIR4uC-XwY3AMrcrsEjgVSo1uw8ak5UTs9qRoY2qvjl-GCAwLYpM51g1GSbfib9VnU0KMH5FpfAvPNgCm1un0Yzefk6K0Ls2eJNZ9Fn9JfyJ061udlrzz6ebgx6A.jpg"&gt;&lt;/p&gt;&lt;p&gt;</w:t>
      </w:r>
      <w:r>
        <w:rPr>
          <w:sz w:val="32"/>
          <w:szCs w:val="32"/>
        </w:rPr>
        <w:t>首先，让我们从地瓜本身开始——它那独特而诱人的香气，是许多人喜欢的地瓜最大的魅力所在。在烹饪过程中，无论是蒸煮、炖煮还是烤制，地瓜都能释放出浓郁而醇厚的香气，这正是“食全食美”的重要体现之一。</w:t>
      </w:r>
      <w:r>
        <w:rPr>
          <w:sz w:val="32"/>
          <w:szCs w:val="32"/>
        </w:rPr>
        <w:t>&lt;/p&gt;&lt;p&gt;</w:t>
      </w:r>
      <w:r>
        <w:rPr>
          <w:sz w:val="32"/>
          <w:szCs w:val="32"/>
        </w:rPr>
        <w:t>纤维与营养：解锁地瓜之功效</w:t>
      </w:r>
      <w:r>
        <w:rPr>
          <w:sz w:val="32"/>
          <w:szCs w:val="32"/>
        </w:rPr>
        <w:t>&lt;/p&gt;&lt;p&gt;&lt;img src="/static-img/NpgTxBcyisy_qonAz9ZWROeSuO-NVXMI0hbPqKpq5OiG7phaP-WUWz-ONd1JI2TlXT7HQo9E-JVpODl1YIN6DXl04cSIR4uC-XwY3AMrcrsEjgVSo1uw8ak5UTs9qRoY2qvjl-GCAwLYpM51g1GSbfib9VnU0KMH5FpfAvPNgCm1un0Yzefk6K0Ls2eJNZ9Fn9JfyJ061udlrzz6ebgx6A.jpg"&gt;&lt;/p&gt;&lt;p&gt;</w:t>
      </w:r>
      <w:r>
        <w:rPr>
          <w:sz w:val="32"/>
          <w:szCs w:val="32"/>
        </w:rPr>
        <w:t>接着，我们来谈谈地瓜中的营养成分。它含有丰富的大量膳食品纤维，可以帮助促进肠道蠕动，有助于防止便秘，并且能够降低血液中的胆固醇水平，从而减少心脏病风险。此外，地瓜还含有一些</w:t>
      </w:r>
      <w:r>
        <w:rPr>
          <w:sz w:val="32"/>
          <w:szCs w:val="32"/>
        </w:rPr>
        <w:t>B</w:t>
      </w:r>
      <w:r>
        <w:rPr>
          <w:sz w:val="32"/>
          <w:szCs w:val="32"/>
        </w:rPr>
        <w:t>族维生素，如烟酸（</w:t>
      </w:r>
      <w:r>
        <w:rPr>
          <w:sz w:val="32"/>
          <w:szCs w:val="32"/>
        </w:rPr>
        <w:t>Vitamin B3</w:t>
      </w:r>
      <w:r>
        <w:rPr>
          <w:sz w:val="32"/>
          <w:szCs w:val="32"/>
        </w:rPr>
        <w:t>）和叶酸（</w:t>
      </w:r>
      <w:r>
        <w:rPr>
          <w:sz w:val="32"/>
          <w:szCs w:val="32"/>
        </w:rPr>
        <w:t>Vitamin B9</w:t>
      </w:r>
      <w:r>
        <w:rPr>
          <w:sz w:val="32"/>
          <w:szCs w:val="32"/>
        </w:rPr>
        <w:t>），这些都是构建新细胞、转换脂肪以及合成红细胞等重要过程必需的一部分。</w:t>
      </w:r>
      <w:r>
        <w:rPr>
          <w:sz w:val="32"/>
          <w:szCs w:val="32"/>
        </w:rPr>
        <w:t>&lt;/p&gt;&lt;p&gt;</w:t>
      </w:r>
      <w:r>
        <w:rPr>
          <w:sz w:val="32"/>
          <w:szCs w:val="32"/>
        </w:rPr>
        <w:t>多样化使用：创新用餐体验</w:t>
      </w:r>
      <w:r>
        <w:rPr>
          <w:sz w:val="32"/>
          <w:szCs w:val="32"/>
        </w:rPr>
        <w:t>&lt;/p&gt;&lt;p&gt;&lt;img src="/static-img/NB6mQC2EV5olL-zCHmFKlueSuO-NVXMI0hbPqKpq5OiG7phaP-WUWz-ONd1JI2TlXT7HQo9E-JVpODl1YIN6DXl04cSIR4uC-XwY3AMrcrsEjgVSo1uw8ak5UTs9qRoY2qvjl-GCAwLYpM51g1GSbfib9VnU0KMH5FpfAvPNgCm1un0Yzefk6K0Ls2eJNZ9Fn9JfyJ061udlrzz6ebgx6A.jpg"&gt;&lt;/p&gt;&lt;p&gt;</w:t>
      </w:r>
      <w:r>
        <w:rPr>
          <w:sz w:val="32"/>
          <w:szCs w:val="32"/>
        </w:rPr>
        <w:t>在地面上的日常生活中，我们可以将“吃得好一点点，不要浪费”这一理念应用到每一顿饭上。而对于那些想尝试不同口味的人来说，用不同的调料或配料来烹饪出新的风味，也是一个很好的选择。例如，将西红柿切片加入蒸熟的地瓜，那么就获得了一盘简单却充满活力的家常菜；如果你更喜欢甜点的话，你也可以将糖桂花或蜂蜜加以调配，使得原本清淡的地瓜变得甜滋滋可口。</w:t>
      </w:r>
      <w:r>
        <w:rPr>
          <w:sz w:val="32"/>
          <w:szCs w:val="32"/>
        </w:rPr>
        <w:t>&lt;/p&gt;&lt;p&gt;</w:t>
      </w:r>
      <w:r>
        <w:rPr>
          <w:sz w:val="32"/>
          <w:szCs w:val="32"/>
        </w:rPr>
        <w:t>地域文化与传统习俗：守护土地记忆</w:t>
      </w:r>
      <w:r>
        <w:rPr>
          <w:sz w:val="32"/>
          <w:szCs w:val="32"/>
        </w:rPr>
        <w:t>&lt;/p&gt;&lt;p&gt;&lt;img src="/static-img/DhKVeS3VT6sTOS_5D4JXlOeSuO-NVXMI0hbPqKpq5OiG7phaP-WUWz-ONd1JI2TlXT7HQo9E-JVpODl1YIN6DXl04cSIR4uC-XwY3AMrcrsEjgVSo1uw8ak5UTs9qRoY2qvjl-GCAwLYpM51g1GSbfib9VnU0KMH5FpfAvPNgCm1un0Yzefk6K0Ls2eJNZ9Fn9JfyJ061udlrzz6ebgx6A.jpg"&gt;&lt;/p&gt;&lt;p&gt;</w:t>
      </w:r>
      <w:r>
        <w:rPr>
          <w:sz w:val="32"/>
          <w:szCs w:val="32"/>
        </w:rPr>
        <w:t>除了单纯享受其口感外，还有一个非常重要的问题需要关注，那就是地域文化与传统习俗。在很多地方，比如亚洲地区的地稀土豆，其历史远远超过了现代农业技术，而这些古老的地方特色已经成为当代旅游景点的一个亮眼项目，为地方经济带来了新的收入来源，同时也是保护当地球平时文化遗产的一种形式。</w:t>
      </w:r>
      <w:r>
        <w:rPr>
          <w:sz w:val="32"/>
          <w:szCs w:val="32"/>
        </w:rPr>
        <w:t>&lt;/p&gt;&lt;p&gt;</w:t>
      </w:r>
      <w:r>
        <w:rPr>
          <w:sz w:val="32"/>
          <w:szCs w:val="32"/>
        </w:rPr>
        <w:t>总结：</w:t>
      </w:r>
      <w:r>
        <w:rPr>
          <w:sz w:val="32"/>
          <w:szCs w:val="32"/>
        </w:rPr>
        <w:t>&lt;/p&gt;&lt;p&gt;</w:t>
      </w:r>
      <w:r>
        <w:rPr>
          <w:sz w:val="32"/>
          <w:szCs w:val="32"/>
        </w:rPr>
        <w:t>综上所述，“ 食全食美少地瓜”不仅意味着通过正确选择我们的饮食品源并尽可能利用它们提供给我们的所有营养成分，而且还有更深层次意义，即尊重自然资源，不浪费任何宝贵的资源，以及通过享受自己国家或地区传统食品来连接自己的过去及未来。这是一个包容性的概念，可以让每个人根据自己的喜好和能力去实践，最终达到一个更加均衡健康又可持续发展的人类社会状态。</w:t>
      </w:r>
      <w:r>
        <w:rPr>
          <w:sz w:val="32"/>
          <w:szCs w:val="32"/>
        </w:rPr>
        <w:t>&lt;/p&gt;&lt;p&gt;&lt;a href = "/doc/437580-</w:t>
      </w:r>
      <w:r>
        <w:rPr>
          <w:sz w:val="32"/>
          <w:szCs w:val="32"/>
        </w:rPr>
        <w:t>食全食美探索少地瓜的多种用途与营养价值</w:t>
      </w:r>
      <w:r>
        <w:rPr>
          <w:sz w:val="32"/>
          <w:szCs w:val="32"/>
        </w:rPr>
        <w:t>.doc" rel="alternate" download="437580-</w:t>
      </w:r>
      <w:r>
        <w:rPr>
          <w:sz w:val="32"/>
          <w:szCs w:val="32"/>
        </w:rPr>
        <w:t>食全食美探索少地瓜的多种用途与营养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