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探索心灵的宁静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的港湾</w:t>
      </w:r>
      <w:r>
        <w:rPr>
          <w:sz w:val="32"/>
          <w:szCs w:val="32"/>
        </w:rPr>
        <w:t>&lt;/p&gt;&lt;p&gt;&lt;img src="/static-img/nEDn5eZx7JVUdfCWOCNOhZ0WuDjT7o5SOSToS2JDYbDw3qtB9eXIPQOirJNkfe2R.jpg"&gt;&lt;/p&gt;&lt;p&gt;</w:t>
      </w:r>
      <w:r>
        <w:rPr>
          <w:sz w:val="32"/>
          <w:szCs w:val="32"/>
        </w:rPr>
        <w:t>在喧嚣纷扰的现代生活中，人们往往忽略了自己内心深处渴望的宁静与平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一盏灯塔，指引着我们找到内心世界的平静。这不仅是一个哲学概念，更是对生活的一种追求。在这篇文章中，我们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含义，以及如何在忙碌的日常中找到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宁静：理解“安之若素”</w:t>
      </w:r>
      <w:r>
        <w:rPr>
          <w:sz w:val="32"/>
          <w:szCs w:val="32"/>
        </w:rPr>
        <w:t>&lt;/p&gt;&lt;p&gt;&lt;img src="/static-img/FK1Uqkfyq0agPVhLnclms5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首先，让我们来解读这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离娄下》：“其为人也，悠然自得，不以物喜，不以己悲。”这里，“悠然自得”就是一种超脱世俗、内心平和的心态。而“不以物喜，不以己悲”，则表明这种状态是建立在对外界事务无所谓的情感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安之若素”并不意味着逃避现实，而是一种积极面对一切挑战并保持心理平衡的人生态度。这正如一段文本文件中的内容——即使是在最复杂的情况下，也能提供一种精神上的慰藉，使人能够从繁琐的事务中抽身而出，去寻觅那份深藏于内心的宁静。</w:t>
      </w:r>
      <w:r>
        <w:rPr>
          <w:sz w:val="32"/>
          <w:szCs w:val="32"/>
        </w:rPr>
        <w:t>&lt;/p&gt;&lt;p&gt;&lt;img src="/static-img/Lii3ClHtVK6NQ_upjW0N4p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科技时代中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我们周围充斥着各种信息和刺激，这些都可能干扰我们的思维，让我们难以达到那种“悠然自得”的境界。但正是因为这些技术进步，我们也有了更多工具可以帮助自己实现这一目标。比如说，一款名为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程序，它通过提供简短而有力的文字、古典音乐或者自然的声音，可以帮助用户放松身心，从而更好地应对日常压力。</w:t>
      </w:r>
      <w:r>
        <w:rPr>
          <w:sz w:val="32"/>
          <w:szCs w:val="32"/>
        </w:rPr>
        <w:t>&lt;/p&gt;&lt;p&gt;&lt;img src="/static-img/wsrG959k8hurzXPDOicT5J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利用这样的工具，我们可以在任何时间任何地点，将自己的情绪带入一个更加轻松愉快的情境。这就像是给自己的思想注入了一剂良药，让它能够暂时摆脱烦恼，从容地面对那些无法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如何培养“安之若素”</w:t>
      </w:r>
      <w:r>
        <w:rPr>
          <w:sz w:val="32"/>
          <w:szCs w:val="32"/>
        </w:rPr>
        <w:t>&lt;/p&gt;&lt;p&gt;&lt;img src="/static-img/UOhSsC0MG5xOwXPb7JJNCZ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要想真正体验到“安之 若 素”的感觉，并将其转化为一种生活方式，就需要我们做出一些具体的改变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边界：学会拒绝那些会影响你专注和思考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练习冥想：通过冥想训练，你可以提高自己的耐受能力，对噪音和其他干扰变得更加不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爱好：投身于某项活动或爱好，可以让你的大脑从日常工作或学习中获得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习惯：合理饮食对于保持身体健康至关重要，同时也会间接影响到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运动锻炼：适量运动可以释放身体内部产生的心理压力，有助于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方法，无论是在使用类似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安 之 若 素 </w:t>
      </w:r>
      <w:r>
        <w:rPr>
          <w:sz w:val="32"/>
          <w:szCs w:val="32"/>
        </w:rPr>
        <w:t xml:space="preserve">txt &amp;#34; </w:t>
      </w:r>
      <w:r>
        <w:rPr>
          <w:sz w:val="32"/>
          <w:szCs w:val="32"/>
        </w:rPr>
        <w:t>的应用程序还是在日常生活中采取相应措施，都有可能逐渐培养起一种更为淡定的性格。在不断变化的地球上，每个人都应该努力成为一座坚固不倒的心灵岛屿，那里是彼此倾听、共享智慧的地方。而当你拥有了这样的力量，你就会发现，即便是在最混乱的时候，也能依旧保持那份来自内心深处的声音——那个永远不会被打扰到的声音，那个代表着真正自由与宁静的声音。</w:t>
      </w:r>
      <w:r>
        <w:rPr>
          <w:sz w:val="32"/>
          <w:szCs w:val="32"/>
        </w:rPr>
        <w:t>&lt;/p&gt;&lt;p&gt;&lt;a href = "/doc/437413-</w:t>
      </w:r>
      <w:r>
        <w:rPr>
          <w:sz w:val="32"/>
          <w:szCs w:val="32"/>
        </w:rPr>
        <w:t>安之若素探索心灵的宁静境界</w:t>
      </w:r>
      <w:r>
        <w:rPr>
          <w:sz w:val="32"/>
          <w:szCs w:val="32"/>
        </w:rPr>
        <w:t>.doc" rel="alternate" download="437413-</w:t>
      </w:r>
      <w:r>
        <w:rPr>
          <w:sz w:val="32"/>
          <w:szCs w:val="32"/>
        </w:rPr>
        <w:t>安之若素探索心灵的宁静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