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佳人倾城之姿梦回旧时光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繁华的城市里，有一位倾城小佳人，她的美丽如同夜空中的繁星，在无数人的心目中绽放着独特的光芒。她的名字不为人知，但她的容颜却是每个路过的人都难以忘怀。</w:t>
      </w:r>
      <w:r>
        <w:rPr>
          <w:sz w:val="32"/>
          <w:szCs w:val="32"/>
        </w:rPr>
        <w:t>&lt;/p&gt;&lt;p&gt;&lt;img src="/static-img/5aT2MnB15i8AkNy33-6PyiAd-SwQdqZhQasrJtJUS8Ndos_FAzArRctngNgkyMFa.jpg"&gt;&lt;/p&gt;&lt;p&gt;</w:t>
      </w:r>
      <w:r>
        <w:rPr>
          <w:sz w:val="32"/>
          <w:szCs w:val="32"/>
        </w:rPr>
        <w:t>第一点：外貌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一头乌黑如丝的长发，一双眼睛像清晨初升的大海，波澜壮阔而又深邃。她的一笑能让寒冷的心灵感受到温暖，她的一举手足可掬，却也能够引起周围人的羡慕。她的身材优雅，走路像是轻柔地舞动着，而她那优雅得近乎神圣的气质，让人们不禁想象出一个穿越千年的仙子。</w:t>
      </w:r>
      <w:r>
        <w:rPr>
          <w:sz w:val="32"/>
          <w:szCs w:val="32"/>
        </w:rPr>
        <w:t>&lt;/p&gt;&lt;p&gt;&lt;img src="/static-img/mpxexsroGlNvKdk8-7XwyCAd-SwQdqZhQasrJtJUS8MJWex71kYuZOL9uMuXFihjR-Q4asl1juHhhJzQ6rx9dJKdf1m0Imd0LzcHiKBnA4iS__XUXj6zxG5vpDTfg2-Tf94k1lyBhM9Bc6rsxkETMc61nHn_bE1p1J_H-SD0RpARwNRkKUMRFUStTKLZCzdWgZfXJFWzvaGhl1WDX3OCiA.jpg"&gt;&lt;/p&gt;&lt;p&gt;</w:t>
      </w:r>
      <w:r>
        <w:rPr>
          <w:sz w:val="32"/>
          <w:szCs w:val="32"/>
        </w:rPr>
        <w:t>第二点：才艺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擅长弹奏古筝，每一次演奏都能将听者带入另一个世界。那曲调悠扬婉转，如同春风拂面般令人心旷神怡。而且，这位佳人聪明过人，无论是在文学、艺术还是哲学上，都有自己的见解和思考。她总是能够用简单的话语来解答复杂的问题，让那些围观的人感到惊叹不已。</w:t>
      </w:r>
      <w:r>
        <w:rPr>
          <w:sz w:val="32"/>
          <w:szCs w:val="32"/>
        </w:rPr>
        <w:t>&lt;/p&gt;&lt;p&gt;&lt;img src="/static-img/0gYETGrf_36AAB9lEjct1CAd-SwQdqZhQasrJtJUS8MJWex71kYuZOL9uMuXFihjR-Q4asl1juHhhJzQ6rx9dJKdf1m0Imd0LzcHiKBnA4iS__XUXj6zxG5vpDTfg2-Tf94k1lyBhM9Bc6rsxkETMc61nHn_bE1p1J_H-SD0RpARwNRkKUMRFUStTKLZCzdWgZfXJFWzvaGhl1WDX3OCiA.jpg"&gt;&lt;/p&gt;&lt;p&gt;</w:t>
      </w:r>
      <w:r>
        <w:rPr>
          <w:sz w:val="32"/>
          <w:szCs w:val="32"/>
        </w:rPr>
        <w:t>第三点：品德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倾城小佳人的生活充满了诱惑和挑战，但她始终保持着一种高尚的情操。她对待每一个人都是平等和尊重，对于困境中的弱者更是不吝施舍。在这个物欲横流的地方，她是一抹淡淡的清新，不以物欲为奴，并因此赢得了人们的心。</w:t>
      </w:r>
      <w:r>
        <w:rPr>
          <w:sz w:val="32"/>
          <w:szCs w:val="32"/>
        </w:rPr>
        <w:t>&lt;/p&gt;&lt;p&gt;&lt;img src="/static-img/jhlJfXXb3Hm3vzB2OIpo4CAd-SwQdqZhQasrJtJUS8MJWex71kYuZOL9uMuXFihjR-Q4asl1juHhhJzQ6rx9dJKdf1m0Imd0LzcHiKBnA4iS__XUXj6zxG5vpDTfg2-Tf94k1lyBhM9Bc6rsxkETMc61nHn_bE1p1J_H-SD0RpARwNRkKUMRFUStTKLZCzdWgZfXJFWzvaGhl1WDX3OCiA.jpg"&gt;&lt;/p&gt;&lt;p&gt;</w:t>
      </w:r>
      <w:r>
        <w:rPr>
          <w:sz w:val="32"/>
          <w:szCs w:val="32"/>
        </w:rPr>
        <w:t>第四点：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倾城小佳人的传说很多，有说她曾经是一个宫廷里的宠儿，被迫逃离后隐居于此；也有说她是一位来自遥远国度的小女巫，用魔法保护着这里不受邪恶侵扰。虽然这些故事未必真实，但它们却成为了街谈巷议中的热门话题，让更多的人对这位佳人产生了好奇和向往。</w:t>
      </w:r>
      <w:r>
        <w:rPr>
          <w:sz w:val="32"/>
          <w:szCs w:val="32"/>
        </w:rPr>
        <w:t>&lt;/p&gt;&lt;p&gt;&lt;img src="/static-img/bBqT30sQLZKpwPs6y7tlBiAd-SwQdqZhQasrJtJUS8MJWex71kYuZOL9uMuXFihjR-Q4asl1juHhhJzQ6rx9dJKdf1m0Imd0LzcHiKBnA4iS__XUXj6zxG5vpDTfg2-Tf94k1lyBhM9Bc6rsxkETMc61nHn_bE1p1J_H-SD0RpARwNRkKUMRFUStTKLZCzdWgZfXJFWzvaGhl1WDX3OCiA.png"&gt;&lt;/p&gt;&lt;p&gt;</w:t>
      </w:r>
      <w:r>
        <w:rPr>
          <w:sz w:val="32"/>
          <w:szCs w:val="32"/>
        </w:rPr>
        <w:t>第五点：影响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城市逐渐变得更加繁荣昌盛，而这位倦城小佳人的影子似乎也随之扩大。在商业活动中，她成了许多企业家的座上宾，在文化艺术界，她则是最受欢迎的嘉宾。当有人提到“天下无敌”的美景时，他们通常会想到的是这个城市，以及那个使它灿烂辉煌的小女子——倦城小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那些曾经属于她的东西早已被时间埋藏在历史深处，但是对于这一代又有一代，将来还有一代，那份对美好事物追求纯真的情感仍然存在。这就是为什么，即使当今社会多元化发展，各种各样的文化纷呈，只要有人提及“美”，就会有人想起那场似梦非梦、似幻非幻的都市传说——“倦城小佳人”。</w:t>
      </w:r>
      <w:r>
        <w:rPr>
          <w:sz w:val="32"/>
          <w:szCs w:val="32"/>
        </w:rPr>
        <w:t>&lt;/p&gt;&lt;p&gt;&lt;a href = "/doc/437390-</w:t>
      </w:r>
      <w:r>
        <w:rPr>
          <w:sz w:val="32"/>
          <w:szCs w:val="32"/>
        </w:rPr>
        <w:t>城中佳人倾城之姿梦回旧时光的旋律</w:t>
      </w:r>
      <w:r>
        <w:rPr>
          <w:sz w:val="32"/>
          <w:szCs w:val="32"/>
        </w:rPr>
        <w:t>.doc" rel="alternate" download="437390-</w:t>
      </w:r>
      <w:r>
        <w:rPr>
          <w:sz w:val="32"/>
          <w:szCs w:val="32"/>
        </w:rPr>
        <w:t>城中佳人倾城之姿梦回旧时光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