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一场温暖的友情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我们每个人都会遇到各种各样的经历，其中有一种体验是被好兄弟上。这不仅是一种物质上的享受，更是一种精神上的洗礼。在这篇文章中，我们将探讨“被好兄弟上是一种怎样的体验”，以及这种体验背后的深层含义。</w:t>
      </w:r>
      <w:r>
        <w:rPr>
          <w:sz w:val="32"/>
          <w:szCs w:val="32"/>
        </w:rPr>
        <w:t>&lt;/p&gt;&lt;p&gt;&lt;img src="/static-img/kAgjYN-QBd-ny-cJ425qIBAGoHRSKdanV2Ml7UDStVl5YGLwK4mRGzHCwGWgVbIy.jpg"&gt;&lt;/p&gt;&lt;p&gt;</w:t>
      </w:r>
      <w:r>
        <w:rPr>
          <w:sz w:val="32"/>
          <w:szCs w:val="32"/>
        </w:rPr>
        <w:t>一、友情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好兄弟上，是一种特殊的体验。它源自于我们对彼此的信任和理解，这份信任和理解构成了一个坚固的基础，支持着我们在生活中的每一个瞬间。当你感觉自己需要帮助的时候，即使是在最不合适的时候，你知道你的朋友会伸出援手。这份无条件的支持，让人感受到了一种前所未有的安全感。</w:t>
      </w:r>
      <w:r>
        <w:rPr>
          <w:sz w:val="32"/>
          <w:szCs w:val="32"/>
        </w:rPr>
        <w:t>&lt;/p&gt;&lt;p&gt;&lt;img src="/static-img/KJdnlCHJ604lBiiAdFpaZxAGoHRSKdanV2Ml7UDStVnWRbQKMSkpwOympV8Hdk4UCfRn6NWVLLHwijvbzV2HUsr1oSkbYom-ISNndPx5UtLCRaW2HjTp2QAd42_0kPJFSohMheqRtkI-gzDvEj4flWKqYTJz8Sjlg9K8_nkaV9cdopZVQdxnXlMCaTpg2AHJnWbW8qNkK7VQLEg2gLU4qw.jpg"&gt;&lt;/p&gt;&lt;p&gt;</w:t>
      </w:r>
      <w:r>
        <w:rPr>
          <w:sz w:val="32"/>
          <w:szCs w:val="32"/>
        </w:rPr>
        <w:t>二、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亲朋好友共度时光，无疑是生活中最美好的部分之一。无论是分享快乐还是分担忧愁，都能让我们的关系更加紧密。当你身处逆境，周围的人能够为你提供安慰和力量，这正是“被好兄弟上”带来的福祉。在他们眼里，你并不孤单，每一次笑容都像是阳光般温暖地照耀着你。</w:t>
      </w:r>
      <w:r>
        <w:rPr>
          <w:sz w:val="32"/>
          <w:szCs w:val="32"/>
        </w:rPr>
        <w:t>&lt;/p&gt;&lt;p&gt;&lt;img src="/static-img/eGCUNihfJZXU19muFqsGghAGoHRSKdanV2Ml7UDStVnWRbQKMSkpwOympV8Hdk4UCfRn6NWVLLHwijvbzV2HUsr1oSkbYom-ISNndPx5UtLCRaW2HjTp2QAd42_0kPJFSohMheqRtkI-gzDvEj4flWKqYTJz8Sjlg9K8_nkaV9cdopZVQdxnXlMCaTpg2AHJnWbW8qNkK7VQLEg2gLU4qw.jpg"&gt;&lt;/p&gt;&lt;p&gt;</w:t>
      </w:r>
      <w:r>
        <w:rPr>
          <w:sz w:val="32"/>
          <w:szCs w:val="32"/>
        </w:rPr>
        <w:t>三、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被好兄弟上并不是一件轻松的事情。它可能伴随着挑战和困难，但正是在这些过程中，我们才能真正地成长。在面对挫折时，他们会成为你的支柱；在追求梦想时，他们会成为你的伙伴。这种互相扶持，不仅锻炼了我们的意志，也增强了我们的能力，使我们变得更加坚韧而且更具竞争力。</w:t>
      </w:r>
      <w:r>
        <w:rPr>
          <w:sz w:val="32"/>
          <w:szCs w:val="32"/>
        </w:rPr>
        <w:t>&lt;/p&gt;&lt;p&gt;&lt;img src="/static-img/i6BPn6Jc4Vmt3FxL2LZ4KxAGoHRSKdanV2Ml7UDStVnWRbQKMSkpwOympV8Hdk4UCfRn6NWVLLHwijvbzV2HUsr1oSkbYom-ISNndPx5UtLCRaW2HjTp2QAd42_0kPJFSohMheqRtkI-gzDvEj4flWKqYTJz8Sjlg9K8_nkaV9cdopZVQdxnXlMCaTpg2AHJnWbW8qNkK7VQLEg2gLU4qw.jpg"&gt;&lt;/p&gt;&lt;p&gt;</w:t>
      </w:r>
      <w:r>
        <w:rPr>
          <w:sz w:val="32"/>
          <w:szCs w:val="32"/>
        </w:rPr>
        <w:t>四、记忆与感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回顾那些曾经被好兄弟陪伴过的日子，我们总能发现一些特别的小事，那些看似微不足道却又充满意义的小确幸，它们构成了我们宝贵的人生记忆。比如，一起去旅行，一起吃顿大餐，一起看个电影，每一次共同经历都承载着浓浓的情感，让人心存感激，对朋友产生永远无法磨灭的情谊。</w:t>
      </w:r>
      <w:r>
        <w:rPr>
          <w:sz w:val="32"/>
          <w:szCs w:val="32"/>
        </w:rPr>
        <w:t>&lt;/p&gt;&lt;p&gt;&lt;img src="/static-img/MDtnHuShO3slw_E2b39_7RAGoHRSKdanV2Ml7UDStVnWRbQKMSkpwOympV8Hdk4UCfRn6NWVLLHwijvbzV2HUsr1oSkbYom-ISNndPx5UtLCRaW2HjTp2QAd42_0kPJFSohMheqRtkI-gzDvEj4flWKqYTJz8Sjlg9K8_nkaV9cdopZVQdxnXlMCaTpg2AHJnWbW8qNkK7VQLEg2gLU4qw.jpg"&gt;&lt;/p&gt;&lt;p&gt;</w:t>
      </w:r>
      <w:r>
        <w:rPr>
          <w:sz w:val="32"/>
          <w:szCs w:val="32"/>
        </w:rPr>
        <w:t>五、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朋友，不以物报愿，而以心换心。如果说“被好兄弟上”是一个表达，这么多年的相处让我明白了什么叫做真诚。你可能不会意识到，在某个没有人看到的地方，他给予了我帮助；在某个寂静的心灵深处，他听进去了我的倾诉。但这些都是他用来表达关怀，用来证明他是我生命中的重要一环——那位值得我牺牲一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珍惜现在，期待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在这个快速变化的大千世界里，让我们珍惜现在，与家人朋友一起度过每一天，因为只有这样，我们才能找到属于自己的幸福之路。而对于未来的展望，只要有好的朋友陪伴，就没有什么是不可能完成的事。所以，请继续保持你们那独特而纯真的友谊，让这份情谊像星辰一样璀璨夺目，照亮你们前行的一切道路。</w:t>
      </w:r>
      <w:r>
        <w:rPr>
          <w:sz w:val="32"/>
          <w:szCs w:val="32"/>
        </w:rPr>
        <w:t>&lt;/p&gt;&lt;p&gt;&lt;a href = "/doc/437341-</w:t>
      </w:r>
      <w:r>
        <w:rPr>
          <w:sz w:val="32"/>
          <w:szCs w:val="32"/>
        </w:rPr>
        <w:t>被好兄弟上一场温暖的友情洗礼</w:t>
      </w:r>
      <w:r>
        <w:rPr>
          <w:sz w:val="32"/>
          <w:szCs w:val="32"/>
        </w:rPr>
        <w:t>.doc" rel="alternate" download="437341-</w:t>
      </w:r>
      <w:r>
        <w:rPr>
          <w:sz w:val="32"/>
          <w:szCs w:val="32"/>
        </w:rPr>
        <w:t>被好兄弟上一场温暖的友情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