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属美容保养女医生特权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属美容保养：女医生特权服务</w:t>
      </w:r>
      <w:r>
        <w:rPr>
          <w:sz w:val="32"/>
          <w:szCs w:val="32"/>
        </w:rPr>
        <w:t>&lt;/p&gt;&lt;p&gt;&lt;img src="/static-img/9fTHmKDxLMBiNue_nNCpsr3GekJiQX_IdUrXJpt_L0GNtSxVT-9ho-BBL1tTMjJn.jpg"&gt;&lt;/p&gt;&lt;p&gt;</w:t>
      </w:r>
      <w:r>
        <w:rPr>
          <w:sz w:val="32"/>
          <w:szCs w:val="32"/>
        </w:rPr>
        <w:t>全方位健康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项服务中，漂亮女医生会对您的整体健康状况进行详细的评估。通过专业的检查和分析，她能够了解到您的身体需求，从而为您制定出最合适的保养计划。这种全面的评估不仅能帮助您了解自己的健康状态，还能发现潜在的问题，避免疾病的发生。</w:t>
      </w:r>
      <w:r>
        <w:rPr>
          <w:sz w:val="32"/>
          <w:szCs w:val="32"/>
        </w:rPr>
        <w:t>&lt;/p&gt;&lt;p&gt;&lt;img src="/static-img/qmw1_V2185RQdmUCNWaD3L3GekJiQX_IdUrXJpt_L0ERU857Y1EiYfzfol5KXRXJmzlPbIODN_uKKSFqv7zPD4oDLNTVeevOr8qpey2KtACZ8U4ph1rornnb8BdpP5ZT8z9ZRQtMCuACjEdBxyjmc_plTRhGAv7C6elYxR0gVH2dcJ28Eof5Vdvo2uC_bZK8.jpg"&gt;&lt;/p&gt;&lt;p&gt;</w:t>
      </w:r>
      <w:r>
        <w:rPr>
          <w:sz w:val="32"/>
          <w:szCs w:val="32"/>
        </w:rPr>
        <w:t>个性化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不同的生活方式、饮食习惯和工作环境，这些因素都会影响到一个人的健康状况。漂亮女医生的个性化治疗方案将考虑到这些差异，为每一位患者量身打造最适合自己的治疗方法。这不仅包括药物或其他医学干预，还可能包括生活方式上的建议，以确保治疗效果最大化。</w:t>
      </w:r>
      <w:r>
        <w:rPr>
          <w:sz w:val="32"/>
          <w:szCs w:val="32"/>
        </w:rPr>
        <w:t>&lt;/p&gt;&lt;p&gt;&lt;img src="/static-img/TEFV60A1ERKaD2qrwRMVAr3GekJiQX_IdUrXJpt_L0ERU857Y1EiYfzfol5KXRXJmzlPbIODN_uKKSFqv7zPD4oDLNTVeevOr8qpey2KtACZ8U4ph1rornnb8BdpP5ZT8z9ZRQtMCuACjEdBxyjmc_plTRhGAv7C6elYxR0gVH2dcJ28Eof5Vdvo2uC_bZK8.jpg"&gt;&lt;/p&gt;&lt;p&gt;</w:t>
      </w:r>
      <w:r>
        <w:rPr>
          <w:sz w:val="32"/>
          <w:szCs w:val="32"/>
        </w:rPr>
        <w:t>高端医疗设备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精准、高效的医疗服务，漂亮女医生的诊所配备了最新的医疗设备和先进技术。这包括各种影像诊断工具、精密手术设备以及最新的心电监护系统等。这些先进设施使得诊断和治疗过程更加快速且准确，不失为提升医疗质量的一大优势。</w:t>
      </w:r>
      <w:r>
        <w:rPr>
          <w:sz w:val="32"/>
          <w:szCs w:val="32"/>
        </w:rPr>
        <w:t>&lt;/p&gt;&lt;p&gt;&lt;img src="/static-img/1K2ztX-I4MSIIZnBuNbqqL3GekJiQX_IdUrXJpt_L0ERU857Y1EiYfzfol5KXRXJmzlPbIODN_uKKSFqv7zPD4oDLNTVeevOr8qpey2KtACZ8U4ph1rornnb8BdpP5ZT8z9ZRQtMCuACjEdBxyjmc_plTRhGAv7C6elYxR0gVH2dcJ28Eof5Vdvo2uC_bZK8.jpg"&gt;&lt;/p&gt;&lt;p&gt;</w:t>
      </w:r>
      <w:r>
        <w:rPr>
          <w:sz w:val="32"/>
          <w:szCs w:val="32"/>
        </w:rPr>
        <w:t>人文关怀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外，漂亮女医生还注重人文关怀。她会倾听患者的心声，为他们提供必要的心理支持。在某些情况下，即便是最有效的药物也无法治愈所有疾病，而正视情绪问题并给予相应关怀，则是解决许多问题的一个重要方面。</w:t>
      </w:r>
      <w:r>
        <w:rPr>
          <w:sz w:val="32"/>
          <w:szCs w:val="32"/>
        </w:rPr>
        <w:t>&lt;/p&gt;&lt;p&gt;&lt;img src="/static-img/HhryYiGMRgYnklGM19gfLr3GekJiQX_IdUrXJpt_L0ERU857Y1EiYfzfol5KXRXJmzlPbIODN_uKKSFqv7zPD4oDLNTVeevOr8qpey2KtACZ8U4ph1rornnb8BdpP5ZT8z9ZRQtMCuACjEdBxyjmc_plTRhGAv7C6elYxR0gVH2dcJ28Eof5Vdvo2uC_bZK8.jpg"&gt;&lt;/p&gt;&lt;p&gt;</w:t>
      </w:r>
      <w:r>
        <w:rPr>
          <w:sz w:val="32"/>
          <w:szCs w:val="32"/>
        </w:rPr>
        <w:t>定制化美容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完美形象的人来说，这项服务是一个独特的选择。漂亮女医生根据客户具体的情况设计了一系列定制化美容课程，从皮肤护理、脱毛手术到塑形手术，她都可以提供专业意见并实施操作，让客户拥有一個既符合自己审美又符合实际需要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心家访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老年或行动不便的大众来说，由于日常活动受限，他们往往难以亲自前往医院就诊。在这个特殊时期，漂亮女医生的贴心家访服务就显得尤为重要。她会带着所需设备直接上门为患者进行检查，并根据情况给出相应建议或者即场处理简单问题。此举不仅节省了时间，也减轻了家庭成员照顾者的负担。</w:t>
      </w:r>
      <w:r>
        <w:rPr>
          <w:sz w:val="32"/>
          <w:szCs w:val="32"/>
        </w:rPr>
        <w:t>&lt;/p&gt;&lt;p&gt;&lt;a href = "/doc/437161-</w:t>
      </w:r>
      <w:r>
        <w:rPr>
          <w:sz w:val="32"/>
          <w:szCs w:val="32"/>
        </w:rPr>
        <w:t>专属美容保养女医生特权服务</w:t>
      </w:r>
      <w:r>
        <w:rPr>
          <w:sz w:val="32"/>
          <w:szCs w:val="32"/>
        </w:rPr>
        <w:t>.doc" rel="alternate" download="437161-</w:t>
      </w:r>
      <w:r>
        <w:rPr>
          <w:sz w:val="32"/>
          <w:szCs w:val="32"/>
        </w:rPr>
        <w:t>专属美容保养女医生特权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