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w:t>
      </w:r>
      <w:r>
        <w:rPr>
          <w:sz w:val="48"/>
          <w:szCs w:val="48"/>
        </w:rPr>
        <w:t>2</w:t>
      </w:r>
      <w:r>
        <w:rPr>
          <w:sz w:val="48"/>
          <w:szCs w:val="48"/>
        </w:rPr>
        <w:t>沙发做的那段</w:t>
      </w:r>
      <w:r>
        <w:rPr>
          <w:sz w:val="48"/>
          <w:szCs w:val="48"/>
        </w:rPr>
        <w:t>-</w:t>
      </w:r>
      <w:r>
        <w:rPr>
          <w:sz w:val="48"/>
          <w:szCs w:val="48"/>
        </w:rPr>
        <w:t>风起云涌一段沙发上的微小变动引发的巨大连锁反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起云涌：一段沙发上的微小变动引发的巨大连锁反应</w:t>
      </w:r>
      <w:r>
        <w:rPr>
          <w:sz w:val="32"/>
          <w:szCs w:val="32"/>
        </w:rPr>
        <w:t>&lt;/p&gt;&lt;p&gt;&lt;img src="/static-img/W9weY7AZ7WZi58pMzKwFE0-4WGdYVrxdvxmu2ZSLIAhfgAQpwZl58EpiL4JuxEoe.jpg"&gt;&lt;/p&gt;&lt;p&gt;</w:t>
      </w:r>
      <w:r>
        <w:rPr>
          <w:sz w:val="32"/>
          <w:szCs w:val="32"/>
        </w:rPr>
        <w:t>在这个世界上，似乎没有什么事情是孤立无援的。每一个事件，无论大小，都可能触发一系列连锁反应，就像蝴蝶效应中的那只蝴蝶扇动翅膀，引起遥远地方的龙卷风一样。今天，我们要讲述的是“蝴蝶效应</w:t>
      </w:r>
      <w:r>
        <w:rPr>
          <w:sz w:val="32"/>
          <w:szCs w:val="32"/>
        </w:rPr>
        <w:t>2</w:t>
      </w:r>
      <w:r>
        <w:rPr>
          <w:sz w:val="32"/>
          <w:szCs w:val="32"/>
        </w:rPr>
        <w:t>沙发做的那段”，这是一次普通家庭生活中发生的小插曲，但却不经意间揭示了生活中微小行为可能带来的深远影响。</w:t>
      </w:r>
      <w:r>
        <w:rPr>
          <w:sz w:val="32"/>
          <w:szCs w:val="32"/>
        </w:rPr>
        <w:t>&lt;/p&gt;&lt;p&gt;</w:t>
      </w:r>
      <w:r>
        <w:rPr>
          <w:sz w:val="32"/>
          <w:szCs w:val="32"/>
        </w:rPr>
        <w:t>故事发生在一个平凡的周末午后，一家四口正在他们家的客厅里闲聊放松。这时，母亲突然决定将客厅里的沙发重新摆放一下，以便更好地容纳即将到来的亲戚聚会。此举看似简单，却不知为何打开了一个全新的世界。</w:t>
      </w:r>
      <w:r>
        <w:rPr>
          <w:sz w:val="32"/>
          <w:szCs w:val="32"/>
        </w:rPr>
        <w:t>&lt;/p&gt;&lt;p&gt;&lt;img src="/static-img/Ad1OzfokNkbQl9QkSPa2E0-4WGdYVrxdvxmu2ZSLIAjgmLDlSGPOQRrpVRBGgRwcr0iSTeg4yEbn8QE_eRZOmg8AX7MBXhLt2iSaMJGoEGxf7U_bM_miwEz-aVuBXo-_IWyv23WR-YojUXA837rUE7D0u5eigW-e4m8mxrtt-SM.jpg"&gt;&lt;/p&gt;&lt;p&gt;</w:t>
      </w:r>
      <w:r>
        <w:rPr>
          <w:sz w:val="32"/>
          <w:szCs w:val="32"/>
        </w:rPr>
        <w:t>首先，这次重新摆放导致原本放在沙发角落里的儿童玩具被推到了房间中央。这让孩子们兴奋起来，他们开始追逐这些滚来滚去的小球和积木，而在游戏过程中，他们偶然发现了父母几年前遗忘的一张旧地图。</w:t>
      </w:r>
      <w:r>
        <w:rPr>
          <w:sz w:val="32"/>
          <w:szCs w:val="32"/>
        </w:rPr>
        <w:t>&lt;/p&gt;&lt;p&gt;</w:t>
      </w:r>
      <w:r>
        <w:rPr>
          <w:sz w:val="32"/>
          <w:szCs w:val="32"/>
        </w:rPr>
        <w:t>这张地图吸引了一位对旅行充满热情的父亲，他开始翻阅它，并随手拿出手机搜索相关信息。他意外地发现了一个关于当地历史遗迹探险的小组，他们正计划进行一次探险活动。父亲觉得这是个绝佳机会，便加入了这个小组，并邀请家人一起参加。</w:t>
      </w:r>
      <w:r>
        <w:rPr>
          <w:sz w:val="32"/>
          <w:szCs w:val="32"/>
        </w:rPr>
        <w:t>&lt;/p&gt;&lt;p&gt;&lt;img src="/static-img/B_RbJyhD0LMSGfQ8a_nCj0-4WGdYVrxdvxmu2ZSLIAjgmLDlSGPOQRrpVRBGgRwcr0iSTeg4yEbn8QE_eRZOmg8AX7MBXhLt2iSaMJGoEGxf7U_bM_miwEz-aVuBXo-_IWyv23WR-YojUXA837rUE7D0u5eigW-e4m8mxrtt-SM.jpg"&gt;&lt;/p&gt;&lt;p&gt;</w:t>
      </w:r>
      <w:r>
        <w:rPr>
          <w:sz w:val="32"/>
          <w:szCs w:val="32"/>
        </w:rPr>
        <w:t>第二天，全家人参加了这次探险活动。在长时间未踏足的地方走得筋疲力竭之后，当晚大家围坐在营火旁享受着美食和温馨时光。当时的一位老者提及起他年轻的时候曾参与过一次类似的探险，他讲述的情景让全场都感受到了一种强烈的情感共鸣。其中有趣的是，那老者的叙述触动了一位旅居海外多年的侄子，让他决定重返故土，与家族成员共度难忘时光。</w:t>
      </w:r>
      <w:r>
        <w:rPr>
          <w:sz w:val="32"/>
          <w:szCs w:val="32"/>
        </w:rPr>
        <w:t>&lt;/p&gt;&lt;p&gt;</w:t>
      </w:r>
      <w:r>
        <w:rPr>
          <w:sz w:val="32"/>
          <w:szCs w:val="32"/>
        </w:rPr>
        <w:t>第三天，该侄子返回祖国并与家族成员相聚，对他的归国而言，是一种特殊的心灵安慰。而此事也促使该家族考虑重建传统文化活动，比如月饼节、春联制作等，以此来增进家庭成员之间的情感联系并传承文化底蕴。此举很快就吸引到了邻里和社区居民，从而形成了一种集体性的社交活动，使得整个社区氛围更加紧密和活跃。</w:t>
      </w:r>
      <w:r>
        <w:rPr>
          <w:sz w:val="32"/>
          <w:szCs w:val="32"/>
        </w:rPr>
        <w:t>&lt;/p&gt;&lt;p&gt;&lt;img src="/static-img/PY42IuF2r38Gf8x-2hg38k-4WGdYVrxdvxmu2ZSLIAjgmLDlSGPOQRrpVRBGgRwcr0iSTeg4yEbn8QE_eRZOmg8AX7MBXhLt2iSaMJGoEGxf7U_bM_miwEz-aVuBXo-_IWyv23WR-YojUXA837rUE7D0u5eigW-e4m8mxrtt-SM.jpg"&gt;&lt;/p&gt;&lt;p&gt;</w:t>
      </w:r>
      <w:r>
        <w:rPr>
          <w:sz w:val="32"/>
          <w:szCs w:val="32"/>
        </w:rPr>
        <w:t>最后，由于这一系列社交活动增加了社区内的人际交流，也加速了解决一些长期存在的问题，如垃圾回收站位置调整、公园绿化改善等，这些都是通过邻里之间直接沟通达成解决方案的结果。最终，这些改变提升了整个社区居民生活质量，同时也为当地政府提供了一份宝贵的人民意见反馈报告，为今后的城市规划提供参考数据。</w:t>
      </w:r>
      <w:r>
        <w:rPr>
          <w:sz w:val="32"/>
          <w:szCs w:val="32"/>
        </w:rPr>
        <w:t>&lt;/p&gt;&lt;p&gt;</w:t>
      </w:r>
      <w:r>
        <w:rPr>
          <w:sz w:val="32"/>
          <w:szCs w:val="32"/>
        </w:rPr>
        <w:t>从这个例子我们可以看出，即使是一件看似微不足道的事情——如重新排列沙发——也能够激发出一系列连锁反应，最终产生深远且不可预见的影响。这就是“蝴蝶效应</w:t>
      </w:r>
      <w:r>
        <w:rPr>
          <w:sz w:val="32"/>
          <w:szCs w:val="32"/>
        </w:rPr>
        <w:t>2</w:t>
      </w:r>
      <w:r>
        <w:rPr>
          <w:sz w:val="32"/>
          <w:szCs w:val="32"/>
        </w:rPr>
        <w:t>沙发做的那段”的魅力所在，它教会我们任何行动都可能成为开启新篇章的大门，无论是个人还是社会层面，每一步棋都值得深思熟虑，因为它们或许能开启未来无法想象的事物。在我们的日常生活中，不妨多留心那些细小之处，它们或许隐藏着改变世界的大秘密。</w:t>
      </w:r>
      <w:r>
        <w:rPr>
          <w:sz w:val="32"/>
          <w:szCs w:val="32"/>
        </w:rPr>
        <w:t>&lt;/p&gt;&lt;p&gt;&lt;img src="/static-img/ss_wgz_bsU0f6V1XMudhU0-4WGdYVrxdvxmu2ZSLIAjgmLDlSGPOQRrpVRBGgRwcr0iSTeg4yEbn8QE_eRZOmg8AX7MBXhLt2iSaMJGoEGxf7U_bM_miwEz-aVuBXo-_IWyv23WR-YojUXA837rUE7D0u5eigW-e4m8mxrtt-SM.jpg"&gt;&lt;/p&gt;&lt;p&gt;&lt;a href = "/doc/436774-</w:t>
      </w:r>
      <w:r>
        <w:rPr>
          <w:sz w:val="32"/>
          <w:szCs w:val="32"/>
        </w:rPr>
        <w:t>蝴蝶效应</w:t>
      </w:r>
      <w:r>
        <w:rPr>
          <w:sz w:val="32"/>
          <w:szCs w:val="32"/>
        </w:rPr>
        <w:t>2</w:t>
      </w:r>
      <w:r>
        <w:rPr>
          <w:sz w:val="32"/>
          <w:szCs w:val="32"/>
        </w:rPr>
        <w:t>沙发做的那段</w:t>
      </w:r>
      <w:r>
        <w:rPr>
          <w:sz w:val="32"/>
          <w:szCs w:val="32"/>
        </w:rPr>
        <w:t>-</w:t>
      </w:r>
      <w:r>
        <w:rPr>
          <w:sz w:val="32"/>
          <w:szCs w:val="32"/>
        </w:rPr>
        <w:t>风起云涌一段沙发上的微小变动引发的巨大连锁反应</w:t>
      </w:r>
      <w:r>
        <w:rPr>
          <w:sz w:val="32"/>
          <w:szCs w:val="32"/>
        </w:rPr>
        <w:t>.doc" rel="alternate" download="436774-</w:t>
      </w:r>
      <w:r>
        <w:rPr>
          <w:sz w:val="32"/>
          <w:szCs w:val="32"/>
        </w:rPr>
        <w:t>蝴蝶效应</w:t>
      </w:r>
      <w:r>
        <w:rPr>
          <w:sz w:val="32"/>
          <w:szCs w:val="32"/>
        </w:rPr>
        <w:t>2</w:t>
      </w:r>
      <w:r>
        <w:rPr>
          <w:sz w:val="32"/>
          <w:szCs w:val="32"/>
        </w:rPr>
        <w:t>沙发做的那段</w:t>
      </w:r>
      <w:r>
        <w:rPr>
          <w:sz w:val="32"/>
          <w:szCs w:val="32"/>
        </w:rPr>
        <w:t>-</w:t>
      </w:r>
      <w:r>
        <w:rPr>
          <w:sz w:val="32"/>
          <w:szCs w:val="32"/>
        </w:rPr>
        <w:t>风起云涌一段沙发上的微小变动引发的巨大连锁反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