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光粼粼之下旅途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光粼粼之下，旅途的序章</w:t>
      </w:r>
      <w:r>
        <w:rPr>
          <w:sz w:val="32"/>
          <w:szCs w:val="32"/>
        </w:rPr>
        <w:t>&lt;/p&gt;&lt;p&gt;&lt;img src="/static-img/zObXPH3nzy458TI_6bIUzp0WuDjT7o5SOSToS2JDYbDw3qtB9eXIPQOirJNkfe2R.jpg"&gt;&lt;/p&gt;&lt;p&gt;</w:t>
      </w:r>
      <w:r>
        <w:rPr>
          <w:sz w:val="32"/>
          <w:szCs w:val="32"/>
        </w:rPr>
        <w:t>在一个宁静的早晨，一道清波轻轻拍打着岸边，引起了远方一只繁忙旅人的注意。这个旅人，背负着成堆的行囊和满载希望的心情，他决定踏上一段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启程之地</w:t>
      </w:r>
      <w:r>
        <w:rPr>
          <w:sz w:val="32"/>
          <w:szCs w:val="32"/>
        </w:rPr>
        <w:t>&lt;/p&gt;&lt;p&gt;&lt;img src="/static-img/2GicODTl2viFIdgDO5Na6p0WuDjT7o5SOSToS2JDYbCqX-Tp819Vigx9tN9ELc5tnRlhUqhfm2tw4BI3gIOsK8-CvBnRcLZJg35Qc7IoL2kj6luZmHzDaCiAFOr2S9rVX9qb7crgV_U9A-k6dboege-KtriLGszvXC-Mp0HOLnQVM7YNKYWrkuRYlk4qn9iI.jpg"&gt;&lt;/p&gt;&lt;p&gt;</w:t>
      </w:r>
      <w:r>
        <w:rPr>
          <w:sz w:val="32"/>
          <w:szCs w:val="32"/>
        </w:rPr>
        <w:t>清波如同命运的指引，将这位旅人带到了一个古老而神秘的小镇。这座小镇仿佛被世外桃源所环绕，它是连接传统与现代、静谧与激昂的地方。这里是他所有梦想和愿望的起点，也是他将要面对无数挑战的地方。他深知，这是一个需要勇气和智慧去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寻找方向</w:t>
      </w:r>
      <w:r>
        <w:rPr>
          <w:sz w:val="32"/>
          <w:szCs w:val="32"/>
        </w:rPr>
        <w:t>&lt;/p&gt;&lt;p&gt;&lt;img src="/static-img/T3SDeUaOSqgfkWa5AtPrAZ0WuDjT7o5SOSToS2JDYbCqX-Tp819Vigx9tN9ELc5tnRlhUqhfm2tw4BI3gIOsK8-CvBnRcLZJg35Qc7IoL2kj6luZmHzDaCiAFOr2S9rVX9qb7crgV_U9A-k6dboege-KtriLGszvXC-Mp0HOLnQVM7YNKYWrkuRYlk4qn9iI.jpg"&gt;&lt;/p&gt;&lt;p&gt;</w:t>
      </w:r>
      <w:r>
        <w:rPr>
          <w:sz w:val="32"/>
          <w:szCs w:val="32"/>
        </w:rPr>
        <w:t>在小镇中，那位旅人遇见了一位老者。老者拥有一双看透世事的眼睛，以及一张记载着众多故事的地图。在那片湛蓝色的天空下，他们一起坐在桥头，眺望着远处滔滔不息的人流。那位老者告诉他，在茫茫人海中，要有自己的方向，即使是在最混乱的时候，也要知道自己要走向何方。这句话像是一盏明灯，对于即将开始他的新生活的他来说，是最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历练与磨砺</w:t>
      </w:r>
      <w:r>
        <w:rPr>
          <w:sz w:val="32"/>
          <w:szCs w:val="32"/>
        </w:rPr>
        <w:t>&lt;/p&gt;&lt;p&gt;&lt;img src="/static-img/apgdUDwlKFUYB-qgQSdvNZ0WuDjT7o5SOSToS2JDYbCqX-Tp819Vigx9tN9ELc5tnRlhUqhfm2tw4BI3gIOsK8-CvBnRcLZJg35Qc7IoL2kj6luZmHzDaCiAFOr2S9rVX9qb7crgV_U9A-k6dboege-KtriLGszvXC-Mp0HOLnQVM7YNKYWrkuRYlk4qn9iI.jpg"&gt;&lt;/p&gt;&lt;p&gt;</w:t>
      </w:r>
      <w:r>
        <w:rPr>
          <w:sz w:val="32"/>
          <w:szCs w:val="32"/>
        </w:rPr>
        <w:t>随后，那个充满活力的旅行家踏上了漫长而艰险的人生道路。他在山川河流间穿梭，每一步都充满了未知，每一次选择都伴随着风险。他学会了如何在逆境中坚持，不断地学习并适应周围环境，从而成长为更加坚韧不拔的人。而那些清波中的涟漪，如同提醒他的每一次努力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收获与反思</w:t>
      </w:r>
      <w:r>
        <w:rPr>
          <w:sz w:val="32"/>
          <w:szCs w:val="32"/>
        </w:rPr>
        <w:t>&lt;/p&gt;&lt;p&gt;&lt;img src="/static-img/URQ8cr8rfLuPZCqyiks-Tp0WuDjT7o5SOSToS2JDYbCqX-Tp819Vigx9tN9ELc5tnRlhUqhfm2tw4BI3gIOsK8-CvBnRcLZJg35Qc7IoL2kj6luZmHzDaCiAFOr2S9rVX9qb7crgV_U9A-k6dboege-KtriLGszvXC-Mp0HOLnQVM7YNKYWrkuRYlk4qn9iI.jpg"&gt;&lt;/p&gt;&lt;p&gt;</w:t>
      </w:r>
      <w:r>
        <w:rPr>
          <w:sz w:val="32"/>
          <w:szCs w:val="32"/>
        </w:rPr>
        <w:t>经过岁月沉淀，那个曾经被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的旅行家现在回顾往昔，他感慨万千。在这条充实又丰富的人生路上，他发现自己已经成为了那个能够引领别人的导师，无论是在知识上的分享还是生活经验上的指导，都能给予其他追求者以力量和信心。而当夜幕降临时，他会坐在窗前，看那几抹微弱但依然闪烁的星光，并且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归来与再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份疲惫感开始侵袭他的心灵时，那个曾经作为“繁忙”标志存在过的声音也逐渐平息下来。虽然身处不同的环境，但内心深处仍旧萌生出一种渴望——回到起点，再次展开新的征途。这次，不再只是单纯地追求物质财富，而是更注重精神层面的成长，更关注自我提升。他意识到，无论何时何地，只要保持好奇心，就永远不会感到孤独或无聊，因为总有人正在世界各角落寻找他们自己的答案，与你共享彼此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终极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风景如画的小村庄里，那个人终于找到了一块属于自己的土地。在那里，他建立了一所学校，用生命中的经历去教育年轻一代，让他们从他的故事中汲取营养，从而避免走上相同错误的人生轨迹。当晚风吹过麦浪时，他闭眼微笑，因为他明白，无论过去发生了什么，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的意义始终就在那里等待着我们去发现——它代表的是生命本身不断探索、创造以及超越自身限制的一种能力。</w:t>
      </w:r>
      <w:r>
        <w:rPr>
          <w:sz w:val="32"/>
          <w:szCs w:val="32"/>
        </w:rPr>
        <w:t>&lt;/p&gt;&lt;p&gt;&lt;a href = "/doc/436747-</w:t>
      </w:r>
      <w:r>
        <w:rPr>
          <w:sz w:val="32"/>
          <w:szCs w:val="32"/>
        </w:rPr>
        <w:t>波光粼粼之下旅途的序章</w:t>
      </w:r>
      <w:r>
        <w:rPr>
          <w:sz w:val="32"/>
          <w:szCs w:val="32"/>
        </w:rPr>
        <w:t>.doc" rel="alternate" download="436747-</w:t>
      </w:r>
      <w:r>
        <w:rPr>
          <w:sz w:val="32"/>
          <w:szCs w:val="32"/>
        </w:rPr>
        <w:t>波光粼粼之下旅途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