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长生界诡秘的永恒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长生界：永恒的探索与诡秘</w:t>
      </w:r>
      <w:r>
        <w:rPr>
          <w:sz w:val="32"/>
          <w:szCs w:val="32"/>
        </w:rPr>
        <w:t>&lt;/p&gt;&lt;p&gt;&lt;img src="/static-img/copESOwBhBboHSMrM9lEvhN7vbzIzbOLcIJWN8Bz6L0cVMyKGM5ABa4SAC9G7rxY.jpeg"&gt;&lt;/p&gt;&lt;p&gt;</w:t>
      </w:r>
      <w:r>
        <w:rPr>
          <w:sz w:val="32"/>
          <w:szCs w:val="32"/>
        </w:rPr>
        <w:t>在这个世界里，时间仿佛是一种可供掌控的力量。人们不再为有限的生命而忧虑，他们追求的是一种超越凡人的存在方式——长生。</w:t>
      </w:r>
      <w:r>
        <w:rPr>
          <w:sz w:val="32"/>
          <w:szCs w:val="32"/>
        </w:rPr>
        <w:t>&lt;/p&gt;&lt;p&gt;</w:t>
      </w:r>
      <w:r>
        <w:rPr>
          <w:sz w:val="32"/>
          <w:szCs w:val="32"/>
        </w:rPr>
        <w:t>长生界，是一个充满了神秘和传奇的地方。在这里，科学和魔法交织在一起，创造出了让人惊叹不已的技术。人们可以通过各种方法来延年益寿，无论是服用奇药、修炼内功还是使用高科技设备，都有可能实现他们的心愿。</w:t>
      </w:r>
      <w:r>
        <w:rPr>
          <w:sz w:val="32"/>
          <w:szCs w:val="32"/>
        </w:rPr>
        <w:t>&lt;/p&gt;&lt;p&gt;&lt;img src="/static-img/Nje6JDzUOYCXMvZ-_cJLSBN7vbzIzbOLcIJWN8Bz6L2DF3DvnFeGx5an1kchWCVHfTRRR_Y2DDZrIkCBnDEzN7xzlIjOgn0AOxONso9KotUdVWK8WKtqrUNY6jcxwGrqLILIW8DqQFmFT0r7_8oR4hcYajQMwkn-5zRc0n2V2io.jpeg"&gt;&lt;/p&gt;&lt;p&gt;</w:t>
      </w:r>
      <w:r>
        <w:rPr>
          <w:sz w:val="32"/>
          <w:szCs w:val="32"/>
        </w:rPr>
        <w:t>然而，这个世界并不像看上去那么简单。每个人都有自己的秘密，每个选择都可能带来不可预知的后果。在这条通往长生的道路上，有着无数的人类故事，也有着未知数量的地牢等待被发现。</w:t>
      </w:r>
      <w:r>
        <w:rPr>
          <w:sz w:val="32"/>
          <w:szCs w:val="32"/>
        </w:rPr>
        <w:t>&lt;/p&gt;&lt;p&gt;</w:t>
      </w:r>
      <w:r>
        <w:rPr>
          <w:sz w:val="32"/>
          <w:szCs w:val="32"/>
        </w:rPr>
        <w:t>《穿梭长生界》是一部描述这样一个世界的大型科幻小说。这部作品由著名作家张伟编写，以其独特的想象力和深邃的情感描绘了一个充满挑战与机遇的时代背景。</w:t>
      </w:r>
      <w:r>
        <w:rPr>
          <w:sz w:val="32"/>
          <w:szCs w:val="32"/>
        </w:rPr>
        <w:t>&lt;/p&gt;&lt;p&gt;&lt;img src="/static-img/v_JXFvplEoshcc6d3hl-VBN7vbzIzbOLcIJWN8Bz6L2DF3DvnFeGx5an1kchWCVHfTRRR_Y2DDZrIkCBnDEzN7xzlIjOgn0AOxONso9KotUdVWK8WKtqrUNY6jcxwGrqLILIW8DqQFmFT0r7_8oR4hcYajQMwkn-5zRc0n2V2io.jpeg"&gt;&lt;/p&gt;&lt;p&gt;</w:t>
      </w:r>
      <w:r>
        <w:rPr>
          <w:sz w:val="32"/>
          <w:szCs w:val="32"/>
        </w:rPr>
        <w:t>总结：《穿梭长生界》简介</w:t>
      </w:r>
      <w:r>
        <w:rPr>
          <w:sz w:val="32"/>
          <w:szCs w:val="32"/>
        </w:rPr>
        <w:t>&lt;/p&gt;&lt;p&gt;</w:t>
      </w:r>
      <w:r>
        <w:rPr>
          <w:sz w:val="32"/>
          <w:szCs w:val="32"/>
        </w:rPr>
        <w:t>在这个系列中，我们将探索一群勇敢者的冒险旅程，他们如何利用科技和魔法来抵御死亡，并揭开隐藏在时光之中的秘密。此外，我们还将深入分析这个世界背后的哲学思考，以及人类对永恒生命所持有的不同态度。</w:t>
      </w:r>
      <w:r>
        <w:rPr>
          <w:sz w:val="32"/>
          <w:szCs w:val="32"/>
        </w:rPr>
        <w:t>&lt;/p&gt;&lt;p&gt;&lt;img src="/static-img/cP6zCW052_fs8FLIxeqTOhN7vbzIzbOLcIJWN8Bz6L2DF3DvnFeGx5an1kchWCVHfTRRR_Y2DDZrIkCBnDEzN7xzlIjOgn0AOxONso9KotUdVWK8WKtqrUNY6jcxwGrqLILIW8DqQFmFT0r7_8oR4hcYajQMwkn-5zRc0n2V2io.png"&gt;&lt;/p&gt;&lt;p&gt;</w:t>
      </w:r>
      <w:r>
        <w:rPr>
          <w:sz w:val="32"/>
          <w:szCs w:val="32"/>
        </w:rPr>
        <w:t>第一章：寻找永恒之路</w:t>
      </w:r>
      <w:r>
        <w:rPr>
          <w:sz w:val="32"/>
          <w:szCs w:val="32"/>
        </w:rPr>
        <w:t>&lt;/p&gt;&lt;p&gt;</w:t>
      </w:r>
      <w:r>
        <w:rPr>
          <w:sz w:val="32"/>
          <w:szCs w:val="32"/>
        </w:rPr>
        <w:t>主人公李明是一个普通的地球人，但他有一颗非凡的心。他渴望了解更深层次的事物，所以他决定踏上寻找永恒之路的一段旅程。他的第一个目标是进入“天地学院”，那里汇集了地球上的所有关于时间管理知识。这座学院位于远离地球的一个星系，它以其卓越的人才培养体系闻名遐迩。</w:t>
      </w:r>
      <w:r>
        <w:rPr>
          <w:sz w:val="32"/>
          <w:szCs w:val="32"/>
        </w:rPr>
        <w:t>&lt;/p&gt;&lt;p&gt;&lt;img src="/static-img/X9MWXMWyi6kBAzE1ZGYOSRN7vbzIzbOLcIJWN8Bz6L2DF3DvnFeGx5an1kchWCVHfTRRR_Y2DDZrIkCBnDEzN7xzlIjOgn0AOxONso9KotUdVWK8WKtqrUNY6jcxwGrqLILIW8DqQFmFT0r7_8oR4hcYajQMwkn-5zRc0n2V2io.png"&gt;&lt;/p&gt;&lt;p&gt;</w:t>
      </w:r>
      <w:r>
        <w:rPr>
          <w:sz w:val="32"/>
          <w:szCs w:val="32"/>
        </w:rPr>
        <w:t>总结：寻找永恒之路</w:t>
      </w:r>
      <w:r>
        <w:rPr>
          <w:sz w:val="32"/>
          <w:szCs w:val="32"/>
        </w:rPr>
        <w:t>&lt;/p&gt;&lt;p&gt;</w:t>
      </w:r>
      <w:r>
        <w:rPr>
          <w:sz w:val="32"/>
          <w:szCs w:val="32"/>
        </w:rPr>
        <w:t>第二章：面对诡计与挑战</w:t>
      </w:r>
      <w:r>
        <w:rPr>
          <w:sz w:val="32"/>
          <w:szCs w:val="32"/>
        </w:rPr>
        <w:t>&lt;/p&gt;&lt;p&gt;</w:t>
      </w:r>
      <w:r>
        <w:rPr>
          <w:sz w:val="32"/>
          <w:szCs w:val="32"/>
        </w:rPr>
        <w:t>李明终于到达了天地学院，他开始学习各种关于时间控制的手段。但他很快就意识到，这个领域并没有那么简单。一方面，他必须应对来自其他学生以及老师们复杂多变的心理游戏；另一方面，还有许多强大的势力试图控制这一切，从而掌握整个宇宙。</w:t>
      </w:r>
      <w:r>
        <w:rPr>
          <w:sz w:val="32"/>
          <w:szCs w:val="32"/>
        </w:rPr>
        <w:t>&lt;/p&gt;&lt;p&gt;</w:t>
      </w:r>
      <w:r>
        <w:rPr>
          <w:sz w:val="32"/>
          <w:szCs w:val="32"/>
        </w:rPr>
        <w:t>总结：面对诡计与挑战</w:t>
      </w:r>
      <w:r>
        <w:rPr>
          <w:sz w:val="32"/>
          <w:szCs w:val="32"/>
        </w:rPr>
        <w:t>&lt;/p&gt;&lt;p&gt;</w:t>
      </w:r>
      <w:r>
        <w:rPr>
          <w:sz w:val="32"/>
          <w:szCs w:val="32"/>
        </w:rPr>
        <w:t>第三章：揭开真相</w:t>
      </w:r>
      <w:r>
        <w:rPr>
          <w:sz w:val="32"/>
          <w:szCs w:val="32"/>
        </w:rPr>
        <w:t>&lt;/p&gt;&lt;p&gt;</w:t>
      </w:r>
      <w:r>
        <w:rPr>
          <w:sz w:val="32"/>
          <w:szCs w:val="32"/>
        </w:rPr>
        <w:t>随着时间推移，李明逐渐揭开了一些关于这片区域历史及未来事务的问题。他发现原来，“天地学院”只是众多智者研究古老文明遗产的一个小部分，而真正能够影响整个宇宙命运的是“守护者”。这些守护者拥有能力操纵时空线缆，为他们服务的人则能享受到更多未来的可能性。</w:t>
      </w:r>
      <w:r>
        <w:rPr>
          <w:sz w:val="32"/>
          <w:szCs w:val="32"/>
        </w:rPr>
        <w:t>&lt;/p&gt;&lt;p&gt;</w:t>
      </w:r>
      <w:r>
        <w:rPr>
          <w:sz w:val="32"/>
          <w:szCs w:val="32"/>
        </w:rPr>
        <w:t>总结：揭开真相</w:t>
      </w:r>
      <w:r>
        <w:rPr>
          <w:sz w:val="32"/>
          <w:szCs w:val="32"/>
        </w:rPr>
        <w:t>&lt;/p&gt;&lt;p&gt;</w:t>
      </w:r>
      <w:r>
        <w:rPr>
          <w:sz w:val="32"/>
          <w:szCs w:val="32"/>
        </w:rPr>
        <w:t>第四章：超越极限</w:t>
      </w:r>
      <w:r>
        <w:rPr>
          <w:sz w:val="32"/>
          <w:szCs w:val="32"/>
        </w:rPr>
        <w:t>&lt;/p&gt;&lt;p&gt;</w:t>
      </w:r>
      <w:r>
        <w:rPr>
          <w:sz w:val="32"/>
          <w:szCs w:val="32"/>
        </w:rPr>
        <w:t>经过艰难战斗和智慧斗争，李明最终成为了新一代守护者的候选人之一。他必须学会如何处理那些既精妙又危险的事情，同时也要准备好迎接即将到来的巨大责任，因为只有真正理解过去才能正确地塑造未来。</w:t>
      </w:r>
      <w:r>
        <w:rPr>
          <w:sz w:val="32"/>
          <w:szCs w:val="32"/>
        </w:rPr>
        <w:t>&lt;/p&gt;&lt;p&gt;</w:t>
      </w:r>
      <w:r>
        <w:rPr>
          <w:sz w:val="32"/>
          <w:szCs w:val="32"/>
        </w:rPr>
        <w:t>总结：超越极限</w:t>
      </w:r>
      <w:r>
        <w:rPr>
          <w:sz w:val="32"/>
          <w:szCs w:val="32"/>
        </w:rPr>
        <w:t>&lt;/p&gt;&lt;p&gt;&lt;a href = "/doc/436371-</w:t>
      </w:r>
      <w:r>
        <w:rPr>
          <w:sz w:val="32"/>
          <w:szCs w:val="32"/>
        </w:rPr>
        <w:t>穿梭长生界诡秘的永恒轮回</w:t>
      </w:r>
      <w:r>
        <w:rPr>
          <w:sz w:val="32"/>
          <w:szCs w:val="32"/>
        </w:rPr>
        <w:t>.doc" rel="alternate" download="436371-</w:t>
      </w:r>
      <w:r>
        <w:rPr>
          <w:sz w:val="32"/>
          <w:szCs w:val="32"/>
        </w:rPr>
        <w:t>穿梭长生界诡秘的永恒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