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是我命中注定的小傲娇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不相信命运，但是在遇到你之后，我发现自己被一种奇异的感觉所包围。这个感觉就像是有一个不可抗拒的力量在推动我们，仿佛你是我生命中注定的存在。</w:t>
      </w:r>
      <w:r>
        <w:rPr>
          <w:sz w:val="32"/>
          <w:szCs w:val="32"/>
        </w:rPr>
        <w:t>&lt;/p&gt;&lt;p&gt;&lt;img src="/static-img/lMhUpdbAsgbYnslK2b_ga9KqOk-NiSGPoMkhY5tArNWxK9GpX3fzvUnVQ4Y_mpRc.jpg"&gt;&lt;/p&gt;&lt;p&gt;</w:t>
      </w:r>
      <w:r>
        <w:rPr>
          <w:sz w:val="32"/>
          <w:szCs w:val="32"/>
        </w:rPr>
        <w:t>每次看到你的笑容，我都能感受到心跳加速。我开始怀疑，这种强烈的情感是不是因为你特别地对我来说？或者，是不是我一直在寻找的那个“某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偶然相遇时，你抬头看了我一眼，那眼神里充满了挑战和困惑。突然间，我脱口而出：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&lt;/p&gt;&lt;p&gt;&lt;img src="/static-img/B6fFUaAkcSHhJMovgsbDTdKqOk-NiSGPoMkhY5tArNW_s2ENnMrqWoKp_-laU9Pgf-D85KKyOLlq9auh43xMd4D2QXfzNOKFtNOnuBsIeW1HtuLXy1n7XhoOzmpDO7aLEKjmyifNE-pQydnaF51L_NY0IigDKqUgCYWpQtb-Qx8rx2vRC8bAm2b0mgEeaa3t_zWhgghN2jb68JgwufbrQFr5Y0S4VCvuH-7aDTL6-L0.jpg"&gt;&lt;/p&gt;&lt;p&gt;</w:t>
      </w:r>
      <w:r>
        <w:rPr>
          <w:sz w:val="32"/>
          <w:szCs w:val="32"/>
        </w:rPr>
        <w:t>那时候，我们俩都不知道这句话背后隐藏着什么深意。但随着时间的流逝，我们学会了解对方，理解那些让人心跳加速的情绪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并非只是一个简单的词汇，它代表了一种特殊关系——傲娇与傲慢之间微妙且复杂的情感纠葛。你，让我的世界变得更加丰富多彩，也让我明白了什么叫做“命中注定”。</w:t>
      </w:r>
      <w:r>
        <w:rPr>
          <w:sz w:val="32"/>
          <w:szCs w:val="32"/>
        </w:rPr>
        <w:t>&lt;/p&gt;&lt;p&gt;&lt;img src="/static-img/XO4TRAdTltAlZ42HrWjUFtKqOk-NiSGPoMkhY5tArNW_s2ENnMrqWoKp_-laU9Pgf-D85KKyOLlq9auh43xMd4D2QXfzNOKFtNOnuBsIeW1HtuLXy1n7XhoOzmpDO7aLEKjmyifNE-pQydnaF51L_NY0IigDKqUgCYWpQtb-Qx8rx2vRC8bAm2b0mgEeaa3t_zWhgghN2jb68JgwufbrQFr5Y0S4VCvuH-7aDTL6-L0.jpg"&gt;&lt;/p&gt;&lt;p&gt;</w:t>
      </w:r>
      <w:r>
        <w:rPr>
          <w:sz w:val="32"/>
          <w:szCs w:val="32"/>
        </w:rPr>
        <w:t>现在，每当提起这个词汇时，我都会想起那个温暖又略带挑衅的一瞬间。那是一份既刺激又甜蜜的情感交织，正如我们的故事一样——既复杂又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是否相信缘分的时候，我会轻声回答：“当然。”因为，就像那句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一样，在生活中，有些东西超越语言的界限，只能通过心灵之间默契的交流来理解和体会。</w:t>
      </w:r>
      <w:r>
        <w:rPr>
          <w:sz w:val="32"/>
          <w:szCs w:val="32"/>
        </w:rPr>
        <w:t>&lt;/p&gt;&lt;p&gt;&lt;img src="/static-img/WJZpgOax-2aN4dgSnbyDi9KqOk-NiSGPoMkhY5tArNW_s2ENnMrqWoKp_-laU9Pgf-D85KKyOLlq9auh43xMd4D2QXfzNOKFtNOnuBsIeW1HtuLXy1n7XhoOzmpDO7aLEKjmyifNE-pQydnaF51L_NY0IigDKqUgCYWpQtb-Qx8rx2vRC8bAm2b0mgEeaa3t_zWhgghN2jb68JgwufbrQFr5Y0S4VCvuH-7aDTL6-L0.jpg"&gt;&lt;/p&gt;&lt;p&gt;&lt;a href = "/doc/436001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我命中注定的小傲娇吗</w:t>
      </w:r>
      <w:r>
        <w:rPr>
          <w:sz w:val="32"/>
          <w:szCs w:val="32"/>
        </w:rPr>
        <w:t>.doc" rel="alternate" download="436001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我命中注定的小傲娇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