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惩罚的绝望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遭遇十二次惩罚的绝望之夜</w:t>
      </w:r>
      <w:r>
        <w:rPr>
          <w:sz w:val="32"/>
          <w:szCs w:val="32"/>
        </w:rPr>
        <w:t>&lt;/p&gt;&lt;p&gt;&lt;img src="/static-img/YVUS1xf9_kZVKm8hecKPM9z9VtwJlJM01KbN9-XTljHO3TQwMgEGVJFzDf6az6-_.jpg"&gt;&lt;/p&gt;&lt;p&gt;</w:t>
      </w:r>
      <w:r>
        <w:rPr>
          <w:sz w:val="32"/>
          <w:szCs w:val="32"/>
        </w:rPr>
        <w:t>白洁被捕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白洁接到警方的通知，她即将面临十二次法律制裁。她的生活从此彻底翻转。</w:t>
      </w:r>
      <w:r>
        <w:rPr>
          <w:sz w:val="32"/>
          <w:szCs w:val="32"/>
        </w:rPr>
        <w:t>&lt;/p&gt;&lt;p&gt;&lt;img src="/static-img/9Yzwuao3XV6hDhoDRczSGdz9VtwJlJM01KbN9-XTljHzfhFmlu7IHCYAwKbBZF4n9_iUhmJmbyYqtLm66mHcn8diDo5raKx5vTcaS4JUteSTGrMrcG9IpENph_2QGWnGiWZGvgnocrxJTy6MQeovzfABxmnTXZz0CTZYI2axJag.jpg"&gt;&lt;/p&gt;&lt;p&gt;</w:t>
      </w:r>
      <w:r>
        <w:rPr>
          <w:sz w:val="32"/>
          <w:szCs w:val="32"/>
        </w:rPr>
        <w:t>第一炮：性贩子身份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指控是她以性服务为名诱骗无数年轻人，这使得她第一次感受到了法律的严厉打击。</w:t>
      </w:r>
      <w:r>
        <w:rPr>
          <w:sz w:val="32"/>
          <w:szCs w:val="32"/>
        </w:rPr>
        <w:t>&lt;/p&gt;&lt;p&gt;&lt;img src="/static-img/TU3y784W36EoRdCwgATa_9z9VtwJlJM01KbN9-XTljHzfhFmlu7IHCYAwKbBZF4n9_iUhmJmbyYqtLm66mHcn8diDo5raKx5vTcaS4JUteSTGrMrcG9IpENph_2QGWnGiWZGvgnocrxJTy6MQeovzfABxmnTXZz0CTZYI2axJag.png"&gt;&lt;/p&gt;&lt;p&gt;</w:t>
      </w:r>
      <w:r>
        <w:rPr>
          <w:sz w:val="32"/>
          <w:szCs w:val="32"/>
        </w:rPr>
        <w:t>第二炮：非法经营罪名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案件调查深入，第二个指控出现了——非法经营罪名。这不仅让她的生意停业，还给了她沉重的心理压力。</w:t>
      </w:r>
      <w:r>
        <w:rPr>
          <w:sz w:val="32"/>
          <w:szCs w:val="32"/>
        </w:rPr>
        <w:t>&lt;/p&gt;&lt;p&gt;&lt;img src="/static-img/JDLhB4NOQOSdMXXnqQbCiNz9VtwJlJM01KbN9-XTljHzfhFmlu7IHCYAwKbBZF4n9_iUhmJmbyYqtLm66mHcn8diDo5raKx5vTcaS4JUteSTGrMrcG9IpENph_2QGWnGiWZGvgnocrxJTy6MQeovzfABxmnTXZz0CTZYI2axJag.jpg"&gt;&lt;/p&gt;&lt;p&gt;</w:t>
      </w:r>
      <w:r>
        <w:rPr>
          <w:sz w:val="32"/>
          <w:szCs w:val="32"/>
        </w:rPr>
        <w:t>第三炮：诈骗行为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项指控揭开了白洁曾经实施诈骗手段获取客户信息的真相，这让她的声誉再次跌落谷底。</w:t>
      </w:r>
      <w:r>
        <w:rPr>
          <w:sz w:val="32"/>
          <w:szCs w:val="32"/>
        </w:rPr>
        <w:t>&lt;/p&gt;&lt;p&gt;&lt;img src="/static-img/Fv5XmQlbBkFcY7kGshU1DNz9VtwJlJM01KbN9-XTljHzfhFmlu7IHCYAwKbBZF4n9_iUhmJmbyYqtLm66mHcn8diDo5raKx5vTcaS4JUteSTGrMrcG9IpENph_2QGWnGiWZGvgnocrxJTy6MQeovzfABxmnTXZz0CTZYI2axJag.jpg"&gt;&lt;/p&gt;&lt;p&gt;</w:t>
      </w:r>
      <w:r>
        <w:rPr>
          <w:sz w:val="32"/>
          <w:szCs w:val="32"/>
        </w:rPr>
        <w:t>第四炮至第十炮：多重犯罪链条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指控进一步展示了白洁涉足各种犯罪活动的范围，从网络欺诈到人身安全问题，都有其所涉及。她似乎无法摆脱这些纠缠不清的情绪与事件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一、十二炮：终极审判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审判中，白洁承受了最严厉的一番打击。然而，在这个过程中，她也学会了一些关于道德和责任感的问题。在这场挫折之后，她或许能从错误中汲取教训，为自己的人生重新设计出新的方向。</w:t>
      </w:r>
      <w:r>
        <w:rPr>
          <w:sz w:val="32"/>
          <w:szCs w:val="32"/>
        </w:rPr>
        <w:t>&lt;/p&gt;&lt;p&gt;&lt;a href = "/doc/435633-</w:t>
      </w:r>
      <w:r>
        <w:rPr>
          <w:sz w:val="32"/>
          <w:szCs w:val="32"/>
        </w:rPr>
        <w:t>白洁一晚遭遇十二次惩罚的绝望之夜</w:t>
      </w:r>
      <w:r>
        <w:rPr>
          <w:sz w:val="32"/>
          <w:szCs w:val="32"/>
        </w:rPr>
        <w:t>.doc" rel="alternate" download="435633-</w:t>
      </w:r>
      <w:r>
        <w:rPr>
          <w:sz w:val="32"/>
          <w:szCs w:val="32"/>
        </w:rPr>
        <w:t>白洁一晚遭遇十二次惩罚的绝望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