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神秘的异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段关于斗罗大陆美女被塞坤巴的神秘故事。这个故事如同一条悠长的河流，流淌着爱与痛苦的交织。</w:t>
      </w:r>
      <w:r>
        <w:rPr>
          <w:sz w:val="32"/>
          <w:szCs w:val="32"/>
        </w:rPr>
        <w:t>&lt;/p&gt;&lt;p&gt;&lt;img src="/static-img/p8kwzBsz4VJwqgZpTPf5mTC4s8ard4phW_jeeugjRoK3yFqdmzLUKi2a3cawiBg9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叶子的小姑娘。她有着如同初夏阳光般明媚的笑容，以及宛若清晨露珠般纯洁的心灵。在这里，她是村里的花朵，是每个人的希望和安慰。但不知不觉中，一场突如其来的风暴将她的生活彻底改变。</w:t>
      </w:r>
      <w:r>
        <w:rPr>
          <w:sz w:val="32"/>
          <w:szCs w:val="32"/>
        </w:rPr>
        <w:t>&lt;/p&gt;&lt;p&gt;&lt;img src="/static-img/K7jcoH9UCfyz1XHAsz_ziTC4s8ard4phW_jeeugjRoKjXlY6HkKzyZFDTyx6h_9RZ2TcyUx_Mr1VkUGE4_xL3EmnKLNJwXDLopoZYhd8sR-vFI1F0NRLbrIGWMWF3Sf08d5LLOJFrB9piqzfeioMf0df8AHqazeRwyTUTU7aV7iPyOaKx7uYhTCJTY5ueBO5N9CYvZBc4jXE4p6ppkiXn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遥远的地方，有一个人名叫塞坤巴。他是一位强大的斗罗，不仅拥有超凡脱俗的力量，更有着令人心动的情感深度。他的出现仿佛是一道闪电，照亮了整个夜空，但也让人难以预测他的真正意图。而当他发现了那个小村庄中的叶子时，他便无法抗拒这份命运安排给他的奇遇。</w:t>
      </w:r>
      <w:r>
        <w:rPr>
          <w:sz w:val="32"/>
          <w:szCs w:val="32"/>
        </w:rPr>
        <w:t>&lt;/p&gt;&lt;p&gt;&lt;img src="/static-img/YwWxmx8cCM8L0ZId9mbJRjC4s8ard4phW_jeeugjRoKjXlY6HkKzyZFDTyx6h_9RZ2TcyUx_Mr1VkUGE4_xL3EmnKLNJwXDLopoZYhd8sR-vFI1F0NRLbrIGWMWF3Sf08d5LLOJFrB9piqzfeioMf0df8AHqazeRwyTUTU7aV7iPyOaKx7uYhTCJTY5ueBO5N9CYvZBc4jXE4p6ppkiXnw.jpg"&gt;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塞坤巴来到了那个小村庄。当他目光穿透层层迷雾，与那片生机勃勃的大地相遇时，他心中涌起了一种前所未有的感觉。这份感觉，就像是从无数星辰之中选出了最耀眼的一颗，为自己的世界注入了新的色彩。那时候，他并不知道，这个小姑娘会成为他生命中的转折点，也不会想到，她将会被他卷入到一个充满未知与挑战的大冒险之旅中去。</w:t>
      </w:r>
      <w:r>
        <w:rPr>
          <w:sz w:val="32"/>
          <w:szCs w:val="32"/>
        </w:rPr>
        <w:t>&lt;/p&gt;&lt;p&gt;&lt;img src="/static-img/rWzectJDtZe3aCD7JliXsDC4s8ard4phW_jeeugjRoKjXlY6HkKzyZFDTyx6h_9RZ2TcyUx_Mr1VkUGE4_xL3EmnKLNJwXDLopoZYhd8sR-vFI1F0NRLbrIGWMWF3Sf08d5LLOJFrB9piqzfeioMf0df8AHqazeRwyTUTU7aV7iPyOaKx7uYhTCJTY5ueBO5N9CYvZBc4jXE4p6ppkiXnw.jpg"&gt;&lt;/p&gt;&lt;p&gt;</w:t>
      </w:r>
      <w:r>
        <w:rPr>
          <w:sz w:val="32"/>
          <w:szCs w:val="32"/>
        </w:rPr>
        <w:t>爱情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渐生的情感，如同春雨滋润大地一般温柔而坚定。叶子对塞坤巴来说，不仅是一个可以依靠的人，更是一个能够理解自己内心深处渴望的人。而对于塞坤巴而言，那些勇敢探索异界、征服各种危险任务都是为了保护那个微不足道却又极为珍贵的人——叶子。在这样的背景下，他们共同面对了一系列困难和挑战，每一次成功都让他们更加坚定彼此间的情感纽带。</w:t>
      </w:r>
      <w:r>
        <w:rPr>
          <w:sz w:val="32"/>
          <w:szCs w:val="32"/>
        </w:rPr>
        <w:t>&lt;/p&gt;&lt;p&gt;&lt;img src="/static-img/Z8-ZLCAO0WSDQWI0zwieqzC4s8ard4phW_jeeugjRoKjXlY6HkKzyZFDTyx6h_9RZ2TcyUx_Mr1VkUGE4_xL3EmnKLNJwXDLopoZYhd8sR-vFI1F0NRLbrIGWMWF3Sf08d5LLOJFrB9piqzfeioMf0df8AHqazeRwyTUTU7aV7iPyOaKx7uYhTCJTY5ueBO5N9CYvZBc4jXE4p6ppkiXnw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能按照预期发展。一场突如其来的变故，让他们不得不面对现实：即使拥有最强大的力量，也无法阻止一切悲剧发生。在这过程中，两人之间的情愫成为了他们抵御逆境、寻找希望唯一可靠的灯塔。而当一切尘埃落定后，他们用最真挚的情感，把这一切刻进了记忆之书，即使岁月更迭，只要心存这份经历，他们就永远不会孤单一人。</w:t>
      </w:r>
      <w:r>
        <w:rPr>
          <w:sz w:val="32"/>
          <w:szCs w:val="32"/>
        </w:rPr>
        <w:t>&lt;/p&gt;&lt;p&gt;&lt;a href = "/doc/435454-</w:t>
      </w:r>
      <w:r>
        <w:rPr>
          <w:sz w:val="32"/>
          <w:szCs w:val="32"/>
        </w:rPr>
        <w:t>斗罗大陆美女被塞坤巴神秘的异界之恋</w:t>
      </w:r>
      <w:r>
        <w:rPr>
          <w:sz w:val="32"/>
          <w:szCs w:val="32"/>
        </w:rPr>
        <w:t>.doc" rel="alternate" download="435454-</w:t>
      </w:r>
      <w:r>
        <w:rPr>
          <w:sz w:val="32"/>
          <w:szCs w:val="32"/>
        </w:rPr>
        <w:t>斗罗大陆美女被塞坤巴神秘的异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