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</w:t>
      </w:r>
      <w:r>
        <w:rPr>
          <w:sz w:val="48"/>
          <w:szCs w:val="48"/>
        </w:rPr>
        <w:t>-</w:t>
      </w:r>
      <w:r>
        <w:rPr>
          <w:sz w:val="48"/>
          <w:szCs w:val="48"/>
        </w:rPr>
        <w:t>指挥风涛官舵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挥风涛：官舵的故事与象征</w:t>
      </w:r>
      <w:r>
        <w:rPr>
          <w:sz w:val="32"/>
          <w:szCs w:val="32"/>
        </w:rPr>
        <w:t>&lt;/p&gt;&lt;p&gt;&lt;img src="/static-img/_rInL26t4c-q33QHaGsn17OWDDjDj5vXsmf421WXIZXQwGVHS_mc_TnSWkgYC3L_.jpg"&gt;&lt;/p&gt;&lt;p&gt;</w:t>
      </w:r>
      <w:r>
        <w:rPr>
          <w:sz w:val="32"/>
          <w:szCs w:val="32"/>
        </w:rPr>
        <w:t>在海洋文化中，官舵不仅是一种船只操控的工具，它更是一种权力的象征。它代表着航行方向，掌舵者则是决定航线、调配资源的人。从古代中国到现代世界，无论是商船还是军舰，都有其独特的“官舵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这样一个传说：唐朝时期，一位名叫张保皎的大将手握“官舵”，带领一支小队突破敌人的防线，将国家救于危境。在这场战斗中，他用“官舵”比喻了他的决策和领导力，让士兵们明白了跟随他就是选择安全，而背离他则意味着走向死亡。这段历史反映出，“官舵”的力量并不仅限于实际操作，更是精神上的引领。</w:t>
      </w:r>
      <w:r>
        <w:rPr>
          <w:sz w:val="32"/>
          <w:szCs w:val="32"/>
        </w:rPr>
        <w:t>&lt;/p&gt;&lt;p&gt;&lt;img src="/static-img/EC30S4U_G-G4JYLNrVhP-LOWDDjDj5vXsmf421WXIZWQZi3cCOQ9dvCN966e-fVqD7p6-CWXSK3gs44HD6giUqhU-xKAG6AlbNvIbj_z_e2mkVng7rGai4IvfbEp1RDR2ZuvZUyJsqPh56TFKGwjcv4O_RvzcAwOAjW_snp7q-aZVbm8MyxOOljZs8N1UQnHNHEpauhwuwRvqmExG-vbCA.jpg"&gt;&lt;/p&gt;&lt;p&gt;</w:t>
      </w:r>
      <w:r>
        <w:rPr>
          <w:sz w:val="32"/>
          <w:szCs w:val="32"/>
        </w:rPr>
        <w:t>近年来，一艘载重千吨的货轮，在穿越狭窄海峡时遇到了恶劣天气。船长紧握着那根坚固而精密的木质“官舵”，通过细心观察和迅速判断，成功地避开了一次巨大的浪花，这让全体乘客对他的勇敢和专业感到敬佩。在这个过程中，那根简单却至关重要的木板成为了他们安全抵达目的地的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战中的应用，“官方”还常被用于比喻组织或企业内部高层决策者的角色。例如，在一家大型跨国公司里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可以被看作是拥有最高级别“官方”的人，他们负责制定公司战略并指导下属部门工作，就像古代指挥船只一样，确保整个团队按照既定的目标前进。</w:t>
      </w:r>
      <w:r>
        <w:rPr>
          <w:sz w:val="32"/>
          <w:szCs w:val="32"/>
        </w:rPr>
        <w:t>&lt;/p&gt;&lt;p&gt;&lt;img src="/static-img/oiqKj63Tn4W05OlbBUxmT7OWDDjDj5vXsmf421WXIZWQZi3cCOQ9dvCN966e-fVqD7p6-CWXSK3gs44HD6giUqhU-xKAG6AlbNvIbj_z_e2mkVng7rGai4IvfbEp1RDR2ZuvZUyJsqPh56TFKGwjcv4O_RvzcAwOAjW_snp7q-aZVbm8MyxOOljZs8N1UQnHNHEpauhwuwRvqmExG-vbCA.jpg"&gt;&lt;/p&gt;&lt;p&gt;</w:t>
      </w:r>
      <w:r>
        <w:rPr>
          <w:sz w:val="32"/>
          <w:szCs w:val="32"/>
        </w:rPr>
        <w:t>然而，不同于过去，只要有人持有“官方”，就能完全控制局面现在已不是那么简单了。现代管理学强调的是民主理念，即权力应该由所有成员共同分享，而非集中在一人之手上。这一点体现了社会对于权力的监督与限制，以及如何平衡个人责任与集体利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官方”不只是一个物理上的物品，它承载着深刻的人文意义——它代表着方向、决策和领导力。而在不同的时代背景下，这些意义会不断演变，以适应新的社会需求和技术发展。但无论何时，无论何地，那个使人们能够在茫茫大海中找到方向的小小木片，却始终保持其作为象征性的重要性——它是一个连接过去与未来的桥梁，是人类智慧的一部分，也是我们永恒追求稳定与安全的心灵寄托。</w:t>
      </w:r>
      <w:r>
        <w:rPr>
          <w:sz w:val="32"/>
          <w:szCs w:val="32"/>
        </w:rPr>
        <w:t>&lt;/p&gt;&lt;p&gt;&lt;img src="/static-img/WFjWi5MDceRNDOsXGEgporOWDDjDj5vXsmf421WXIZWQZi3cCOQ9dvCN966e-fVqD7p6-CWXSK3gs44HD6giUqhU-xKAG6AlbNvIbj_z_e2mkVng7rGai4IvfbEp1RDR2ZuvZUyJsqPh56TFKGwjcv4O_RvzcAwOAjW_snp7q-aZVbm8MyxOOljZs8N1UQnHNHEpauhwuwRvqmExG-vbCA.jpg"&gt;&lt;/p&gt;&lt;p&gt;&lt;a href = "/doc/435206-</w:t>
      </w:r>
      <w:r>
        <w:rPr>
          <w:sz w:val="32"/>
          <w:szCs w:val="32"/>
        </w:rPr>
        <w:t>官舵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挥风涛官舵的故事与象征</w:t>
      </w:r>
      <w:r>
        <w:rPr>
          <w:sz w:val="32"/>
          <w:szCs w:val="32"/>
        </w:rPr>
        <w:t>.doc" rel="alternate" download="435206-</w:t>
      </w:r>
      <w:r>
        <w:rPr>
          <w:sz w:val="32"/>
          <w:szCs w:val="32"/>
        </w:rPr>
        <w:t>官舵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挥风涛官舵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