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文裂痕探索撕裂人国语的文化内涵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语文裂痕：探索撕裂人国语的文化内涵与社会影响</w:t>
      </w:r>
      <w:r>
        <w:rPr>
          <w:sz w:val="32"/>
          <w:szCs w:val="32"/>
        </w:rPr>
        <w:t>&lt;/p&gt;&lt;p&gt;&lt;img src="/static-img/XmHji3f_-MYHMDHVFpeOboL3sZ5EAERc10_9J9YnNAIGRGH7cRxd6RBZ0pOmpC1e.jpg"&gt;&lt;/p&gt;&lt;p&gt;</w:t>
      </w:r>
      <w:r>
        <w:rPr>
          <w:sz w:val="32"/>
          <w:szCs w:val="32"/>
        </w:rPr>
        <w:t>在现代社会中，语言作为一种文化载体，不仅承载着历史和传统，更是连接人们心灵的桥梁。然而，在不断变化的时代背景下，语言也面临着前所未有的挑战与变革。</w:t>
      </w:r>
      <w:r>
        <w:rPr>
          <w:sz w:val="32"/>
          <w:szCs w:val="32"/>
        </w:rPr>
        <w:t>&amp;#34;</w:t>
      </w:r>
      <w:r>
        <w:rPr>
          <w:sz w:val="32"/>
          <w:szCs w:val="32"/>
        </w:rPr>
        <w:t>撕裂人国语</w:t>
      </w:r>
      <w:r>
        <w:rPr>
          <w:sz w:val="32"/>
          <w:szCs w:val="32"/>
        </w:rPr>
        <w:t>&amp;#34;</w:t>
      </w:r>
      <w:r>
        <w:rPr>
          <w:sz w:val="32"/>
          <w:szCs w:val="32"/>
        </w:rPr>
        <w:t>这一概念，其实质是指在全球化的大潮中，一种国家或地区的语言开始从其原有形态和功能上发生分裂，这不仅体现在单词、用法上的变化，也反映了人们认同感、价值观念等深层次的转变。</w:t>
      </w:r>
      <w:r>
        <w:rPr>
          <w:sz w:val="32"/>
          <w:szCs w:val="32"/>
        </w:rPr>
        <w:t>&lt;/p&gt;&lt;p&gt;</w:t>
      </w:r>
      <w:r>
        <w:rPr>
          <w:sz w:val="32"/>
          <w:szCs w:val="32"/>
        </w:rPr>
        <w:t>首先，我们可以从教育体系来看。在过去，学校教育往往强调一种标准化的人口普遍接受的人国语，如汉语普通话在中国如此。但随着互联网技术的发展和多元文化意识的增强，一些地方性方言甚至成为网络流行文化的一部分，有些年轻人开始对传统语言方式产生怀疑和挑战。这就形成了一种新的情境，其中一些地区性的方言获得了新的生命，而这也可能导致原来统一的人口普遍接受的人国语面临压力。</w:t>
      </w:r>
      <w:r>
        <w:rPr>
          <w:sz w:val="32"/>
          <w:szCs w:val="32"/>
        </w:rPr>
        <w:t>&lt;/p&gt;&lt;p&gt;&lt;img src="/static-img/XOf7NYPQbeC1fxgpgiaSdIL3sZ5EAERc10_9J9YnNAJWOJdvqI8zYHzzJhP7Rq4MWYQFHWo2Foo4jghzvjnPkC1N6FbdianOzEITowX7_fpjvWfAVKsqyj2wJh_gOiO99hAVdgxwW3fBozqs4f77Y78zoxon8J4_92U2hbzZ6aGpGeWJ4X65GQ9tThhtfcSX.jpg"&gt;&lt;/p&gt;&lt;p&gt;</w:t>
      </w:r>
      <w:r>
        <w:rPr>
          <w:sz w:val="32"/>
          <w:szCs w:val="32"/>
        </w:rPr>
        <w:t>其次，从媒体角度来分析，电视节目、电影以及其他广播媒介都在推动这种撕裂。在不同区域内播放不同的节目内容，可以说是在无意间培养了一批听众，对于他们来说，他们所接触到的信息更多地来自于地方性媒体而非中央控制下的全国性媒体。这造成了一个现象，即某些人的生活世界越来越局限于他们所说的方言社区，而不是整个国家共同使用的人民共享之物。</w:t>
      </w:r>
      <w:r>
        <w:rPr>
          <w:sz w:val="32"/>
          <w:szCs w:val="32"/>
        </w:rPr>
        <w:t>&lt;/p&gt;&lt;p&gt;</w:t>
      </w:r>
      <w:r>
        <w:rPr>
          <w:sz w:val="32"/>
          <w:szCs w:val="32"/>
        </w:rPr>
        <w:t>再者，从商业角度考量，当国际贸易日益频繁时，一些企业为了更好地吸引当地消费者选择使用本土方言进行营销策略。这样的做法虽然能增加产品销售，但同时也加剧了不同地域之间沟通障碍，并且使得这些原本被视为低级或不正式的一般语言变得更加重要甚至高贵起来。</w:t>
      </w:r>
      <w:r>
        <w:rPr>
          <w:sz w:val="32"/>
          <w:szCs w:val="32"/>
        </w:rPr>
        <w:t>&lt;/p&gt;&lt;p&gt;&lt;img src="/static-img/8hyy2hiSWDSx6CccS94K8IL3sZ5EAERc10_9J9YnNAJWOJdvqI8zYHzzJhP7Rq4MWYQFHWo2Foo4jghzvjnPkC1N6FbdianOzEITowX7_fpjvWfAVKsqyj2wJh_gOiO99hAVdgxwW3fBozqs4f77Y78zoxon8J4_92U2hbzZ6aGpGeWJ4X65GQ9tThhtfcSX.jpg"&gt;&lt;/p&gt;&lt;p&gt;</w:t>
      </w:r>
      <w:r>
        <w:rPr>
          <w:sz w:val="32"/>
          <w:szCs w:val="32"/>
        </w:rPr>
        <w:t>此外，还有一点值得注意，那就是这个问题背后隐藏的是一个更深层次的问题——身份认同。在全球化的大环境下，一些年轻人对于自己的民族身份感到困惑，他们寻求通过学习自己祖辈曾经讲的话来重建联系，以此找到自我认同。而这种追求实际上也是撕裂过程中的产物，因为它要求我们重新思考什么才是真正属于我们的东西？</w:t>
      </w:r>
      <w:r>
        <w:rPr>
          <w:sz w:val="32"/>
          <w:szCs w:val="32"/>
        </w:rPr>
        <w:t>&lt;/p&gt;&lt;p&gt;</w:t>
      </w:r>
      <w:r>
        <w:rPr>
          <w:sz w:val="32"/>
          <w:szCs w:val="32"/>
        </w:rPr>
        <w:t>最后，我们不能忽视的是，这种情况还涉及到政策制定者的角色。一方面，他们需要平衡保护并推广国家官方语言与尊重各个地区特有的方言需求；另一方面，要考虑如何利用现代科技手段，比如智能翻译设备，让不同地域人民能够更容易地交流，同时保持自身独特的声音。</w:t>
      </w:r>
      <w:r>
        <w:rPr>
          <w:sz w:val="32"/>
          <w:szCs w:val="32"/>
        </w:rPr>
        <w:t>&lt;/p&gt;&lt;p&gt;&lt;img src="/static-img/BvPdb7Exa8lXsTdNGqdQM4L3sZ5EAERc10_9J9YnNAJWOJdvqI8zYHzzJhP7Rq4MWYQFHWo2Foo4jghzvjnPkC1N6FbdianOzEITowX7_fpjvWfAVKsqyj2wJh_gOiO99hAVdgxwW3fBozqs4f77Y78zoxon8J4_92U2hbzZ6aGpGeWJ4X65GQ9tThhtfcSX.jpg"&gt;&lt;/p&gt;&lt;p&gt;</w:t>
      </w:r>
      <w:r>
        <w:rPr>
          <w:sz w:val="32"/>
          <w:szCs w:val="32"/>
        </w:rPr>
        <w:t>总结来说，“撕裂人国语”是一个复杂的问题，它反映出人类社会正在经历的一个重大变革过程。在这个过程中，每个人都是参与者，每个决策都可能对未来产生不可逆转的影响。因此，无论是在学术研究还是公共政策制定上，都需要充分考虑这一现象，并探讨出有效解决方案以维护人类之间跨越差异交流沟通的手段。</w:t>
      </w:r>
      <w:r>
        <w:rPr>
          <w:sz w:val="32"/>
          <w:szCs w:val="32"/>
        </w:rPr>
        <w:t>&lt;/p&gt;&lt;p&gt;&lt;a href = "/doc/434796-</w:t>
      </w:r>
      <w:r>
        <w:rPr>
          <w:sz w:val="32"/>
          <w:szCs w:val="32"/>
        </w:rPr>
        <w:t>语文裂痕探索撕裂人国语的文化内涵与社会影响</w:t>
      </w:r>
      <w:r>
        <w:rPr>
          <w:sz w:val="32"/>
          <w:szCs w:val="32"/>
        </w:rPr>
        <w:t>.doc" rel="alternate" download="434796-</w:t>
      </w:r>
      <w:r>
        <w:rPr>
          <w:sz w:val="32"/>
          <w:szCs w:val="32"/>
        </w:rPr>
        <w:t>语文裂痕探索撕裂人国语的文化内涵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