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菲律賓風情下的王妃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個陽光灼熱的午後，菲律賓的海岸線上，一場獨特的音樂會正在悄然開幕。這裡不僅是地理上的交界點，更是一個文化交流的熱土。在這裡，王菲與當地樂隊共同演繹了一首名為《願 王菲》的特別曲目，這一曲既融合了中國傳統旋律，也吸納了菲律賓的民謠元素。</w:t>
      </w:r>
      <w:r>
        <w:rPr>
          <w:sz w:val="32"/>
          <w:szCs w:val="32"/>
        </w:rPr>
        <w:t>&lt;/p&gt;&lt;p&gt;&lt;img src="/static-img/2Z97ZeISin8inb-nGq2n1r0J8XMdSsfnVhhE_1fAvBb-J78brrZt1iDPOhe7-6gM.png"&gt;&lt;/p&gt;&lt;p&gt;</w:t>
      </w:r>
      <w:r>
        <w:rPr>
          <w:sz w:val="32"/>
          <w:szCs w:val="32"/>
        </w:rPr>
        <w:t>第一節：跨越洋流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願 王菲》是一首跨越文化、時間和空間的歌曲。它源自於王 菲對她心中那位女孩——她的自己——所抱有的無限祝福。這段經典旋律讓人聯想到遠方，但同時也帶來了一種近在眼前的溫馨。每一次奏響，都彷彿能夠穿越千里之外，把心中的話語傳達給最親愛的人。</w:t>
      </w:r>
      <w:r>
        <w:rPr>
          <w:sz w:val="32"/>
          <w:szCs w:val="32"/>
        </w:rPr>
        <w:t>&lt;/p&gt;&lt;p&gt;&lt;img src="/static-img/xgvIpQ1rsXMRfFgSPtigAb0J8XMdSsfnVhhE_1fAvBb6dQnuJPRDJMEYtN5GhEIYgpU3SL0JVmyitcqCp1K4DqZUyAmhCHo6lrufl0YeymAfXb2Cfm18_XTE0QpVhNsjRtugujSU4l6FuOdt45XKjRDXLM648KFB_blT8oVl1GbW0vFnejt5RMHgM5XTFHGn.png"&gt;&lt;/p&gt;&lt;p&gt;</w:t>
      </w:r>
      <w:r>
        <w:rPr>
          <w:sz w:val="32"/>
          <w:szCs w:val="32"/>
        </w:rPr>
        <w:t>第二節：東方花韻與南國風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著音樂漸入佳境，聽眾們被帶領進入了一個充滿東方花韻與南國風情的地方。在這裡，清新的芭蕾舞蹈與悠長的琵琶聲相互輝映，每一次跳動都像是海浪輕拍沙滩，而每一句歌詞都像是在訴說深藏的心事。</w:t>
      </w:r>
      <w:r>
        <w:rPr>
          <w:sz w:val="32"/>
          <w:szCs w:val="32"/>
        </w:rPr>
        <w:t>&lt;/p&gt;&lt;p&gt;&lt;img src="/static-img/TKFjPRJDPn7BzbfFyV0wVL0J8XMdSsfnVhhE_1fAvBb6dQnuJPRDJMEYtN5GhEIYgpU3SL0JVmyitcqCp1K4DqZUyAmhCHo6lrufl0YeymAfXb2Cfm18_XTE0QpVhNsjRtugujSU4l6FuOdt45XKjRDXLM648KFB_blT8oVl1GbW0vFnejt5RMHgM5XTFHGn.png"&gt;&lt;/p&gt;&lt;p&gt;</w:t>
      </w:r>
      <w:r>
        <w:rPr>
          <w:sz w:val="32"/>
          <w:szCs w:val="32"/>
        </w:rPr>
        <w:t>第三節：聲音如同翅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 菲的声音如同天使般降臨，每一個音符都是精心雕琢而成。她用自己的聲音創造出了一個世界，其中包含了對未來美好的期待和對過去幸福時光的一份追憶。她以自身最真挚的情感投入到每一個字詞中，使得聽者仿佛也能感受到那份渴望與執着。</w:t>
      </w:r>
      <w:r>
        <w:rPr>
          <w:sz w:val="32"/>
          <w:szCs w:val="32"/>
        </w:rPr>
        <w:t>&lt;/p&gt;&lt;p&gt;&lt;img src="/static-img/MW0gyEOkfdTRX4wMT7iGwr0J8XMdSsfnVhhE_1fAvBb6dQnuJPRDJMEYtN5GhEIYgpU3SL0JVmyitcqCp1K4DqZUyAmhCHo6lrufl0YeymAfXb2Cfm18_XTE0QpVhNsjRtugujSU4l6FuOdt45XKjRDXLM648KFB_blT8oVl1GbW0vFnejt5RMHgM5XTFHGn.png"&gt;&lt;/p&gt;&lt;p&gt;</w:t>
      </w:r>
      <w:r>
        <w:rPr>
          <w:sz w:val="32"/>
          <w:szCs w:val="32"/>
        </w:rPr>
        <w:t>第四節：超越語言、跨越邊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願 王菲》不僅是一首歌，它更是一種精神交流的一種形式。在此次音樂會上，不論是現場觀眾還是通過網路直播的人們，都被這首歌深深打動。他們透過不同的語言和文化體驗到了共通性，是一种無需翻譯就能理解的情感溝通。</w:t>
      </w:r>
      <w:r>
        <w:rPr>
          <w:sz w:val="32"/>
          <w:szCs w:val="32"/>
        </w:rPr>
        <w:t>&lt;/p&gt;&lt;p&gt;&lt;img src="/static-img/PmO3EFLHqJGjMVaR1qmljr0J8XMdSsfnVhhE_1fAvBb6dQnuJPRDJMEYtN5GhEIYgpU3SL0JVmyitcqCp1K4DqZUyAmhCHo6lrufl0YeymAfXb2Cfm18_XTE0QpVhNsjRtugujSU4l6FuOdt45XKjRDXLM648KFB_blT8oVl1GbW0vFnejt5RMHgM5XTFHGn.jpeg"&gt;&lt;/p&gt;&lt;p&gt;</w:t>
      </w:r>
      <w:r>
        <w:rPr>
          <w:sz w:val="32"/>
          <w:szCs w:val="32"/>
        </w:rPr>
        <w:t>第五節：回憶與夢想交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當夜幕低垂下來，那些曾經聆聽過《愿 王菲》的觀眾，在他們的心中重新燃起了對未來美好的信念。他們知道，即便距離遙遠，但只要有愛，就沒有不能克服的事情。而那些尚未耳聞此曲的人，也因為此次表演而獲得了前所未有的靈魂啟示，他們從中學習到勇敢追求夢想，並將其轉化為實際行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節：永恒の旋律与希望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後，《愿 王菲》成為了一段永恆的地球旅程。它不只是單純的一首歌，而是一道明亮希望之光照亮著所有人的內心世界。不管身處何方，只要有人唱出这首神奇的旋律，那麼即使在遥远的地方，也能够听到另一半声音，从而建立起连接。这就是音乐给予我们的无价礼物——连接、爱与希望。而我們只需要闭上眼睛，用内心的声音响应这场无声对话，就可以体会到这种超越语言边界的心灵沟通。</w:t>
      </w:r>
      <w:r>
        <w:rPr>
          <w:sz w:val="32"/>
          <w:szCs w:val="32"/>
        </w:rPr>
        <w:t>&lt;/p&gt;&lt;p&gt;&lt;a href = "/doc/434729-</w:t>
      </w:r>
      <w:r>
        <w:rPr>
          <w:sz w:val="32"/>
          <w:szCs w:val="32"/>
        </w:rPr>
        <w:t>菲律賓風情下的王妃之歌</w:t>
      </w:r>
      <w:r>
        <w:rPr>
          <w:sz w:val="32"/>
          <w:szCs w:val="32"/>
        </w:rPr>
        <w:t>.doc" rel="alternate" download="434729-</w:t>
      </w:r>
      <w:r>
        <w:rPr>
          <w:sz w:val="32"/>
          <w:szCs w:val="32"/>
        </w:rPr>
        <w:t>菲律賓風情下的王妃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