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警察爸爸的擎天柱视频网络挑战中的夸张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吃警察爸爸的擎天柱视频（网络挑战中的夸张表演）</w:t>
      </w:r>
      <w:r>
        <w:rPr>
          <w:sz w:val="32"/>
          <w:szCs w:val="32"/>
        </w:rPr>
        <w:t>&lt;/p&gt;&lt;p&gt;&lt;img src="/static-img/dApnUqwx7-cr8iNiRdP4lor18qwsuTZDT_gFxDVN-8OwPC17Mc0vIrjizyRV2-X5.jpg"&gt;&lt;/p&gt;&lt;p&gt;</w:t>
      </w:r>
      <w:r>
        <w:rPr>
          <w:sz w:val="32"/>
          <w:szCs w:val="32"/>
        </w:rPr>
        <w:t>什么是“吃警察爸爸的擎天柱视频”？</w:t>
      </w:r>
      <w:r>
        <w:rPr>
          <w:sz w:val="32"/>
          <w:szCs w:val="32"/>
        </w:rPr>
        <w:t>&lt;/p&gt;&lt;p&gt;&lt;img src="/static-img/rODgyeIcWR5kFIy_Slo4y4r18qwsuTZDT_gFxDVN-8NP6yS7vzTsYNSpv1l3kYFT-n5-k7pxi6xL-1j4F29902AlfEHfbyTA3EaKpiYbP8GCukdx9LU9CQfM10FMAGZeVQK93BPunY0jvjtZ7_73JmCv7anLBsYHlVZWcJ950eU.jpg"&gt;&lt;/p&gt;&lt;p&gt;</w:t>
      </w:r>
      <w:r>
        <w:rPr>
          <w:sz w:val="32"/>
          <w:szCs w:val="32"/>
        </w:rPr>
        <w:t>在当下这个快节奏、信息爆炸的时代，各种各样的网络挑战和趋势不断涌现，每一项都有其独特性。其中，“吃警察爸爸的擎天柱视频”便是一款颇受年轻人欢迎的社交媒体流行趋势。这种挑战主要由网友模仿警匪片中的一幕进行，即将某种食物放在头顶上，并通过一些方式尝试不让食物掉下来，这个动作被称为“吃”。参与者们通常会选择一些看起来很难处理或者重量较大的食物，比如大骨头、巨型西瓜等。</w:t>
      </w:r>
      <w:r>
        <w:rPr>
          <w:sz w:val="32"/>
          <w:szCs w:val="32"/>
        </w:rPr>
        <w:t>&lt;/p&gt;&lt;p&gt;&lt;img src="/static-img/phj4gXHWeX50dnb8z_TL2Ir18qwsuTZDT_gFxDVN-8NP6yS7vzTsYNSpv1l3kYFT-n5-k7pxi6xL-1j4F29902AlfEHfbyTA3EaKpiYbP8GCukdx9LU9CQfM10FMAGZeVQK93BPunY0jvjtZ7_73JmCv7anLBsYHlVZWcJ950eU.jpg"&gt;&lt;/p&gt;&lt;p&gt;“</w:t>
      </w:r>
      <w:r>
        <w:rPr>
          <w:sz w:val="32"/>
          <w:szCs w:val="32"/>
        </w:rPr>
        <w:t>吃警察爸爸的擎天柱视频”的兴起背景</w:t>
      </w:r>
      <w:r>
        <w:rPr>
          <w:sz w:val="32"/>
          <w:szCs w:val="32"/>
        </w:rPr>
        <w:t>&lt;/p&gt;&lt;p&gt;&lt;img src="/static-img/c-HeEwzpCLlfg7wPLozTL4r18qwsuTZDT_gFxDVN-8NP6yS7vzTsYNSpv1l3kYFT-n5-k7pxi6xL-1j4F29902AlfEHfbyTA3EaKpiYbP8GCukdx9LU9CQfM10FMAGZeVQK93BPunY0jvjtZ7_73JmCv7anLBsYHlVZWcJ950eU.jpg"&gt;&lt;/p&gt;&lt;p&gt;</w:t>
      </w:r>
      <w:r>
        <w:rPr>
          <w:sz w:val="32"/>
          <w:szCs w:val="32"/>
        </w:rPr>
        <w:t>这款挑战最早出现在中国社交平台上，由一位名叫小明的小伙子发起。他是在一次与朋友闲聊时偶然提到自己曾经做过的一个极具创意但实际操作上的困难游戏，那就是用一个非常大的西瓜作为“枪托”，并成功地用力把它举起来。这次经历后，小明意识到这样的行为既能展现自己的勇气，也能带给观众惊喜，因此决定将此经验分享给大家。</w:t>
      </w:r>
      <w:r>
        <w:rPr>
          <w:sz w:val="32"/>
          <w:szCs w:val="32"/>
        </w:rPr>
        <w:t>&lt;/p&gt;&lt;p&gt;&lt;img src="/static-img/6ayeE-YWTqhWdmOSMer8jIr18qwsuTZDT_gFxDVN-8NP6yS7vzTsYNSpv1l3kYFT-n5-k7pxi6xL-1j4F29902AlfEHfbyTA3EaKpiYbP8GCukdx9LU9CQfM10FMAGZeVQK93BPunY0jvjtZ7_73JmCv7anLBsYHlVZWcJ950eU.jpg"&gt;&lt;/p&gt;&lt;p&gt;“</w:t>
      </w:r>
      <w:r>
        <w:rPr>
          <w:sz w:val="32"/>
          <w:szCs w:val="32"/>
        </w:rPr>
        <w:t>吃警察</w:t>
      </w:r>
      <w:r>
        <w:rPr>
          <w:sz w:val="32"/>
          <w:szCs w:val="32"/>
        </w:rPr>
        <w:t>POSIX</w:t>
      </w:r>
      <w:r>
        <w:rPr>
          <w:sz w:val="32"/>
          <w:szCs w:val="32"/>
        </w:rPr>
        <w:t>定界符”的多样化表现形式</w:t>
      </w:r>
      <w:r>
        <w:rPr>
          <w:sz w:val="32"/>
          <w:szCs w:val="32"/>
        </w:rPr>
        <w:t>&lt;/p&gt;&lt;p&gt;</w:t>
      </w:r>
      <w:r>
        <w:rPr>
          <w:sz w:val="32"/>
          <w:szCs w:val="32"/>
        </w:rPr>
        <w:t>随着这款挑战逐渐走红，它也开始吸引了越来越多的人加入。在不同的地区和社区里，人们根据自身条件和喜好，对这个基础动作进行了许多创新性的改造。有的选用了更大的水果或蔬菜，有些则采用了各种奇异形状或颜色的食品，还有一些甚至使用了玩具或其他日常用品来模仿真正的情景。</w:t>
      </w:r>
      <w:r>
        <w:rPr>
          <w:sz w:val="32"/>
          <w:szCs w:val="32"/>
        </w:rPr>
        <w:t>&lt;/p&gt;&lt;p&gt;“</w:t>
      </w:r>
      <w:r>
        <w:rPr>
          <w:sz w:val="32"/>
          <w:szCs w:val="32"/>
        </w:rPr>
        <w:t>吃警察</w:t>
      </w:r>
      <w:r>
        <w:rPr>
          <w:sz w:val="32"/>
          <w:szCs w:val="32"/>
        </w:rPr>
        <w:t>POSIX</w:t>
      </w:r>
      <w:r>
        <w:rPr>
          <w:sz w:val="32"/>
          <w:szCs w:val="32"/>
        </w:rPr>
        <w:t>定界符”的意义何在？</w:t>
      </w:r>
      <w:r>
        <w:rPr>
          <w:sz w:val="32"/>
          <w:szCs w:val="32"/>
        </w:rPr>
        <w:t>&lt;/p&gt;&lt;p&gt;</w:t>
      </w:r>
      <w:r>
        <w:rPr>
          <w:sz w:val="32"/>
          <w:szCs w:val="32"/>
        </w:rPr>
        <w:t>尽管这一系列活动看似只是为了娱乐，但其背后的深层含义却值得我们深思。一方面，它反映出了年轻人对生活乐趣追求的心态，他们希望通过这些简单而又有趣的事情来打破日常生活中的乏味。而另一方面，这类活动也展示了一定的社会文化价值，即人们对于传播消息、交流思想以及共同体验感兴趣。</w:t>
      </w:r>
      <w:r>
        <w:rPr>
          <w:sz w:val="32"/>
          <w:szCs w:val="32"/>
        </w:rPr>
        <w:t>&lt;/p&gt;&lt;p&gt;</w:t>
      </w:r>
      <w:r>
        <w:rPr>
          <w:sz w:val="32"/>
          <w:szCs w:val="32"/>
        </w:rPr>
        <w:t xml:space="preserve">如何正确参与并享受“吃 </w:t>
      </w:r>
      <w:r>
        <w:rPr>
          <w:sz w:val="32"/>
          <w:szCs w:val="32"/>
        </w:rPr>
        <w:t>policemen&amp;#39;s columnar vertebrae video”&lt;/p&gt;&lt;p&gt;</w:t>
      </w:r>
      <w:r>
        <w:rPr>
          <w:sz w:val="32"/>
          <w:szCs w:val="32"/>
        </w:rPr>
        <w:t>要想成为这场网络潮流的一员，不仅要掌握一定技巧，还需要注意安全问题。在参与之前，最重要的是确保环境安全，不要因为过度追求视觉效果而危害身体健康。此外，要尊重他人的隐私，不要无故闯入他人私家车辆或公共场所进行拍照。此外还应遵守当地法律法规，避免因违法行为遭遇处罚。</w:t>
      </w:r>
      <w:r>
        <w:rPr>
          <w:sz w:val="32"/>
          <w:szCs w:val="32"/>
        </w:rPr>
        <w:t>&lt;/p&gt;&lt;p&gt;</w:t>
      </w:r>
      <w:r>
        <w:rPr>
          <w:sz w:val="32"/>
          <w:szCs w:val="32"/>
        </w:rPr>
        <w:t>结语：未来如何？未来之路如何？</w:t>
      </w:r>
      <w:r>
        <w:rPr>
          <w:sz w:val="32"/>
          <w:szCs w:val="32"/>
        </w:rPr>
        <w:t>&lt;/p&gt;&lt;p&gt;</w:t>
      </w:r>
      <w:r>
        <w:rPr>
          <w:sz w:val="32"/>
          <w:szCs w:val="32"/>
        </w:rPr>
        <w:t>随着时间推移，我们可以看到更多新的网红挑战不断涌现，而那些已经过去的问题，如是否能够持续吸引公众关注，则成为了每个新潮流面临的一个重要考量点。“</w:t>
      </w:r>
      <w:r>
        <w:rPr>
          <w:sz w:val="32"/>
          <w:szCs w:val="32"/>
        </w:rPr>
        <w:t>Eat police dad&amp;#39;s posh pillar video”</w:t>
      </w:r>
      <w:r>
        <w:rPr>
          <w:sz w:val="32"/>
          <w:szCs w:val="32"/>
        </w:rPr>
        <w:t>虽然目前依旧受到热烈讨论，但未来的发展仍然充满不确定性，只有时间才能揭晓它是否能够继续保持高热度，以及它对社会文化影响究竟有多少深远之处。</w:t>
      </w:r>
      <w:r>
        <w:rPr>
          <w:sz w:val="32"/>
          <w:szCs w:val="32"/>
        </w:rPr>
        <w:t>&lt;/p&gt;&lt;p&gt;&lt;a href = "/doc/434204-</w:t>
      </w:r>
      <w:r>
        <w:rPr>
          <w:sz w:val="32"/>
          <w:szCs w:val="32"/>
        </w:rPr>
        <w:t>吃警察爸爸的擎天柱视频网络挑战中的夸张表演</w:t>
      </w:r>
      <w:r>
        <w:rPr>
          <w:sz w:val="32"/>
          <w:szCs w:val="32"/>
        </w:rPr>
        <w:t>.doc" rel="alternate" download="434204-</w:t>
      </w:r>
      <w:r>
        <w:rPr>
          <w:sz w:val="32"/>
          <w:szCs w:val="32"/>
        </w:rPr>
        <w:t>吃警察爸爸的擎天柱视频网络挑战中的夸张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