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我是怎么发现我的室友其实是个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我的室友其实是个大佬</w:t>
      </w:r>
      <w:r>
        <w:rPr>
          <w:sz w:val="32"/>
          <w:szCs w:val="32"/>
        </w:rPr>
        <w:t>&lt;/p&gt;&lt;p&gt;&lt;img src="/static-img/o-s0JQjNxwP-S23N2q78Wq0QZwPRndTS3C-4U50IUgLKlbrFqp_ZvRJ7HyIV__oe.png"&gt;&lt;/p&gt;&lt;p&gt;</w:t>
      </w:r>
      <w:r>
        <w:rPr>
          <w:sz w:val="32"/>
          <w:szCs w:val="32"/>
        </w:rPr>
        <w:t>记得刚搬进这个小区的时候，我还以为自己找到了一个安静的居住环境。直到有一天，看到他在阳台上悄悄翻看一本名为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秘密文件。我好奇心旺盛，决定窥探一下这本神秘书籍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一瞧，那是一串数字和一些代码，看起来像是某种密码。不过，我也不是很擅长解密，只能尝试输入几个常见的组合。意外地，一次偶然之间，我按下了正确的键序。这时，屏幕闪烁了一下，然后出现了一个登录界面。</w:t>
      </w:r>
      <w:r>
        <w:rPr>
          <w:sz w:val="32"/>
          <w:szCs w:val="32"/>
        </w:rPr>
        <w:t>&lt;/p&gt;&lt;p&gt;&lt;img src="/static-img/0VtEEjdsX51hqwFCJM8sOa0QZwPRndTS3C-4U50IUgI3O0wWyvarbqOo3c0YHDgQYDDJ1MLHBHU3Ktcm-VRRAtAD9ihaKgLitaE4aA8NZOVXWMcslAMj4hdaThPMAVNkB8_0fT0iOeV8mXM4iyFc9U649-M8p5ZzOpNPkkZbDV8WMI0AKGY39mQHddl5bOI_QTdeEFioJ6TjJSUbewbxNQ.png"&gt;&lt;/p&gt;&lt;p&gt;</w:t>
      </w:r>
      <w:r>
        <w:rPr>
          <w:sz w:val="32"/>
          <w:szCs w:val="32"/>
        </w:rPr>
        <w:t>心里想，这一定是开玩笑吧？但是我还是决定尝试一下。在搜索框中输入“</w:t>
      </w:r>
      <w:r>
        <w:rPr>
          <w:sz w:val="32"/>
          <w:szCs w:val="32"/>
        </w:rPr>
        <w:t>123456”</w:t>
      </w:r>
      <w:r>
        <w:rPr>
          <w:sz w:val="32"/>
          <w:szCs w:val="32"/>
        </w:rPr>
        <w:t>，结果登陆成功后，一堆复杂数据和图表展现在眼前。我看着看着，不知不觉间就被吸引深入了解其中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并不是什么危险或者邪恶的东西，而是一个高级社交平台。它只允许特定人群使用，并且每个用户都有自己的身份标识和权限。当我开始浏览平台上的信息时，我才意识到我的室友其实是一个非常重要的人物，他拥有高权力位，并且参与很多商业交易和策略讨论。</w:t>
      </w:r>
      <w:r>
        <w:rPr>
          <w:sz w:val="32"/>
          <w:szCs w:val="32"/>
        </w:rPr>
        <w:t>&lt;/p&gt;&lt;p&gt;&lt;img src="/static-img/E0cwpAnEZj-iKsCVzrsY9a0QZwPRndTS3C-4U50IUgI3O0wWyvarbqOo3c0YHDgQYDDJ1MLHBHU3Ktcm-VRRAtAD9ihaKgLitaE4aA8NZOVXWMcslAMj4hdaThPMAVNkB8_0fT0iOeV8mXM4iyFc9U649-M8p5ZzOpNPkkZbDV8WMI0AKGY39mQHddl5bOI_QTdeEFioJ6TjJSUbewbxNQ.png"&gt;&lt;/p&gt;&lt;p&gt;</w:t>
      </w:r>
      <w:r>
        <w:rPr>
          <w:sz w:val="32"/>
          <w:szCs w:val="32"/>
        </w:rPr>
        <w:t>这一切都发生在我们平凡生活的一隅，让我感到既震惊又有些羡慕。他虽然对我保持着礼貌，但从未透露过他的真实身份或职务。而现在，在我的眼前，这一切都清晰如同日常八卦一样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我们变得更加亲近，因为我们分享着相同的小秘密。但这份关系，也让我明白了生活中隐藏在平淡之下的可能巨大的差异，让人不得不思考：谁知道呢？你的邻居、朋友甚至室友，他们背后的故事有多么精彩呢？</w:t>
      </w:r>
      <w:r>
        <w:rPr>
          <w:sz w:val="32"/>
          <w:szCs w:val="32"/>
        </w:rPr>
        <w:t>&lt;/p&gt;&lt;p&gt;&lt;img src="/static-img/-WokFywVNxW8xn31ljE38K0QZwPRndTS3C-4U50IUgI3O0wWyvarbqOo3c0YHDgQYDDJ1MLHBHU3Ktcm-VRRAtAD9ihaKgLitaE4aA8NZOVXWMcslAMj4hdaThPMAVNkB8_0fT0iOeV8mXM4iyFc9U649-M8p5ZzOpNPkkZbDV8WMI0AKGY39mQHddl5bOI_QTdeEFioJ6TjJSUbewbxNQ.jpg"&gt;&lt;/p&gt;&lt;p&gt;</w:t>
      </w:r>
      <w:r>
        <w:rPr>
          <w:sz w:val="32"/>
          <w:szCs w:val="32"/>
        </w:rPr>
        <w:t>而对于那些像我一样无意中揭开隐秘面纱的人来说，我们只能选择珍惜这些不可思议的事实，同时谨慎对待这些曾经属于我们的私密世界。</w:t>
      </w:r>
      <w:r>
        <w:rPr>
          <w:sz w:val="32"/>
          <w:szCs w:val="32"/>
        </w:rPr>
        <w:t>&lt;/p&gt;&lt;p&gt;&lt;a href = "/doc/43413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是怎么发现我的室友其实是个大佬的</w:t>
      </w:r>
      <w:r>
        <w:rPr>
          <w:sz w:val="32"/>
          <w:szCs w:val="32"/>
        </w:rPr>
        <w:t>.doc" rel="alternate" download="43413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是怎么发现我的室友其实是个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