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员之一，她以其独特的风格和魅力在粉丝中脱颖而出。今天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举行了一场特别的演唱会，他们将为观众带来一个全新的视觉盛宴。</w:t>
      </w:r>
      <w:r>
        <w:rPr>
          <w:sz w:val="32"/>
          <w:szCs w:val="32"/>
        </w:rPr>
        <w:t>&lt;/p&gt;&lt;p&gt;&lt;img src="/static-img/xSttbOPzmqEtrK9mNh4rTnWzvnnIfQwHxV34hfIN3k0eGYNb1a4LmfMkh33gPxau.jpg"&gt;&lt;/p&gt;&lt;p&gt;</w:t>
      </w:r>
      <w:r>
        <w:rPr>
          <w:sz w:val="32"/>
          <w:szCs w:val="32"/>
        </w:rPr>
        <w:t>为什么选择这种特别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舞台中央，一身璀璨夺目的服装，仿佛夜空中最亮丽的星辰。她的歌声如同流淌而来的星光，每一音符都承载着对梦想无尽渴望。她的一举手势，就像是引领着观众们走进了一个充满魔法和奇迹的地方。</w:t>
      </w:r>
      <w:r>
        <w:rPr>
          <w:sz w:val="32"/>
          <w:szCs w:val="32"/>
        </w:rPr>
        <w:t>&lt;/p&gt;&lt;p&gt;&lt;img src="/static-img/HZJGYGGqygP6_P2K-GX9nnWzvnnIfQwHxV34hfIN3k1hN3a5n3wxemnQSvo5NiagV59Wane1O3DWqGnggBLv4wIwagGlsJGBB8rsY5EZGZ3k9l8SQQsr9mLfm-sp4QkdpvxLUEesYfz3uv9zjwvVRizbxdT_nhaCQhlqmZegn0dyRvrX2ThDl1D9PgsGuCVd.jpeg"&gt;&lt;/p&gt;&lt;p&gt;</w:t>
      </w:r>
      <w:r>
        <w:rPr>
          <w:sz w:val="32"/>
          <w:szCs w:val="32"/>
        </w:rPr>
        <w:t>她如何让这个特殊节奏感被传递给每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入佳境，她忽然加快了速度吼叫起来，这个突如其来的转变，让现场气氛一下子紧张起来。她的嗓音在爆发时，如同雷鸣般震撼人心，每一次高潮，都像是要把整个空间推向边缘。</w:t>
      </w:r>
      <w:r>
        <w:rPr>
          <w:sz w:val="32"/>
          <w:szCs w:val="32"/>
        </w:rPr>
        <w:t>&lt;/p&gt;&lt;p&gt;&lt;img src="/static-img/KowE2-wcrqc3quGpmSWVa3WzvnnIfQwHxV34hfIN3k1hN3a5n3wxemnQSvo5NiagV59Wane1O3DWqGnggBLv4wIwagGlsJGBB8rsY5EZGZ3k9l8SQQsr9mLfm-sp4QkdpvxLUEesYfz3uv9zjwvVRizbxdT_nhaCQhlqmZegn0dyRvrX2ThDl1D9PgsGuCVd.jpeg"&gt;&lt;/p&gt;&lt;p&gt;</w:t>
      </w:r>
      <w:r>
        <w:rPr>
          <w:sz w:val="32"/>
          <w:szCs w:val="32"/>
        </w:rPr>
        <w:t>他们如何通过这一场表演展现团队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成员齐聚一堂，用自己的独特风格为这首歌增添色彩时，那种团结与协作的力量便显得尤为明显。这不仅仅是一场个人表演，更是一次团队合作的艺术展示，每个人的贡献都像是一个宝贵的小石头，最终汇聚成了一面闪耀的大镜子，反射出他们共同创造出的光芒。</w:t>
      </w:r>
      <w:r>
        <w:rPr>
          <w:sz w:val="32"/>
          <w:szCs w:val="32"/>
        </w:rPr>
        <w:t>&lt;/p&gt;&lt;p&gt;&lt;img src="/static-img/AkebrfnCKJZCIa1xAF7oo3WzvnnIfQwHxV34hfIN3k1hN3a5n3wxemnQSvo5NiagV59Wane1O3DWqGnggBLv4wIwagGlsJGBB8rsY5EZGZ3k9l8SQQsr9mLfm-sp4QkdpvxLUEesYfz3uv9zjwvVRizbxdT_nhaCQhlqmZegn0dyRvrX2ThDl1D9PgsGuCVd.jpg"&gt;&lt;/p&gt;&lt;p&gt;</w:t>
      </w:r>
      <w:r>
        <w:rPr>
          <w:sz w:val="32"/>
          <w:szCs w:val="32"/>
        </w:rPr>
        <w:t>她们如何利用这一场景吸引并留住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句歌词落下，她们四人围成一个圆圈，与观众分享了那份属于只有在此刻才能体验到的激动与欢愉。那份真诚与热情，是任何技术或花哨装饰都无法替代的情感交流。在那一刻，所有人似乎都忘记了时间和空间，只有音乐、舞蹈、光影和声音共同构成了彼此之间唯一重要的事物——共鸣与联结。</w:t>
      </w:r>
      <w:r>
        <w:rPr>
          <w:sz w:val="32"/>
          <w:szCs w:val="32"/>
        </w:rPr>
        <w:t>&lt;/p&gt;&lt;p&gt;&lt;img src="/static-img/ES_WJ2OresIFMr_BpcoxenWzvnnIfQwHxV34hfIN3k1hN3a5n3wxemnQSvo5NiagV59Wane1O3DWqGnggBLv4wIwagGlsJGBB8rsY5EZGZ3k9l8SQQsr9mLfm-sp4QkdpvxLUEesYfz3uv9zjwvVRizbxdT_nhaCQhlqmZegn0dyRvrX2ThDl1D9PgsGuCVd.jpeg"&gt;&lt;/p&gt;&lt;p&gt;</w:t>
      </w:r>
      <w:r>
        <w:rPr>
          <w:sz w:val="32"/>
          <w:szCs w:val="32"/>
        </w:rPr>
        <w:t>他们将这次经历怎样融入到日后的作品之中？</w:t>
      </w:r>
      <w:r>
        <w:rPr>
          <w:sz w:val="32"/>
          <w:szCs w:val="32"/>
        </w:rPr>
        <w:t>&lt;/p&gt;&lt;p&gt;&lt;a href = "/doc/43386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rel="alternate" download="43386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