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梦想初启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初启的音乐之旅</w:t>
      </w:r>
      <w:r>
        <w:rPr>
          <w:sz w:val="32"/>
          <w:szCs w:val="32"/>
        </w:rPr>
        <w:t>&lt;/p&gt;&lt;p&gt;&lt;img src="/static-img/MW_bJE3VrAGaKaT5d2y_NVB6EmV5W8a1UzOfpjswnjvoFpkRkW0XUSWsPbVcFhAN.jpg"&gt;&lt;/p&gt;&lt;p&gt;</w:t>
      </w:r>
      <w:r>
        <w:rPr>
          <w:sz w:val="32"/>
          <w:szCs w:val="32"/>
        </w:rPr>
        <w:t>在这个充满活力与创意的世界里，有一位年轻女孩，她名叫橘梨纱。在她的生命中，音乐就像呼吸一样不可或缺，它是她心灵深处最真实的声音。今天，我们要一起探索橘梨纱第一部——那个开启了她人生新篇章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橘梨纱决定追逐梦想？</w:t>
      </w:r>
      <w:r>
        <w:rPr>
          <w:sz w:val="32"/>
          <w:szCs w:val="32"/>
        </w:rPr>
        <w:t>&lt;/p&gt;&lt;p&gt;&lt;img src="/static-img/2vUCC2Wfo7pdsUaLmOIlGVB6EmV5W8a1UzOfpjswnjtYNliTZtMdnnb-FlinENm8H7hg85XnliSyMeblKrH3Xax4Hq4Zd8L7dhXSpBXSVL9YWEpKhy5gsJzGJBN-iLJqaZoz0S7dO-RFVcchVR8dmIzUSLXdvaS8ygUWgiOkD0hwwxx8c6lNGBdNGirxB2aROt8RUoqSswLFvttpCleFUA.jpg"&gt;&lt;/p&gt;&lt;p&gt;</w:t>
      </w:r>
      <w:r>
        <w:rPr>
          <w:sz w:val="32"/>
          <w:szCs w:val="32"/>
        </w:rPr>
        <w:t>在一个阳光明媚的早晨，橘梨纱坐在窗边，手中的吉他随着微风摇曳。她记得自己第一次听到钢琴音符时，那种震撼和激动，让她从此迷恋上了音乐。自那以后，无论是在学校还是家中，她总能找到时间练习、学习新的曲子。她相信，只要坚持不懈，一切皆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成长为一名优秀艺人？</w:t>
      </w:r>
      <w:r>
        <w:rPr>
          <w:sz w:val="32"/>
          <w:szCs w:val="32"/>
        </w:rPr>
        <w:t>&lt;/p&gt;&lt;p&gt;&lt;img src="/static-img/lHGqOropf8b5yUnWf3Ft0VB6EmV5W8a1UzOfpjswnjtYNliTZtMdnnb-FlinENm8H7hg85XnliSyMeblKrH3Xax4Hq4Zd8L7dhXSpBXSVL9YWEpKhy5gsJzGJBN-iLJqaZoz0S7dO-RFVcchVR8dmIzUSLXdvaS8ygUWgiOkD0hwwxx8c6lNGBdNGirxB2aROt8RUoqSswLFvttpCleFUA.jpg"&gt;&lt;/p&gt;&lt;p&gt;</w:t>
      </w:r>
      <w:r>
        <w:rPr>
          <w:sz w:val="32"/>
          <w:szCs w:val="32"/>
        </w:rPr>
        <w:t>面对前方漫长而又艰辛的人生道路，橘梨纱并没有退缩。她学会了如何将挫折转化为动力，每一次失败都成为了下一次尝试的火花。当她的第一首歌曲发布后，它迅速在网络上流传开来，不仅获得了网友们的一致好评，也引起了一些唱片公司的注意。这是多么令人振奋的一个开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中的灵感来源于哪里？</w:t>
      </w:r>
      <w:r>
        <w:rPr>
          <w:sz w:val="32"/>
          <w:szCs w:val="32"/>
        </w:rPr>
        <w:t>&lt;/p&gt;&lt;p&gt;&lt;img src="/static-img/qmx428cpF2D35Xx-pVaWp1B6EmV5W8a1UzOfpjswnjtYNliTZtMdnnb-FlinENm8H7hg85XnliSyMeblKrH3Xax4Hq4Zd8L7dhXSpBXSVL9YWEpKhy5gsJzGJBN-iLJqaZoz0S7dO-RFVcchVR8dmIzUSLXdvaS8ygUWgiOkD0hwwxx8c6lNGBdNGirxB2aROt8RUoqSswLFvttpCleFUA.jpg"&gt;&lt;/p&gt;&lt;p&gt;</w:t>
      </w:r>
      <w:r>
        <w:rPr>
          <w:sz w:val="32"/>
          <w:szCs w:val="32"/>
        </w:rPr>
        <w:t>每个艺术家都是自己的世界，而对于橘梨纱来说，这个世界充满了奇思妙想和情感深刻。她的歌词往往源自生活的小确幸，或是那些无声却强烈的情感。例如，在写《温暖》这首歌时，她思考的是怎样用简单的话语去表达对亲人的爱，以及怎样通过旋律让人们感受到这种爱所带来的安慰和力量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>橘梨纱第一部：一个传奇开始的地方</w:t>
      </w:r>
      <w:r>
        <w:rPr>
          <w:sz w:val="32"/>
          <w:szCs w:val="32"/>
        </w:rPr>
        <w:t>**&lt;/p&gt;&lt;p&gt;&lt;img src="/static-img/cDdxmS9iGVrMvhmqhPlnXFB6EmV5W8a1UzOfpjswnjtYNliTZtMdnnb-FlinENm8H7hg85XnliSyMeblKrH3Xax4Hq4Zd8L7dhXSpBXSVL9YWEpKhy5gsJzGJBN-iLJqaZoz0S7dO-RFVcchVR8dmIzUSLXdvaS8ygUWgiOkD0hwwxx8c6lNGBdNGirxB2aROt8RUoqSswLFvttpCleFUA.jpg"&gt;&lt;/p&gt;&lt;p&gt;2018</w:t>
      </w:r>
      <w:r>
        <w:rPr>
          <w:sz w:val="32"/>
          <w:szCs w:val="32"/>
        </w:rPr>
        <w:t>年，是一个重要的一年，因为它标志着橘璃莎正式踏入乐坛。在这一年的夏天，她推出了自己的第一张</w:t>
      </w:r>
      <w:r>
        <w:rPr>
          <w:sz w:val="32"/>
          <w:szCs w:val="32"/>
        </w:rPr>
        <w:t>EP</w:t>
      </w:r>
      <w:r>
        <w:rPr>
          <w:sz w:val="32"/>
          <w:szCs w:val="32"/>
        </w:rPr>
        <w:t>专辑——《梦想初启》，这是一张汇集了她多年的努力与热情的小精彩集锦。这张专辑不仅展示了她的才华，还展现出了一种独特的声音，那是一种纯粹、真诚且充满希望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继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梦想初启》的成功已经证明了一点，但对于未来的计划，橘璃莎依然保持谦逊的心态。她知道，即使取得了一定的成绩，也不能停止前进，因为只有不断创新才能保持领先地位。此外，她也希望能够更多地参与社会公益活动，用自己的方式帮助需要支持的人群，这也是她未来发展计划的一个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那个阳光明媚的早晨，当时候还不知道接下来会发生什么，但现在回头看，那是一个改变命运的瞬间。那是一个小小声音，却蕴含着巨大的可能性。而今天，我们见证了这个声音成为了一股不可阻挡潮流，为我们带来了无尽欢乐与激励。如果你也曾经怀揣过大大的梦想，就让我们一起跟随着 橘璃莎 的脚步，一起走向属于我们的美好未来吧！</w:t>
      </w:r>
      <w:r>
        <w:rPr>
          <w:sz w:val="32"/>
          <w:szCs w:val="32"/>
        </w:rPr>
        <w:t>&lt;/p&gt;&lt;p&gt;&lt;a href = "/doc/433716-</w:t>
      </w:r>
      <w:r>
        <w:rPr>
          <w:sz w:val="32"/>
          <w:szCs w:val="32"/>
        </w:rPr>
        <w:t>橘梨纱第一部梦想初启的音乐之旅</w:t>
      </w:r>
      <w:r>
        <w:rPr>
          <w:sz w:val="32"/>
          <w:szCs w:val="32"/>
        </w:rPr>
        <w:t>.doc" rel="alternate" download="433716-</w:t>
      </w:r>
      <w:r>
        <w:rPr>
          <w:sz w:val="32"/>
          <w:szCs w:val="32"/>
        </w:rPr>
        <w:t>橘梨纱第一部梦想初启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