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血战沙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之旅的起点</w:t>
      </w:r>
      <w:r>
        <w:rPr>
          <w:sz w:val="32"/>
          <w:szCs w:val="32"/>
        </w:rPr>
        <w:t>&lt;/p&gt;&lt;p&gt;&lt;img src="/static-img/wMAhv4Xnw5TQ4bvgYZURC79xR20IpJL6GQIZ32bKbUqrNmnXJ-1fYMWK-qSEiJip.jpg"&gt;&lt;/p&gt;&lt;p&gt;</w:t>
      </w:r>
      <w:r>
        <w:rPr>
          <w:sz w:val="32"/>
          <w:szCs w:val="32"/>
        </w:rPr>
        <w:t>在一个被征战和争霸所覆盖的世界里，人们不再相信传统的国家与君主，而是通过力量和金钱来交换忠诚。这样的世界，需要勇士们以身试险，以血换利，成为那不可一世的佣兵。这就是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讲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是一部跨越不同文明、不同时代的大型史诗，它以一个普通人为中心，讲述了他如何从平凡变成传奇。主人公，一位无名小卒，在一次偶然的情节中，被卷入了一场巨大的战争。他不得不选择加入这个由各种各样的人组成的集团——佣兵团队。在这里，他学会了如何使用武器，更重要的是，他学会了如何生存。</w:t>
      </w:r>
      <w:r>
        <w:rPr>
          <w:sz w:val="32"/>
          <w:szCs w:val="32"/>
        </w:rPr>
        <w:t>&lt;/p&gt;&lt;p&gt;&lt;img src="/static-img/el9J4ytcVeZEXqelaz9Z7r9xR20IpJL6GQIZ32bKbUoiMryyiaPDOXj5oE1EId7otRpdMA8ePQv01iNfiMxoQ51SZc7b7Vj4hEGJjaFVa2Mv1hW610md041wb6UaVas0IzOf_FUTAYhKhA64k-mwzh4uE_-1PGajXXhLWdSrbMg.jpg"&gt;&lt;/p&gt;&lt;p&gt;</w:t>
      </w:r>
      <w:r>
        <w:rPr>
          <w:sz w:val="32"/>
          <w:szCs w:val="32"/>
        </w:rPr>
        <w:t>在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，每个人物都有着自己的背景故事，他们或许来自不同的社会阶层，或许拥有不同的动机，但他们都有一样东西，那就是对自由和财富的渴望。这些个体汇聚在一起，形成了一支强大的战斗力，他们接受任何形式的事务，只要能够赚取更多金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简单。一路上充满了挑战，无论是来自外界敌人的攻击还是内部成员之间可能出现的问题。主人公必须不断地适应环境，不断地学习新技能，同时也要保持自己的正直心性。他逐渐发现，即使是在最残酷的地方，也有人会因为善良而站出来帮助他。</w:t>
      </w:r>
      <w:r>
        <w:rPr>
          <w:sz w:val="32"/>
          <w:szCs w:val="32"/>
        </w:rPr>
        <w:t>&lt;/p&gt;&lt;p&gt;&lt;img src="/static-img/NGq5l-2zuhzJ03m4mgDOwr9xR20IpJL6GQIZ32bKbUoiMryyiaPDOXj5oE1EId7otRpdMA8ePQv01iNfiMxoQ51SZc7b7Vj4hEGJjaFVa2Mv1hW610md041wb6UaVas0IzOf_FUTAYhKhA64k-mwzh4uE_-1PGajXXhLWdSrbMg.jpg"&gt;&lt;/p&gt;&lt;p&gt;</w:t>
      </w:r>
      <w:r>
        <w:rPr>
          <w:sz w:val="32"/>
          <w:szCs w:val="32"/>
        </w:rPr>
        <w:t>随着时间推移，这个角色变得更加坚强，他开始寻找更高层次的事业，最终走上了成为一名伟大领导者的道路。在这个过程中，他遇到了许多志同道合的人，他们共同抵抗那些试图破坏秩序的人类或异族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KysdZxdNkfabVvy6fhOpn79xR20IpJL6GQIZ32bKbUoiMryyiaPDOXj5oE1EId7otRpdMA8ePQv01iNfiMxoQ51SZc7b7Vj4hEGJjaFVa2Mv1hW610md041wb6UaVas0IzOf_FUTAYhKhA64k-mwzh4uE_-1PGajXXhLWdSrbMg.jpg"&gt;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故事展现了一个人从草根到英雄、从弱肉强食到团结协作的一系列转变。这不是关于单纯杀戮和掠夺，而是一个关于人性的探索，其中包含着爱、友情以及为了理想而奋斗的心灵深处。它向我们展示，无论身处何种环境，都能找到属于自己真正价值和意义的地方。如果你想了解更多关于这段历史，以及其背后的每一个角色的秘密，那么这部作品绝对值得你的阅读时间。</w:t>
      </w:r>
      <w:r>
        <w:rPr>
          <w:sz w:val="32"/>
          <w:szCs w:val="32"/>
        </w:rPr>
        <w:t>&lt;/p&gt;&lt;p&gt;&lt;a href = "/doc/432966-</w:t>
      </w:r>
      <w:r>
        <w:rPr>
          <w:sz w:val="32"/>
          <w:szCs w:val="32"/>
        </w:rPr>
        <w:t>佣兵天下血战沙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32966-</w:t>
      </w:r>
      <w:r>
        <w:rPr>
          <w:sz w:val="32"/>
          <w:szCs w:val="32"/>
        </w:rPr>
        <w:t>佣兵天下血战沙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