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武侠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开始一段古典武侠奇幻的冒险？</w:t>
      </w:r>
      <w:r>
        <w:rPr>
          <w:sz w:val="32"/>
          <w:szCs w:val="32"/>
        </w:rPr>
        <w:t>&lt;/p&gt;&lt;p&gt;&lt;img src="/static-img/UhuYfr8WyZGgLW0NRQd6GsE8Azz4Bp0ZEXlTdC9IWSQaNrKsFKuZh0fzXFiE7Upu.png"&gt;&lt;/p&gt;&lt;p&gt;</w:t>
      </w:r>
      <w:r>
        <w:rPr>
          <w:sz w:val="32"/>
          <w:szCs w:val="32"/>
        </w:rPr>
        <w:t>在一个遥远的年代，中国大陆分裂成众多的小国与势力，江湖中充斥着各种各样的武林高手。正是在这样的背景下，一位名叫楚留香的女子，以她的勇敢和智慧，在这片混乱而又神秘的大地上留下了自己的传奇。她是如何一步步走向传奇的呢？我们可以从她的一生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位杰出的剑客？</w:t>
      </w:r>
      <w:r>
        <w:rPr>
          <w:sz w:val="32"/>
          <w:szCs w:val="32"/>
        </w:rPr>
        <w:t>&lt;/p&gt;&lt;p&gt;&lt;img src="/static-img/IcwNrm-Qey29caUM-BwOCcE8Azz4Bp0ZEXlTdC9IWSTvdzptWcFjuvjQ3MHYylZsc8vXdVyigOhnNBMcm7XaqgJ92alXlISK2MwbzrmjRmvQXYX2WD_-h6hzOy59aaV-MlwU3Ve-Dzz7UwReQCwm6SrnQBwx0DPo4UC8j4qwwV1_42CxlkXPH6RHoaf-4Jop.jpg"&gt;&lt;/p&gt;&lt;p&gt;</w:t>
      </w:r>
      <w:r>
        <w:rPr>
          <w:sz w:val="32"/>
          <w:szCs w:val="32"/>
        </w:rPr>
        <w:t>楚留香自幼便展现出了非凡的剑术天赋，她父亲是一位精通武艺的人物，对于女儿的未来寄予了极大的期望。在他的悉心教导下，楚留香不仅学到了各种各样的剑法，还学会了如何运用身形、气息与意念来控制战斗。这份扎实且深厚的基础，为后来的她奠定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江湖中立足？</w:t>
      </w:r>
      <w:r>
        <w:rPr>
          <w:sz w:val="32"/>
          <w:szCs w:val="32"/>
        </w:rPr>
        <w:t>&lt;/p&gt;&lt;p&gt;&lt;img src="/static-img/JIzq5YZMJsT_eDWmAPRXSsE8Azz4Bp0ZEXlTdC9IWSTvdzptWcFjuvjQ3MHYylZsc8vXdVyigOhnNBMcm7XaqgJ92alXlISK2MwbzrmjRmvQXYX2WD_-h6hzOy59aaV-MlwU3Ve-Dzz7UwReQCwm6SrnQBwx0DPo4UC8j4qwwV1_42CxlkXPH6RHoaf-4Jop.jpg"&gt;&lt;/p&gt;&lt;p&gt;</w:t>
      </w:r>
      <w:r>
        <w:rPr>
          <w:sz w:val="32"/>
          <w:szCs w:val="32"/>
        </w:rPr>
        <w:t>随着年龄增长，楚留香逐渐成为了一名真正意义上的高手，她开始参与到更为复杂和危险的事务中去。在这个过程中，她不仅锻炼出了身体上的力量，更重要的是培养了一颗无畏敌人的勇气和独立思考的问题解决能力。她的名字逐渐在江湖上传开，每一次冒险都让她更加接近那被人们期待已久的一个人——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命中的爱情与友谊？</w:t>
      </w:r>
      <w:r>
        <w:rPr>
          <w:sz w:val="32"/>
          <w:szCs w:val="32"/>
        </w:rPr>
        <w:t>&lt;/p&gt;&lt;p&gt;&lt;img src="/static-img/leMnGq3XIL8sVaEO51ifXcE8Azz4Bp0ZEXlTdC9IWSTvdzptWcFjuvjQ3MHYylZsc8vXdVyigOhnNBMcm7XaqgJ92alXlISK2MwbzrmjRmvQXYX2WD_-h6hzOy59aaV-MlwU3Ve-Dzz7UwReQCwm6SrnQBwx0DPo4UC8j4qwwV1_42CxlkXPH6RHoaf-4Jop.jpg"&gt;&lt;/p&gt;&lt;p&gt;</w:t>
      </w:r>
      <w:r>
        <w:rPr>
          <w:sz w:val="32"/>
          <w:szCs w:val="32"/>
        </w:rPr>
        <w:t>除了不断追求卓越之外，楚留香也经历过许多关于爱情与友谊的话题。她遇到了很多志同道合的人，如同门弟子、同行伙伴以及那些以往曾经一起冒险并肩作战过的人们。在这些关系中，她学会了什么是真正的情感支持，以及如何将这些宝贵的情感融入到日常生活之中，让自己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什么而进行最终的决斗？</w:t>
      </w:r>
      <w:r>
        <w:rPr>
          <w:sz w:val="32"/>
          <w:szCs w:val="32"/>
        </w:rPr>
        <w:t>&lt;/p&gt;&lt;p&gt;&lt;img src="/static-img/Dl8Cm1O9owchDq7uYJYNPsE8Azz4Bp0ZEXlTdC9IWSTvdzptWcFjuvjQ3MHYylZsc8vXdVyigOhnNBMcm7XaqgJ92alXlISK2MwbzrmjRmvQXYX2WD_-h6hzOy59aaV-MlwU3Ve-Dzz7UwReQCwm6SrnQBwx0DPo4UC8j4qwwV1_42CxlkXPH6RHoaf-4Jop.jpg"&gt;&lt;/p&gt;&lt;p&gt;</w:t>
      </w:r>
      <w:r>
        <w:rPr>
          <w:sz w:val="32"/>
          <w:szCs w:val="32"/>
        </w:rPr>
        <w:t>然而，在这条漫长而曲折的人生道路上，也有着不可避免的地雷等待着每个想要成为英雄的人。最终，那场决定一切命运的大决斗还是来了，它不仅考验了她的技术，更考验了她的内心世界。当所有人都认为这是结局的时候，楚留香却选择继续前进，因为她知道，这只是旅途的一部分，而不是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会被记录下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部关于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诞生了，这本书通过文字，将那个时代里发生的事情讲述得淋漓尽致，让后世读者能够了解到那个时期人们怎样看待英雄主义，以及他们对于美好未来的憧憬。而对于那些还没有踏上征途或许已经结束旅程的人们来说，这本书是一份珍贵的心灵食粮，是一种精神上的慰藉。</w:t>
      </w:r>
      <w:r>
        <w:rPr>
          <w:sz w:val="32"/>
          <w:szCs w:val="32"/>
        </w:rPr>
        <w:t>&lt;/p&gt;&lt;p&gt;&lt;a href = "/doc/43243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rel="alternate" download="432432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武侠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