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里的宁静解读一首让人放下烦恼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里的宁静：解读一首让人放下烦恼的歌曲</w:t>
      </w:r>
      <w:r>
        <w:rPr>
          <w:sz w:val="32"/>
          <w:szCs w:val="32"/>
        </w:rPr>
        <w:t>&lt;/p&gt;&lt;p&gt;&lt;img src="/static-img/WgL0oV4jZUqHE1XlCM7-Up30yqk23vFdbxd_q6y5YH5OcoTDcqsvoIGeDL8I5BHj.jpeg"&gt;&lt;/p&gt;&lt;p&gt;</w:t>
      </w:r>
      <w:r>
        <w:rPr>
          <w:sz w:val="32"/>
          <w:szCs w:val="32"/>
        </w:rPr>
        <w:t>在这个快节奏、充满压力的世界里，人们常常感到焦虑和不安。有时候，我们需要一些力量来帮助我们释放这些负面情绪，而音乐正是这样一种力量。在这篇文章中，我们将探讨一首流行歌曲——《你别烦我了》由小蒹葭演唱，这首歌通过其温柔的情感表达和深刻的生活哲理，为那些心海里涌动着忧愁的人们带去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》是一首关于理解与容忍的爱情之歌。它以平淡而深刻的方式，诉说了一段关系中的不易，并鼓励对方不要因为自己的失误而难过。这首歌用简单却富有穿透力的话语，让听者在听到第一遍时就能感受到其中蕴含的情感共鸣。</w:t>
      </w:r>
      <w:r>
        <w:rPr>
          <w:sz w:val="32"/>
          <w:szCs w:val="32"/>
        </w:rPr>
        <w:t>&lt;/p&gt;&lt;p&gt;&lt;img src="/static-img/TqHsoMO0zv5WvxbuA-KDL530yqk23vFdbxd_q6y5YH45uMNfRodpQhceYBT_V0S-uEdlBnTQRwuxUFKELamgIJ8P51rS707Hsz9g-jyUWaZbiWdIcEwoT3u-dtYskfVZPEE_yfClgx8HGponF3bDVCq_Sw7tjpDDev_CjCZ2mZ8VFVH_jcy_eNvi96vgS0gKXeUdkhyi0em3G8URv8-HHw.jpeg"&gt;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经常因为工作上的忙碌而忽视彼此。直到有一天，他们坐在一起聆听了《你别烦我了》，他们突然意识到自己也陷入了类似的困境。他们开始更加珍惜彼此，不再因为琐事争吵，最终化解了许多之前积累下的误会。</w:t>
      </w:r>
      <w:r>
        <w:rPr>
          <w:sz w:val="32"/>
          <w:szCs w:val="32"/>
        </w:rPr>
        <w:t>&lt;/p&gt;&lt;p&gt;&lt;img src="/static-img/MjhaRj3yy9wB5gVgZpWr2Z30yqk23vFdbxd_q6y5YH45uMNfRodpQhceYBT_V0S-uEdlBnTQRwuxUFKELamgIJ8P51rS707Hsz9g-jyUWaZbiWdIcEwoT3u-dtYskfVZPEE_yfClgx8HGponF3bDVCq_Sw7tjpDDev_CjCZ2mZ8VFVH_jcy_eNvi96vgS0gKXeUdkhyi0em3G8URv8-HHw.jpeg"&gt;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女孩由于工作压力过大，导致她的身心都受到了影响。她每当感到疲惫无力的时候，都会播放这首歌，用它的声音来抚慰自己的内心。当她听到那句“你的笑容比星光还亮”，她的泪水便止住了，她知道即使现在看起来一切都不顺利，但只要坚持下去，一切都会好起来的。</w:t>
      </w:r>
      <w:r>
        <w:rPr>
          <w:sz w:val="32"/>
          <w:szCs w:val="32"/>
        </w:rPr>
        <w:t>&lt;/p&gt;&lt;p&gt;&lt;img src="/static-img/jg68O1811VwpwINVRJDsLJ30yqk23vFdbxd_q6y5YH45uMNfRodpQhceYBT_V0S-uEdlBnTQRwuxUFKELamgIJ8P51rS707Hsz9g-jyUWaZbiWdIcEwoT3u-dtYskfVZPEE_yfClgx8HGponF3bDVCq_Sw7tjpDDev_CjCZ2mZ8VFVH_jcy_eNvi96vgS0gKXeUdkhyi0em3G8URv8-HHw.jpg"&gt;&lt;/p&gt;&lt;p&gt;</w:t>
      </w:r>
      <w:r>
        <w:rPr>
          <w:sz w:val="32"/>
          <w:szCs w:val="32"/>
        </w:rPr>
        <w:t>这首歌不仅仅是一个旋律，它更是一种治愈的心灵药剂。一旦这种感觉被传递给他人，那么它们就会产生连锁反应，从一个人传递到另一个人，从家庭扩展到社区，最终形成一种积极向上的人际网络。此外，这样的正能量也能够引导人们从日常的小麻烦中抽离出来，将注意力集中于生活中的美好方面，而不是那些让人头疼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》是一支生命之树，它不仅为那些因痛苦而颤栗的人提供了一片避风港，还教会我们如何在逆境中找到前进的勇气和方向。对于那些渴望寻找内心宁静、希望摆脱生活重负的人来说，这 首诗简直是最好的伴侣，无论何时，只要闭上眼睛想象那熟悉的声音，你就可以立刻被带回到那个纯净又安全的地方。你只需坐下来，让音乐成为你的指南针，就像那位小蒹葭所说的那样，“让我知道没有后悔”。</w:t>
      </w:r>
      <w:r>
        <w:rPr>
          <w:sz w:val="32"/>
          <w:szCs w:val="32"/>
        </w:rPr>
        <w:t>&lt;/p&gt;&lt;p&gt;&lt;img src="/static-img/y6WvhzS-durIXzUSmxzzgJ30yqk23vFdbxd_q6y5YH45uMNfRodpQhceYBT_V0S-uEdlBnTQRwuxUFKELamgIJ8P51rS707Hsz9g-jyUWaZbiWdIcEwoT3u-dtYskfVZPEE_yfClgx8HGponF3bDVCq_Sw7tjpDDev_CjCZ2mZ8VFVH_jcy_eNvi96vgS0gKXeUdkhyi0em3G8URv8-HHw.jpeg"&gt;&lt;/p&gt;&lt;p&gt;&lt;a href = "/doc/432418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里的宁静解读一首让人放下烦恼的歌曲</w:t>
      </w:r>
      <w:r>
        <w:rPr>
          <w:sz w:val="32"/>
          <w:szCs w:val="32"/>
        </w:rPr>
        <w:t>.doc" rel="alternate" download="432418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里的宁静解读一首让人放下烦恼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