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星座论天蝎座恋爱技巧深度解析天蝎座的爱情模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蝎座恋爱技巧：深度解析天蝎座的爱情模式</w:t>
      </w:r>
      <w:r>
        <w:rPr>
          <w:sz w:val="32"/>
          <w:szCs w:val="32"/>
        </w:rPr>
        <w:t>&lt;/p&gt;&lt;p&gt;&lt;img src="/static-img/zkcUdpKUYqQUFBuVKbvXlEHhAGK6pYZwYEAUBMIbQYS5tWY-68O40MI-wDiikT8g.jpg"&gt;&lt;/p&gt;&lt;p&gt;</w:t>
      </w:r>
      <w:r>
        <w:rPr>
          <w:sz w:val="32"/>
          <w:szCs w:val="32"/>
        </w:rPr>
        <w:t>天蝎座的魅力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蝎座的人以其神秘和复杂的性格而闻名，他们总是让人感到既迷惑又着迷。对于那些对他们充满好奇心的人来说，想要理解并且吸引一个天蝎座的伴侣，并不是一件简单的事情。但是，对于那些愿意去深入了解这一星座特质的人来说，极品星座论提供了一个宝贵的机会。</w:t>
      </w:r>
      <w:r>
        <w:rPr>
          <w:sz w:val="32"/>
          <w:szCs w:val="32"/>
        </w:rPr>
        <w:t>&lt;/p&gt;&lt;p&gt;&lt;img src="/static-img/EynDSUbdiWQo0TD-vmUgkEHhAGK6pYZwYEAUBMIbQYS31vlOufPtIGcLzWLfA2LBjza60D6e44BeSZILekVxm6roHJK_cu16cGswa4KaIsWHrvgmvlyO4x1va0i3L-T4Dm-TAXyhpc7JyXjlKYr_BMJV0SlrCsIH2QNc4Vr1bR87Jmp1cmXnqY8256vHdzp8YK_tqcsGxgeVVlZwn3nR5Q.jpg"&gt;&lt;/p&gt;&lt;p&gt;</w:t>
      </w:r>
      <w:r>
        <w:rPr>
          <w:sz w:val="32"/>
          <w:szCs w:val="32"/>
        </w:rPr>
        <w:t>天蝎人的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与一个天蝎人建立起稳固的情感联系，就必须首先了解他们的心理结构。他们拥有强烈的情感需求，但同时也非常挑剔。为了赢得他们的心，你需要耐心地去探索并揭开这个复杂的心灵世界。这意味着你需要有耐心倾听，他们的话语中可能隐藏着不为人知的情感真相。</w:t>
      </w:r>
      <w:r>
        <w:rPr>
          <w:sz w:val="32"/>
          <w:szCs w:val="32"/>
        </w:rPr>
        <w:t>&lt;/p&gt;&lt;p&gt;&lt;img src="/static-img/arcNYw-yXBhz4iPNpThzq0HhAGK6pYZwYEAUBMIbQYS31vlOufPtIGcLzWLfA2LBjza60D6e44BeSZILekVxm6roHJK_cu16cGswa4KaIsWHrvgmvlyO4x1va0i3L-T4Dm-TAXyhpc7JyXjlKYr_BMJV0SlrCsIH2QNc4Vr1bR87Jmp1cmXnqY8256vHdzp8YK_tqcsGxgeVVlZwn3nR5Q.jpg"&gt;&lt;/p&gt;&lt;p&gt;</w:t>
      </w:r>
      <w:r>
        <w:rPr>
          <w:sz w:val="32"/>
          <w:szCs w:val="32"/>
        </w:rPr>
        <w:t>识别和利用你的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星座都有一些独特的优势，这些优势可以帮助你在追求那个特别某人的过程中脱颖而出。在极品星座论中，我们可以看到，每个星座都有其独有的性格特点，而这些特点正是构成了它们独特魅力的基础。作为一名追求者，你需要找到自己的亮点，用来吸引你的目标对象。</w:t>
      </w:r>
      <w:r>
        <w:rPr>
          <w:sz w:val="32"/>
          <w:szCs w:val="32"/>
        </w:rPr>
        <w:t>&lt;/p&gt;&lt;p&gt;&lt;img src="/static-img/LhSmasGQMYjfyNwuhcS1-0HhAGK6pYZwYEAUBMIbQYS31vlOufPtIGcLzWLfA2LBjza60D6e44BeSZILekVxm6roHJK_cu16cGswa4KaIsWHrvgmvlyO4x1va0i3L-T4Dm-TAXyhpc7JyXjlKYr_BMJV0SlrCsIH2QNc4Vr1bR87Jmp1cmXnqY8256vHdzp8YK_tqcsGxgeVVlZwn3nR5Q.jpg"&gt;&lt;/p&gt;&lt;p&gt;</w:t>
      </w:r>
      <w:r>
        <w:rPr>
          <w:sz w:val="32"/>
          <w:szCs w:val="32"/>
        </w:rPr>
        <w:t>天蝎人的忠诚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忠诚的问题，对于任何关系都是至关重要的一个议题。而对于天蝎人们来说，这是一个尤其敏感的话题。一旦你赢得了他们的心，你就获得了一份珍贵无比的忠诚。不过，这种忠诚并不轻易得到，它只会给予最值得信赖的人。如果你能够证明自己值得被信任，那么这份忠诚将成为你们关系中的坚实支撑。</w:t>
      </w:r>
      <w:r>
        <w:rPr>
          <w:sz w:val="32"/>
          <w:szCs w:val="32"/>
        </w:rPr>
        <w:t>&lt;/p&gt;&lt;p&gt;&lt;img src="/static-img/kCkqCHHCypytRdYc-1cDfEHhAGK6pYZwYEAUBMIbQYS31vlOufPtIGcLzWLfA2LBjza60D6e44BeSZILekVxm6roHJK_cu16cGswa4KaIsWHrvgmvlyO4x1va0i3L-T4Dm-TAXyhpc7JyXjlKYr_BMJV0SlrCsIH2QNc4Vr1bR87Jmp1cmXnqY8256vHdzp8YK_tqcsGxgeVVlZwn3nR5Q.jpg"&gt;&lt;/p&gt;&lt;p&gt;</w:t>
      </w:r>
      <w:r>
        <w:rPr>
          <w:sz w:val="32"/>
          <w:szCs w:val="32"/>
        </w:rPr>
        <w:t>如何保持互动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对于任何关系都是必不可少的一部分，而对于那些来自不同的星象背景之间进行交流和理解更是如此。你需要学会如何有效地表达自己的感情，同时也要懂得倾听对方的声音。在这种双向交流中，你不仅能够更好地了解对方，还能促进彼此间的情感纽带不断加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伴侣之旅：面对未来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走到最后，与你的伴侣一起经历生活中的所有风雨时，那就是真正意义上的终身伴侣之旅。在这个旅程上，每个人都会遇到各种各样的挑战，无论是在金钱、健康还是情感方面。但只要你们两个人携手前行，不断支持和理解对方，即使面对最大的困难，也能够共同克服一切障碍，继续前行直至永远。</w:t>
      </w:r>
      <w:r>
        <w:rPr>
          <w:sz w:val="32"/>
          <w:szCs w:val="32"/>
        </w:rPr>
        <w:t>&lt;/p&gt;&lt;p&gt;&lt;a href = "/doc/432202-</w:t>
      </w:r>
      <w:r>
        <w:rPr>
          <w:sz w:val="32"/>
          <w:szCs w:val="32"/>
        </w:rPr>
        <w:t>极品星座论天蝎座恋爱技巧深度解析天蝎座的爱情模式</w:t>
      </w:r>
      <w:r>
        <w:rPr>
          <w:sz w:val="32"/>
          <w:szCs w:val="32"/>
        </w:rPr>
        <w:t>.doc" rel="alternate" download="432202-</w:t>
      </w:r>
      <w:r>
        <w:rPr>
          <w:sz w:val="32"/>
          <w:szCs w:val="32"/>
        </w:rPr>
        <w:t>极品星座论天蝎座恋爱技巧深度解析天蝎座的爱情模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