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在女生的心中下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开始</w:t>
      </w:r>
      <w:r>
        <w:rPr>
          <w:sz w:val="32"/>
          <w:szCs w:val="32"/>
        </w:rPr>
        <w:t>&lt;/p&gt;&lt;p&gt;&lt;img src="/static-img/I5kCpCJsBE8YRueb2oL1giBX3IMDmhsvcptgIA0w_KONd1c3rDi00XhXNrZaSlyK.jpeg"&gt;&lt;/p&gt;&lt;p&gt;</w:t>
      </w:r>
      <w:r>
        <w:rPr>
          <w:sz w:val="32"/>
          <w:szCs w:val="32"/>
        </w:rPr>
        <w:t>在一个阳光明媚的周末，男生坤坤和女生小美相遇了。他们都是喜欢策略游戏的爱好者，偶然间在一家咖啡馆里遇见。起初只是简单地聊了一些关于开元棋的问题，但很快就发现彼此对这款古老而智慧的游戏有着共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合作</w:t>
      </w:r>
      <w:r>
        <w:rPr>
          <w:sz w:val="32"/>
          <w:szCs w:val="32"/>
        </w:rPr>
        <w:t>&lt;/p&gt;&lt;p&gt;&lt;img src="/static-img/np2MuGOBBqTZEtSIH9QWpCBX3IMDmhsvcptgIA0w_KNo-68eI14meBa1rRLV_sA9vTTd6L94WayUCoWPHFPkob26bd44shZ_97w3ZiwR-6gBuz31DJabRbVYHtv0jPFC3bY9uF24MCiW6OdlJbVqGbZdYMSEje3ukTkixHG8WVg.jpeg"&gt;&lt;/p&gt;&lt;p&gt;</w:t>
      </w:r>
      <w:r>
        <w:rPr>
          <w:sz w:val="32"/>
          <w:szCs w:val="32"/>
        </w:rPr>
        <w:t>随着日子的推移，他们决定一起学习如何玩开元棋。这是一种需要双方高度协调和思考能力的游戏，每一步都蕴含着深厚的心理战术。尽管两人初次见面，但他们通过不断练习和交流，最终学会了如何将个人的思维融入到合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坷的小确幸</w:t>
      </w:r>
      <w:r>
        <w:rPr>
          <w:sz w:val="32"/>
          <w:szCs w:val="32"/>
        </w:rPr>
        <w:t>&lt;/p&gt;&lt;p&gt;&lt;img src="/static-img/GNP519iXEeD2XlXIFrby3iBX3IMDmhsvcptgIA0w_KNo-68eI14meBa1rRLV_sA9vTTd6L94WayUCoWPHFPkob26bd44shZ_97w3ZiwR-6gBuz31DJabRbVYHtv0jPFC3bY9uF24MCiW6OdlJbVqGbZdYMSEje3ukTkixHG8WVg.jpg"&gt;&lt;/p&gt;&lt;p&gt;</w:t>
      </w:r>
      <w:r>
        <w:rPr>
          <w:sz w:val="32"/>
          <w:szCs w:val="32"/>
        </w:rPr>
        <w:t>最初几局比赛虽然不怎么样，但两个人并没有气馁。他们从每一盘失败中学到了经验，从每一次胜利中汲取了力量。在这些过程中，他们慢慢地了解对方，不仅是在棋盘上的互动，更是心灵之间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升温</w:t>
      </w:r>
      <w:r>
        <w:rPr>
          <w:sz w:val="32"/>
          <w:szCs w:val="32"/>
        </w:rPr>
        <w:t>&lt;/p&gt;&lt;p&gt;&lt;img src="/static-img/xEn3NVrsMmwEfTl9MwnxsyBX3IMDmhsvcptgIA0w_KNo-68eI14meBa1rRLV_sA9vTTd6L94WayUCoWPHFPkob26bd44shZ_97w3ZiwR-6gBuz31DJabRbVYHtv0jPFC3bY9uF24MCiW6OdlJbVqGbZdYMSEje3ukTkixHG8WVg.jpg"&gt;&lt;/p&gt;&lt;p&gt;</w:t>
      </w:r>
      <w:r>
        <w:rPr>
          <w:sz w:val="32"/>
          <w:szCs w:val="32"/>
        </w:rPr>
        <w:t>随着时间的流逝，他们之间的情感也逐渐升温。每当夜幕降临，他们便会围坐在灯光柔和的地方，手牵手，一盘接一盘地下开元棋。当输赢不再重要，只剩下彼此间那份难以言喻的情感时，是不是感觉到什么特殊的事情正在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沟通</w:t>
      </w:r>
      <w:r>
        <w:rPr>
          <w:sz w:val="32"/>
          <w:szCs w:val="32"/>
        </w:rPr>
        <w:t>&lt;/p&gt;&lt;p&gt;&lt;img src="/static-img/P4Gf5H4tbBrUPWXsGnlDeCBX3IMDmhsvcptgIA0w_KNo-68eI14meBa1rRLV_sA9vTTd6L94WayUCoWPHFPkob26bd44shZ_97w3ZiwR-6gBuz31DJabRbVYHtv0jPFC3bY9uF24MCiW6OdlJbVqGbZdYMSEje3ukTkixHG8WVg.jpeg"&gt;&lt;/p&gt;&lt;p&gt;</w:t>
      </w:r>
      <w:r>
        <w:rPr>
          <w:sz w:val="32"/>
          <w:szCs w:val="32"/>
        </w:rPr>
        <w:t>通过对弈，这对年轻人学会了更深层次的人际沟通。不论是看似微不足道的手势还是沉默中的眼神交流，都成为了理解彼此思想、情绪的一个窗口。在这个过程中，他们意识到了自己与他人的连接之处，那是一个只有在这样的活动中才能体验到的独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想起那个阳光明媚的周末，以及后来的无数个聚会，我们总能感到一种幸福与满足。这一切都始于一个简单的话题——“男生坔儼放在女生坔儼里开元棋”。它触发了一段美好的旅程，让两个原本陌生的灵魂成为永远不可分割的一部分。而这一切，都源自于那首首精彩纷呈、充满智慧与爱意的开元棋曲线上所描绘出的故事篇章。</w:t>
      </w:r>
      <w:r>
        <w:rPr>
          <w:sz w:val="32"/>
          <w:szCs w:val="32"/>
        </w:rPr>
        <w:t>&lt;/p&gt;&lt;p&gt;&lt;a href = "/doc/431433-</w:t>
      </w:r>
      <w:r>
        <w:rPr>
          <w:sz w:val="32"/>
          <w:szCs w:val="32"/>
        </w:rPr>
        <w:t>男生坤坤在女生的心中下棋</w:t>
      </w:r>
      <w:r>
        <w:rPr>
          <w:sz w:val="32"/>
          <w:szCs w:val="32"/>
        </w:rPr>
        <w:t>.doc" rel="alternate" download="431433-</w:t>
      </w:r>
      <w:r>
        <w:rPr>
          <w:sz w:val="32"/>
          <w:szCs w:val="32"/>
        </w:rPr>
        <w:t>男生坤坤在女生的心中下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