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我的错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觉得人间真是荒唐。每天的生活中充满了让人迷惑的事情，让我不禁想起那些老掉牙的话语：“人心齐，天助之；人心不齐，天助其矣。”也许，这个世界真的就是一个巨大的错觉，每个人都在自己的小小幻想里寻找着属于自己的那片净土。</w:t>
      </w:r>
      <w:r>
        <w:rPr>
          <w:sz w:val="32"/>
          <w:szCs w:val="32"/>
        </w:rPr>
        <w:t>&lt;/p&gt;&lt;p&gt;&lt;img src="/static-img/a7L2GffCtOpAXHinGjBl3j8kD7r5UHY00g_uNebzKMWDaVNS_3-w4YdcNQCODzxJ.png"&gt;&lt;/p&gt;&lt;p&gt;</w:t>
      </w:r>
      <w:r>
        <w:rPr>
          <w:sz w:val="32"/>
          <w:szCs w:val="32"/>
        </w:rPr>
        <w:t>记得有一次，我去了一家新开的咖啡店，那里的装饰简直是画面级别的美。墙上挂着的是一幅幅精致到极点的手工绘画，每一笔都是艺术家的智慧和汗水。我坐在角落里，一边喝着香浓的咖啡，一边看着周围的人们，他们似乎都在享受这份宁静与美好。但当服务员来收拾桌子时，我惊讶地发现，那些精致绘画其实只是普通纸张上的涂鸦，它们被巧妙地变成了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错觉让我深深感触，因为它揭示了我们对事物本质的一种误解。在我们的视野中，无论是高雅还是低俗，都可能因为人的认知而变得光鲜亮丽或是丑陋透顶。这便是我所说的“人间荒唐”，每个人都在自己的小世界里编织着故事，而这些故事又如何呢？</w:t>
      </w:r>
      <w:r>
        <w:rPr>
          <w:sz w:val="32"/>
          <w:szCs w:val="32"/>
        </w:rPr>
        <w:t>&lt;/p&gt;&lt;p&gt;&lt;img src="/static-img/vP3A90O68XxWo7P4Yty26j8kD7r5UHY00g_uNebzKMVoWcCrOKEmXAspR3PALZAhjtnbJgSqc0HbOMzIfSk1PVFl4Ixh1aikeyEipltovfoIBPJGoi0xMbSW2k9nG_HUxjOJwC3XTzRMbtqh7zkNADxTxxNyur97WOnA03Wgus8E-VmHShsFS_A07AO6hadP7jG6s_EiqYJumPzAf7BcRPje_rwbQcnCnkQR-cmytO8.png"&gt;&lt;/p&gt;&lt;p&gt;</w:t>
      </w:r>
      <w:r>
        <w:rPr>
          <w:sz w:val="32"/>
          <w:szCs w:val="32"/>
        </w:rPr>
        <w:t>有时候，当你站在繁华都市的大街小巷之间，你会发现最简单的事物背后隐藏着复杂的情感。你看到路人们匆忙赶路，却难以掩饰内心的孤独。商贩们热情推销商品，但眼神中却透露出一种无奈。你听见音乐声响起，是欢快还是哀伤？又或者，它仅仅是一个旋律，用来抚慰过往者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咖啡店一样，我们常常用不同的方式去定义同一个事物，而这个过程本身就是一种错觉。当我们试图理解这个世界时，我们是否已经陷入了一个更大的谜题？每个人对于“真相”的解读都是自己的一种幻想，是不是有点荒唐？</w:t>
      </w:r>
      <w:r>
        <w:rPr>
          <w:sz w:val="32"/>
          <w:szCs w:val="32"/>
        </w:rPr>
        <w:t>&lt;/p&gt;&lt;p&gt;&lt;img src="/static-img/0Yq8m4nLytsEBmG1efPyPD8kD7r5UHY00g_uNebzKMVoWcCrOKEmXAspR3PALZAhjtnbJgSqc0HbOMzIfSk1PVFl4Ixh1aikeyEipltovfoIBPJGoi0xMbSW2k9nG_HUxjOJwC3XTzRMbtqh7zkNADxTxxNyur97WOnA03Wgus8E-VmHShsFS_A07AO6hadP7jG6s_EiqYJumPzAf7BcRPje_rwbQcnCnkQR-cmytO8.png"&gt;&lt;/p&gt;&lt;p&gt;</w:t>
      </w:r>
      <w:r>
        <w:rPr>
          <w:sz w:val="32"/>
          <w:szCs w:val="32"/>
        </w:rPr>
        <w:t>但愿，在这场关于“真实”与“虚幻”的长途旅行中，我们能找到属于自己的答案，或许就在某个瞬间，我们能够看穿所有这一切，只留下最纯粹的心意。而那时，也许这世上的确没有什么是真正的人间荒唐了，因为爱、希望和梦想才是我们共同创造的一个永恒真理。</w:t>
      </w:r>
      <w:r>
        <w:rPr>
          <w:sz w:val="32"/>
          <w:szCs w:val="32"/>
        </w:rPr>
        <w:t>&lt;/p&gt;&lt;p&gt;&lt;a href = "/doc/431346-</w:t>
      </w:r>
      <w:r>
        <w:rPr>
          <w:sz w:val="32"/>
          <w:szCs w:val="32"/>
        </w:rPr>
        <w:t>人间荒唐我的错觉旅行</w:t>
      </w:r>
      <w:r>
        <w:rPr>
          <w:sz w:val="32"/>
          <w:szCs w:val="32"/>
        </w:rPr>
        <w:t>.doc" rel="alternate" download="431346-</w:t>
      </w:r>
      <w:r>
        <w:rPr>
          <w:sz w:val="32"/>
          <w:szCs w:val="32"/>
        </w:rPr>
        <w:t>人间荒唐我的错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