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入还是你坐下来揭秘家庭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是我撞进入还是你坐下来视频：揭秘家庭视频背后的故事</w:t>
      </w:r>
      <w:r>
        <w:rPr>
          <w:sz w:val="32"/>
          <w:szCs w:val="32"/>
        </w:rPr>
        <w:t>&lt;/p&gt;&lt;p&gt;&lt;img src="/static-img/hUc8NbdO2nn91rMXIgcFtZ0WuDjT7o5SOSToS2JDYbDw3qtB9eXIPQOirJNkfe2R.jpg"&gt;&lt;/p&gt;&lt;p&gt;</w:t>
      </w:r>
      <w:r>
        <w:rPr>
          <w:sz w:val="32"/>
          <w:szCs w:val="32"/>
        </w:rPr>
        <w:t>在这个快节奏的时代，生活中的每一个瞬间都被捕捉成一幅幅画面。无论是日常琐事还是重大庆典，家用摄像头和智能手机的普及，使得我们能够轻松地记录下这些时光。然而，当“宝宝是我撞进入还是你坐下来视频”这段标题出现在我们的社交媒体账号上时，我们不禁要好奇，这背后隐藏着什么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的真实写照</w:t>
      </w:r>
      <w:r>
        <w:rPr>
          <w:sz w:val="32"/>
          <w:szCs w:val="32"/>
        </w:rPr>
        <w:t>&lt;/p&gt;&lt;p&gt;&lt;img src="/static-img/8tBYyph3A8rsI_c1mXSA-50WuDjT7o5SOSToS2JDYbCqX-Tp819Vigx9tN9ELc5tH1QXEnyNt0S4h0-7hXhV7OyH3aFJFDj9kECxlUfjEuZHqU_5kFimKo41o3vob66Qw94bDHcSKZrQg0bQ2LiFyLFS_0ZXb1xmxTLMVqc8gEz_tPy-syNEEgWujtzprv2Z.jpg"&gt;&lt;/p&gt;&lt;p&gt;</w:t>
      </w:r>
      <w:r>
        <w:rPr>
          <w:sz w:val="32"/>
          <w:szCs w:val="32"/>
        </w:rPr>
        <w:t>首先，让我们来看看这一标题所代表的情景。在这个现代社会中，每个家庭都有自己的独特性，但无论如何，都无法避免一些琐碎但又重要的日常场景，比如孩子们学习、玩耍或者是父母忙碌于工作与育儿之间切换角色。这段视频可能就是这样的日常片段，它展现了一个普通家庭成员对另一个成员的一种期待或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镜头到情感</w:t>
      </w:r>
      <w:r>
        <w:rPr>
          <w:sz w:val="32"/>
          <w:szCs w:val="32"/>
        </w:rPr>
        <w:t>&lt;/p&gt;&lt;p&gt;&lt;img src="/static-img/XRfl7biYp_5b9b4PbPN-JZ0WuDjT7o5SOSToS2JDYbCqX-Tp819Vigx9tN9ELc5tH1QXEnyNt0S4h0-7hXhV7OyH3aFJFDj9kECxlUfjEuZHqU_5kFimKo41o3vob66Qw94bDHcSKZrQg0bQ2LiFyLFS_0ZXb1xmxTLMVqc8gEz_tPy-syNEEgWujtzprv2Z.jpg"&gt;&lt;/p&gt;&lt;p&gt;</w:t>
      </w:r>
      <w:r>
        <w:rPr>
          <w:sz w:val="32"/>
          <w:szCs w:val="32"/>
        </w:rPr>
        <w:t>通过观看这样的视频，我们不仅能看到镜头下的具体场景，还能感受到家族成员间的情感纽带。当某位家人想要加入到另一个正在进行的事情中去，而另一个人则希望那个人能够坐在那里陪伴他们时，这便是一种彼此对彼此信任和依赖的心态体现。这种互动不仅仅是物理上的接触，更是一种精神上的支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&lt;img src="/static-img/7k_rV7ztLFwCPMMxiaGY450WuDjT7o5SOSToS2JDYbCqX-Tp819Vigx9tN9ELc5tH1QXEnyNt0S4h0-7hXhV7OyH3aFJFDj9kECxlUfjEuZHqU_5kFimKo41o3vob66Qw94bDHcSKZrQg0bQ2LiFyLFS_0ZXb1xmxTLMVqc8gEz_tPy-syNEEgWujtzprv2Z.jpg"&gt;&lt;/p&gt;&lt;p&gt;</w:t>
      </w:r>
      <w:r>
        <w:rPr>
          <w:sz w:val="32"/>
          <w:szCs w:val="32"/>
        </w:rPr>
        <w:t>沟通在任何关系中都是至关重要的一环，无论是在亲密的小圈子里，还是在广泛的人群之中。而这些看似微不足道的小细节，如是否需要对方帮忙做饭或者是否应该给予更多的安慰，是表达爱意、解决问题以及增进了解的一个基础。在这样的一段时间里，如果没有有效沟通的话，那么即使是最温馨的举动也可能变成误会或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眼中的世界</w:t>
      </w:r>
      <w:r>
        <w:rPr>
          <w:sz w:val="32"/>
          <w:szCs w:val="32"/>
        </w:rPr>
        <w:t>&lt;/p&gt;&lt;p&gt;&lt;img src="/static-img/wDyh3yfhes0pWPYs2iFwjJ0WuDjT7o5SOSToS2JDYbCqX-Tp819Vigx9tN9ELc5tH1QXEnyNt0S4h0-7hXhV7OyH3aFJFDj9kECxlUfjEuZHqU_5kFimKo41o3vob66Qw94bDHcSKZrQg0bQ2LiFyLFS_0ZXb1xmxTLMVqc8gEz_tPy-syNEEgWujtzprv2Z.jpg"&gt;&lt;/p&gt;&lt;p&gt;</w:t>
      </w:r>
      <w:r>
        <w:rPr>
          <w:sz w:val="32"/>
          <w:szCs w:val="32"/>
        </w:rPr>
        <w:t>对于孩子们来说，他们眼中的世界充满了好奇和探索。他们总是在不断地学习新东西，不断地询问周围环境的问题。当看到这样的行为，在成人眼中似乎不过是一些简单的问题，但是对于孩子而言，这些问题却是他们认知世界过程中的重要一步。在这个过程中，父母作为引导者，其责任不仅仅在于提供答案，还包括帮助孩子学会思考，以及培养独立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隐私保护越来越成为人们关注的话题。不管是什么类型的内容，只要涉及个人信息，都必须遵守相关法律法规，以确保数据安全，同时尊重用户隐私权。如果“宝宝是我撞进入还是你坐下来视频”涉及到了敏感信息，那么发布者就需要考虑如何平衡分享内容与保护隐私之间의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宝宝是我撞进入还是你坐下来视频”的背后所蕴含的是一种深层次的人际关系考量。这不只是关于两个人的互动，也包含了整个家庭共同参与并分享生活经验的一部分。在快节奏、高压力的今天，每一次小小的心意交流，就显得格外珍贵。此类记忆将成为未来回忆录里的精彩篇章，为子孙后代留下一份温馨而真实的人文历史。</w:t>
      </w:r>
      <w:r>
        <w:rPr>
          <w:sz w:val="32"/>
          <w:szCs w:val="32"/>
        </w:rPr>
        <w:t>&lt;/p&gt;&lt;p&gt;&lt;a href = "/doc/431218-</w:t>
      </w:r>
      <w:r>
        <w:rPr>
          <w:sz w:val="32"/>
          <w:szCs w:val="32"/>
        </w:rPr>
        <w:t>宝宝是我撞入还是你坐下来揭秘家庭视频背后的故事</w:t>
      </w:r>
      <w:r>
        <w:rPr>
          <w:sz w:val="32"/>
          <w:szCs w:val="32"/>
        </w:rPr>
        <w:t>.doc" rel="alternate" download="431218-</w:t>
      </w:r>
      <w:r>
        <w:rPr>
          <w:sz w:val="32"/>
          <w:szCs w:val="32"/>
        </w:rPr>
        <w:t>宝宝是我撞入还是你坐下来揭秘家庭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