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寻觅一份不再属于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寻觅一份不再属于的诗意</w:t>
      </w:r>
      <w:r>
        <w:rPr>
          <w:sz w:val="32"/>
          <w:szCs w:val="32"/>
        </w:rPr>
        <w:t>&lt;/p&gt;&lt;p&gt;&lt;img src="/static-img/krIZKo5LvPcriVGSxKjyLHcRsyLN8inJb4LPcZv9M4r_n2mDMxJe7ILbCG9trYoo.jpg"&gt;&lt;/p&gt;&lt;p&gt;</w:t>
      </w:r>
      <w:r>
        <w:rPr>
          <w:sz w:val="32"/>
          <w:szCs w:val="32"/>
        </w:rPr>
        <w:t>江南无所有，似乎是一句简单的谜语，但背后隐藏着深沉的情感和对往昔美好时光的怀念。这个标题就像一个迷雾笼罩下的古老园林，每一步都可能揭开历史的面纱，引领读者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回江南</w:t>
      </w:r>
      <w:r>
        <w:rPr>
          <w:sz w:val="32"/>
          <w:szCs w:val="32"/>
        </w:rPr>
        <w:t>&lt;/p&gt;&lt;p&gt;&lt;img src="/static-img/XvtFOqioBF93J4iqHBi62XcRsyLN8inJb4LPcZv9M4qfLcs_LqXvtjiTSEQJ7PsFS_nfsxm0BJmXUS0726tLURML2ABvUswHY2yASVBhVhLS8uWsW2jQD9feRMxqXfv_2H6bLhBcOZo2OzKibRQ-l2Egq2j4mamU2mjiogpiobzlxYpKb8cLCuMT6Pn5zlklC9JvMRWw27wiKy3fCj36pg.jpg"&gt;&lt;/p&gt;&lt;p&gt;</w:t>
      </w:r>
      <w:r>
        <w:rPr>
          <w:sz w:val="32"/>
          <w:szCs w:val="32"/>
        </w:rPr>
        <w:t>在清晨的第一缕阳光中，我踏上了归途。我想，这或许是我最后一次来到这片被流年磨灭了颜色的土地。每个角落里，都有我曾经留下过痕迹的地方，那些是我的笑容，是我的泪水，也是我的青春。我想起那首歌词里的那句话：“江南无所有”，仿佛是在告诉我，无论多么珍贵的事物，最终都会消逝，只剩下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风中的诗篇</w:t>
      </w:r>
      <w:r>
        <w:rPr>
          <w:sz w:val="32"/>
          <w:szCs w:val="32"/>
        </w:rPr>
        <w:t>&lt;/p&gt;&lt;p&gt;&lt;img src="/static-img/gk5H28h7eR3d2bBvH-DeLncRsyLN8inJb4LPcZv9M4qfLcs_LqXvtjiTSEQJ7PsFS_nfsxm0BJmXUS0726tLURML2ABvUswHY2yASVBhVhLS8uWsW2jQD9feRMxqXfv_2H6bLhBcOZo2OzKibRQ-l2Egq2j4mamU2mjiogpiobzlxYpKb8cLCuMT6Pn5zlklC9JvMRWw27wiKy3fCj36pg.jpg"&gt;&lt;/p&gt;&lt;p&gt;</w:t>
      </w:r>
      <w:r>
        <w:rPr>
          <w:sz w:val="32"/>
          <w:szCs w:val="32"/>
        </w:rPr>
        <w:t>随着时间的流转，这座城池也在变迁之中。然而，在风中的诗篇里，却依然可以听到那些久远的声音。在一家旧书店里，我翻阅了一本尘封已久的手抄本。那上面的字迹潦草而又温暖，像是主人公的一生经验与感悟凝聚成的一滴滴心血。它记录了他对于“江南无所有”的理解——世间万物皆有起伏，唯独美好的瞬间永远不会回到我们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往昔情深</w:t>
      </w:r>
      <w:r>
        <w:rPr>
          <w:sz w:val="32"/>
          <w:szCs w:val="32"/>
        </w:rPr>
        <w:t>&lt;/p&gt;&lt;p&gt;&lt;img src="/static-img/t3s1ErNPxZGLRQu3XoZTA3cRsyLN8inJb4LPcZv9M4qfLcs_LqXvtjiTSEQJ7PsFS_nfsxm0BJmXUS0726tLURML2ABvUswHY2yASVBhVhLS8uWsW2jQD9feRMxqXfv_2H6bLhBcOZo2OzKibRQ-l2Egq2j4mamU2mjiogpiobzlxYpKb8cLCuMT6Pn5zlklC9JvMRWw27wiKy3fCj36pg.png"&gt;&lt;/p&gt;&lt;p&gt;</w:t>
      </w:r>
      <w:r>
        <w:rPr>
          <w:sz w:val="32"/>
          <w:szCs w:val="32"/>
        </w:rPr>
        <w:t>夜幕降临，我漫步于灯火阑珊处，那些古老的小桥、小巷仿佛承载着千年的故事。我走进一家小茶馆，与坐在角落里的老人交谈。他讲述了他的生活，他说：“生活就是这样，我们努力追求，但最终还是要接受‘江南无所有’这一事实。”我问他是否感到悲伤，他微笑起来，“如果没有失去，我们怎么会知道拥有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画卷未完</w:t>
      </w:r>
      <w:r>
        <w:rPr>
          <w:sz w:val="32"/>
          <w:szCs w:val="32"/>
        </w:rPr>
        <w:t>&lt;/p&gt;&lt;p&gt;&lt;img src="/static-img/OuHj0Fgz8AV9yIAgPe6xF3cRsyLN8inJb4LPcZv9M4qfLcs_LqXvtjiTSEQJ7PsFS_nfsxm0BJmXUS0726tLURML2ABvUswHY2yASVBhVhLS8uWsW2jQD9feRMxqXfv_2H6bLhBcOZo2OzKibRQ-l2Egq2j4mamU2mjiogpiobzlxYpKb8cLCuMT6Pn5zlklC9JvMRWw27wiKy3fCj36pg.jpg"&gt;&lt;/p&gt;&lt;p&gt;</w:t>
      </w:r>
      <w:r>
        <w:rPr>
          <w:sz w:val="32"/>
          <w:szCs w:val="32"/>
        </w:rPr>
        <w:t>当夕阳西下，将整个天际染成了金红色，我站在河边，看着水波荡漾。这条河，就像生命一样，不断地流动，一去不复返。但即便如此，它仍旧绘出了生命最美丽的一笔——画卷未完。在这里，有一种力量让人相信，即使一切都将褪色，最重要的是我们用心去描绘，用眼去见证，用手去触摸，用灵魂去赋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恋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沙一般难以捉摸。在这片土地上，我看到了自己，也看到了时代。但当我准备离开的时候，一种莫名其妙的情感涌上心头。那是对过去的留恋，对未来的期待，以及对“江南无所有”的深刻理解。我明白，每个人都是旅人的角色，每段旅程都是写满了爱与恨的一个章节。而真正的大智慧，不仅仅在于懂得坚守，更在于懂得放手，让那些属于过往的人和事慢慢地化作云烟散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片被称作“江南”的地方，或许应该带上你的思绪，你的心灵，以及你的故事。你可以找到许多关于“江南无所有”的答案，但更重要的是，你能否从这些答案中找出属于自己的真理？</w:t>
      </w:r>
      <w:r>
        <w:rPr>
          <w:sz w:val="32"/>
          <w:szCs w:val="32"/>
        </w:rPr>
        <w:t>&lt;/p&gt;&lt;p&gt;&lt;a href = "/doc/430257-</w:t>
      </w:r>
      <w:r>
        <w:rPr>
          <w:sz w:val="32"/>
          <w:szCs w:val="32"/>
        </w:rPr>
        <w:t>江南无所有寻觅一份不再属于的诗意</w:t>
      </w:r>
      <w:r>
        <w:rPr>
          <w:sz w:val="32"/>
          <w:szCs w:val="32"/>
        </w:rPr>
        <w:t>.doc" rel="alternate" download="430257-</w:t>
      </w:r>
      <w:r>
        <w:rPr>
          <w:sz w:val="32"/>
          <w:szCs w:val="32"/>
        </w:rPr>
        <w:t>江南无所有寻觅一份不再属于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