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血洗银枪穿越之谜与传奇的故事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血洗银枪：穿越之谜与传奇的故事探秘</w:t>
      </w:r>
      <w:r>
        <w:rPr>
          <w:sz w:val="32"/>
          <w:szCs w:val="32"/>
        </w:rPr>
        <w:t>&lt;/p&gt;&lt;p&gt;&lt;img src="/static-img/MiYIa-LtOgllVb3emOWvRmIgE3rdkb9MZ3Yqmc7vBpN8J9d5v1BMHCizvInaGK9l.jpg"&gt;&lt;/p&gt;&lt;p&gt;</w:t>
      </w:r>
      <w:r>
        <w:rPr>
          <w:sz w:val="32"/>
          <w:szCs w:val="32"/>
        </w:rPr>
        <w:t>在一个遥远而又神秘的时代，传说中有一本名为“碧血洗银枪”的古籍，这不仅仅是一部普通的历史书籍，而是藏着一段段未解之谜和一股股无法言说的传奇气息。对于那些渴望深入了解这本书内容的人来说，“碧血洗银枪</w:t>
      </w:r>
      <w:r>
        <w:rPr>
          <w:sz w:val="32"/>
          <w:szCs w:val="32"/>
        </w:rPr>
        <w:t>txt</w:t>
      </w:r>
      <w:r>
        <w:rPr>
          <w:sz w:val="32"/>
          <w:szCs w:val="32"/>
        </w:rPr>
        <w:t>下载”成为了他们追求知识的一种方式。</w:t>
      </w:r>
      <w:r>
        <w:rPr>
          <w:sz w:val="32"/>
          <w:szCs w:val="32"/>
        </w:rPr>
        <w:t>&lt;/p&gt;&lt;p&gt;</w:t>
      </w:r>
      <w:r>
        <w:rPr>
          <w:sz w:val="32"/>
          <w:szCs w:val="32"/>
        </w:rPr>
        <w:t>首先，这本书中的历史背景极其丰富，它讲述了一个关于家族遗产、权力斗争和爱恨情仇的复杂故事。在这个故事里，一位被迫走上战场的英雄，他手持一把名叫“碧血洗银枪”的宝剑，在无数次战斗后，终于揭开了家族深藏的秘密，并且改变了整个家族乃至国家的命运。</w:t>
      </w:r>
      <w:r>
        <w:rPr>
          <w:sz w:val="32"/>
          <w:szCs w:val="32"/>
        </w:rPr>
        <w:t>&lt;/p&gt;&lt;p&gt;&lt;img src="/static-img/6zHLGQJsDDchdUt6O-fi-WIgE3rdkb9MZ3Yqmc7vBpO4QN8HDBrJCE0hJW5N8nUklqFEfkFBQ9iWT4xD_mxH3akMTtsZQ6UVHJ3PB_XuXCaDopr4q02nSUVNdNxTGJuh4yKeUuopPQclGtqD5zuupUnw5gN-on1Q9TBbD_0J2Jgs38hXTiKRwnU1hGCv0IVK.jpg"&gt;&lt;/p&gt;&lt;p&gt;</w:t>
      </w:r>
      <w:r>
        <w:rPr>
          <w:sz w:val="32"/>
          <w:szCs w:val="32"/>
        </w:rPr>
        <w:t>其次，这本书中的角色形象鲜明，每个角色都有自己的动机和目的，无论是主角还是反派，他们都充满了人性化的情感描写，使得读者能够更好地理解他们的心理活动，从而让整个人物世界更加立体生动。例如，主角从一个平凡的小伙子逐渐成长为了一位勇敢无畏的大将，他面对各种挑战时所展现出的坚韧精神，更是激励着众多读者。</w:t>
      </w:r>
      <w:r>
        <w:rPr>
          <w:sz w:val="32"/>
          <w:szCs w:val="32"/>
        </w:rPr>
        <w:t>&lt;/p&gt;&lt;p&gt;</w:t>
      </w:r>
      <w:r>
        <w:rPr>
          <w:sz w:val="32"/>
          <w:szCs w:val="32"/>
        </w:rPr>
        <w:t>再者，“碱水洗银”这一概念在小说中扮演着关键性的角色。这不仅仅是一个简单的手法，而是一种道德上的考验，也是一种智慧上的提升。通过这样的设定，不同的人会有不同的看法，有的人可能会因为这种方法而感到惊讶或甚至愤慨，但也有人会从中看到一种超脱世俗、超越常人的境界。</w:t>
      </w:r>
      <w:r>
        <w:rPr>
          <w:sz w:val="32"/>
          <w:szCs w:val="32"/>
        </w:rPr>
        <w:t>&lt;/p&gt;&lt;p&gt;&lt;img src="/static-img/vppK-ENvb9Uf1nXvf-4tX2IgE3rdkb9MZ3Yqmc7vBpO4QN8HDBrJCE0hJW5N8nUklqFEfkFBQ9iWT4xD_mxH3akMTtsZQ6UVHJ3PB_XuXCaDopr4q02nSUVNdNxTGJuh4yKeUuopPQclGtqD5zuupUnw5gN-on1Q9TBbD_0J2Jgs38hXTiKRwnU1hGCv0IVK.jpeg"&gt;&lt;/p&gt;&lt;p&gt;</w:t>
      </w:r>
      <w:r>
        <w:rPr>
          <w:sz w:val="32"/>
          <w:szCs w:val="32"/>
        </w:rPr>
        <w:t>此外，该文中的文学风格独特，以史诗般宏大的笔触勾勒出那个时代繁荣昌盛与战争残酷交织的情景，让人仿佛置身于那片古老而又神奇的地方。而语言流畅自然，与现代中文接近，使得阅读起来既舒适又引人入胜。</w:t>
      </w:r>
      <w:r>
        <w:rPr>
          <w:sz w:val="32"/>
          <w:szCs w:val="32"/>
        </w:rPr>
        <w:t>&lt;/p&gt;&lt;p&gt;</w:t>
      </w:r>
      <w:r>
        <w:rPr>
          <w:sz w:val="32"/>
          <w:szCs w:val="32"/>
        </w:rPr>
        <w:t>最后，“碧血洗银枪</w:t>
      </w:r>
      <w:r>
        <w:rPr>
          <w:sz w:val="32"/>
          <w:szCs w:val="32"/>
        </w:rPr>
        <w:t>txt</w:t>
      </w:r>
      <w:r>
        <w:rPr>
          <w:sz w:val="32"/>
          <w:szCs w:val="32"/>
        </w:rPr>
        <w:t>下载”不只是提供给我们知识的一个途径，它更是一种文化交流的一环，让不同地域、不同文化之间可以通过文字进行沟通与理解。在这个数字化时代，我们可以轻松地获取到这些珍贵资料，用以扩展我们的视野和思考范围，为我们的文化生活增添更多色彩。</w:t>
      </w:r>
      <w:r>
        <w:rPr>
          <w:sz w:val="32"/>
          <w:szCs w:val="32"/>
        </w:rPr>
        <w:t>&lt;/p&gt;&lt;p&gt;&lt;img src="/static-img/EHgM-nxl4SiUPf2l18qleWIgE3rdkb9MZ3Yqmc7vBpO4QN8HDBrJCE0hJW5N8nUklqFEfkFBQ9iWT4xD_mxH3akMTtsZQ6UVHJ3PB_XuXCaDopr4q02nSUVNdNxTGJuh4yKeUuopPQclGtqD5zuupUnw5gN-on1Q9TBbD_0J2Jgs38hXTiKRwnU1hGCv0IVK.jpeg"&gt;&lt;/p&gt;&lt;p&gt;</w:t>
      </w:r>
      <w:r>
        <w:rPr>
          <w:sz w:val="32"/>
          <w:szCs w:val="32"/>
        </w:rPr>
        <w:t>总结来说，“碧血洗</w:t>
      </w:r>
      <w:r>
        <w:rPr>
          <w:sz w:val="32"/>
          <w:szCs w:val="32"/>
        </w:rPr>
        <w:t>silver gun txt download”</w:t>
      </w:r>
      <w:r>
        <w:rPr>
          <w:sz w:val="32"/>
          <w:szCs w:val="32"/>
        </w:rPr>
        <w:t>并不只是一次简单的文件下载，而是一个全新的世界等待你去探索，一段充满未知但又令人向往的地球历史等待你去发现。</w:t>
      </w:r>
      <w:r>
        <w:rPr>
          <w:sz w:val="32"/>
          <w:szCs w:val="32"/>
        </w:rPr>
        <w:t>&lt;/p&gt;&lt;p&gt;&lt;a href = "/doc/430115-</w:t>
      </w:r>
      <w:r>
        <w:rPr>
          <w:sz w:val="32"/>
          <w:szCs w:val="32"/>
        </w:rPr>
        <w:t>碧血洗银枪穿越之谜与传奇的故事探秘</w:t>
      </w:r>
      <w:r>
        <w:rPr>
          <w:sz w:val="32"/>
          <w:szCs w:val="32"/>
        </w:rPr>
        <w:t>.doc" rel="alternate" download="430115-</w:t>
      </w:r>
      <w:r>
        <w:rPr>
          <w:sz w:val="32"/>
          <w:szCs w:val="32"/>
        </w:rPr>
        <w:t>碧血洗银枪穿越之谜与传奇的故事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