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BO</w:t>
      </w:r>
      <w:r>
        <w:rPr>
          <w:sz w:val="48"/>
          <w:szCs w:val="48"/>
        </w:rPr>
        <w:t>成结顶腔海棠</w:t>
      </w:r>
      <w:r>
        <w:rPr>
          <w:sz w:val="48"/>
          <w:szCs w:val="48"/>
        </w:rPr>
        <w:t>ABO</w:t>
      </w:r>
      <w:r>
        <w:rPr>
          <w:sz w:val="48"/>
          <w:szCs w:val="48"/>
        </w:rPr>
        <w:t>血型相关的口腔内生菌影响牙龈健康的研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BO</w:t>
      </w:r>
      <w:r>
        <w:rPr>
          <w:sz w:val="32"/>
          <w:szCs w:val="32"/>
        </w:rPr>
        <w:t>成结顶腔海棠的秘密</w:t>
      </w:r>
      <w:r>
        <w:rPr>
          <w:sz w:val="32"/>
          <w:szCs w:val="32"/>
        </w:rPr>
        <w:t>&lt;/p&gt;&lt;p&gt;&lt;img src="/static-img/vgVGGMxWKRVYZtt2CBDogRSTCYyTDO4jYARZ78Ci7Cxdos_FAzArRctngNgkyMFa.jpe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ABO</w:t>
      </w:r>
      <w:r>
        <w:rPr>
          <w:sz w:val="32"/>
          <w:szCs w:val="32"/>
        </w:rPr>
        <w:t>血型的人口腔环境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影响牙龈健康的因素中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血型与人体内微生物群的组成和功能息息相关。研究表明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O</w:t>
      </w:r>
      <w:r>
        <w:rPr>
          <w:sz w:val="32"/>
          <w:szCs w:val="32"/>
        </w:rPr>
        <w:t>三个不同的血型，其相应的免疫反应和生理特性，对于口腔内某些细菌的生存环境有着显著影响。其中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（</w:t>
      </w:r>
      <w:r>
        <w:rPr>
          <w:sz w:val="32"/>
          <w:szCs w:val="32"/>
        </w:rPr>
        <w:t>Abiotrophia defectiva</w:t>
      </w:r>
      <w:r>
        <w:rPr>
          <w:sz w:val="32"/>
          <w:szCs w:val="32"/>
        </w:rPr>
        <w:t>）是一种常见于口腔中的革兰氏阴性桿菌，它能够形成致命性的感染。</w:t>
      </w:r>
      <w:r>
        <w:rPr>
          <w:sz w:val="32"/>
          <w:szCs w:val="32"/>
        </w:rPr>
        <w:t>&lt;/p&gt;&lt;p&gt;&lt;img src="/static-img/qbQA_8r6TBFiEJaGy2jHehSTCYyTDO4jYARZ78Ci7Cz55Z4Jj5lJodSSYD4BvmePfL5SqXHaAmMcMYzdkuaMvZZ6B77gGElT1noG-8ZBerylyh_nQjOQZXKMJQVWcU7jghyrP6qqmYsqISFW1cLUKbD8VT6LjXcJkwivc4fO1F6QbN4L2yDevCzaXZW896BkS1LQR-c9fOHXK_bsfEAHtAwKeDQXmcPX2W1xhZFlivM.jpg"&gt;&lt;/p&gt;&lt;p&gt;</w:t>
      </w:r>
      <w:r>
        <w:rPr>
          <w:sz w:val="32"/>
          <w:szCs w:val="32"/>
        </w:rPr>
        <w:t>为何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O</w:t>
      </w:r>
      <w:r>
        <w:rPr>
          <w:sz w:val="32"/>
          <w:szCs w:val="32"/>
        </w:rPr>
        <w:t>三种血型对海棠病原体有所区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不断进步，我们了解到，每个人的身体都是独一无二的，这不仅包括遗传信息，也包括了微生物群落结构。这意味着，即使是同样的疾病，也可能因为患者自身不同而表现出不同的症状。对于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这种特殊类型的小小细菌来说，它们能够利用宿主细胞表面的抗原来识别并结合，从而更好地适应其生存环境。</w:t>
      </w:r>
      <w:r>
        <w:rPr>
          <w:sz w:val="32"/>
          <w:szCs w:val="32"/>
        </w:rPr>
        <w:t>&lt;/p&gt;&lt;p&gt;&lt;img src="/static-img/3Q7V1tW3obG3l5j6BOrlmBSTCYyTDO4jYARZ78Ci7Cz55Z4Jj5lJodSSYD4BvmePfL5SqXHaAmMcMYzdkuaMvZZ6B77gGElT1noG-8ZBerylyh_nQjOQZXKMJQVWcU7jghyrP6qqmYsqISFW1cLUKbD8VT6LjXcJkwivc4fO1F6QbN4L2yDevCzaXZW896BkS1LQR-c9fOHXK_bsfEAHtAwKeDQXmcPX2W1xhZFlivM.jpeg"&gt;&lt;/p&gt;&lt;p&gt;ABO</w:t>
      </w:r>
      <w:r>
        <w:rPr>
          <w:sz w:val="32"/>
          <w:szCs w:val="32"/>
        </w:rPr>
        <w:t>成结顶腔海棠如何在不同血型人体中演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从理论上看，不同血型的人应该会对这些细菌产生相似的免疫反应，但实际情况却显示出复杂性。在一些实验室研究中，被发现即便是相同类型的一类细菌，在不同人身上也能表现出差异化趋势。而且，这些差异似乎与个体之间存在一定程度上的遗传联系有关，比如说某些基因突变可能导致免疫系统更加敏感或宽松。</w:t>
      </w:r>
      <w:r>
        <w:rPr>
          <w:sz w:val="32"/>
          <w:szCs w:val="32"/>
        </w:rPr>
        <w:t>&lt;/p&gt;&lt;p&gt;&lt;img src="/static-img/IDj2gsancn34ctGd6CsY2hSTCYyTDO4jYARZ78Ci7Cz55Z4Jj5lJodSSYD4BvmePfL5SqXHaAmMcMYzdkuaMvZZ6B77gGElT1noG-8ZBerylyh_nQjOQZXKMJQVWcU7jghyrP6qqmYsqISFW1cLUKbD8VT6LjXcJkwivc4fO1F6QbN4L2yDevCzaXZW896BkS1LQR-c9fOHXK_bsfEAHtAwKeDQXmcPX2W1xhZFlivM.jpg"&gt;&lt;/p&gt;&lt;p&gt;</w:t>
      </w:r>
      <w:r>
        <w:rPr>
          <w:sz w:val="32"/>
          <w:szCs w:val="32"/>
        </w:rPr>
        <w:t>如何通过改变饮食习惯来影响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腀海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控制自己的遗传信息，但生活方式选择确实可以间接地影响我们的微生物群，并进而调节与之相关联的心理状态和身体状况。例如，一些研究指出，有助于增加益生的食物，如酸奶、大蒜等，可以帮助促进良好的口臭控制效果，而对于那些易患牙周炎或其他口腔疾病的人来说，均衡饮食对于预防这些问题至关重要。</w:t>
      </w:r>
      <w:r>
        <w:rPr>
          <w:sz w:val="32"/>
          <w:szCs w:val="32"/>
        </w:rPr>
        <w:t>&lt;/p&gt;&lt;p&gt;&lt;img src="/static-img/BkCbUh65TlAP0oPvSYFbSxSTCYyTDO4jYARZ78Ci7Cz55Z4Jj5lJodSSYD4BvmePfL5SqXHaAmMcMYzdkuaMvZZ6B77gGElT1noG-8ZBerylyh_nQjOQZXKMJQVWcU7jghyrP6qqmYsqISFW1cLUKbD8VT6LjXcJkwivc4fO1F6QbN4L2yDevCzaXZW896BkS1LQR-c9fOHXK_bsfEAHtAwKeDQXmcPX2W1xhZFlivM.jpg"&gt;&lt;/p&gt;&lt;p&gt;</w:t>
      </w:r>
      <w:r>
        <w:rPr>
          <w:sz w:val="32"/>
          <w:szCs w:val="32"/>
        </w:rPr>
        <w:t>能否通过药物治疗减少或者消除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 腰海棠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解决这一难题，医师们开始寻找有效药物来干预或消除这些潜在危险的小生命。不过，由于这类药物往往需要精确匹配目标細胞，因此开发这样的新疗法仍然是一个挑战。此外，与此同时，还有许多自然疗法正在被探索，其中包括使用具有抗炎作用的大量水果蔬菜以及改善整体营养平衡，以此作为辅助手段以增强抵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：解开终极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将继续深入探讨人类身上的每一个角落，无论是大脑还是肾脏，每一个部分都隐藏着它独特的问题和机制。关于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 腰 海 棠 的机制我们还知道得很有限，但正如所有未知一样，只要我们愿意去挖掘，就会揭开更多真相。一天之计为重，一年之计为繁，再过十年，我们将看到新的奇迹诞生，因为科学总是在前行，为人类带来希望和光明。</w:t>
      </w:r>
      <w:r>
        <w:rPr>
          <w:sz w:val="32"/>
          <w:szCs w:val="32"/>
        </w:rPr>
        <w:t>&lt;/p&gt;&lt;p&gt;&lt;a href = "/doc/429881-ABO</w:t>
      </w:r>
      <w:r>
        <w:rPr>
          <w:sz w:val="32"/>
          <w:szCs w:val="32"/>
        </w:rPr>
        <w:t>成结顶腔海棠</w:t>
      </w:r>
      <w:r>
        <w:rPr>
          <w:sz w:val="32"/>
          <w:szCs w:val="32"/>
        </w:rPr>
        <w:t>ABO</w:t>
      </w:r>
      <w:r>
        <w:rPr>
          <w:sz w:val="32"/>
          <w:szCs w:val="32"/>
        </w:rPr>
        <w:t>血型相关的口腔内生菌影响牙龈健康的研究</w:t>
      </w:r>
      <w:r>
        <w:rPr>
          <w:sz w:val="32"/>
          <w:szCs w:val="32"/>
        </w:rPr>
        <w:t>.doc" rel="alternate" download="429881-ABO</w:t>
      </w:r>
      <w:r>
        <w:rPr>
          <w:sz w:val="32"/>
          <w:szCs w:val="32"/>
        </w:rPr>
        <w:t>成结顶腔海棠</w:t>
      </w:r>
      <w:r>
        <w:rPr>
          <w:sz w:val="32"/>
          <w:szCs w:val="32"/>
        </w:rPr>
        <w:t>ABO</w:t>
      </w:r>
      <w:r>
        <w:rPr>
          <w:sz w:val="32"/>
          <w:szCs w:val="32"/>
        </w:rPr>
        <w:t>血型相关的口腔内生菌影响牙龈健康的研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