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行者的困境三人之手绊倒了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行者的困境：三人之手绊倒了我</w:t>
      </w:r>
      <w:r>
        <w:rPr>
          <w:sz w:val="32"/>
          <w:szCs w:val="32"/>
        </w:rPr>
        <w:t>&lt;/p&gt;&lt;p&gt;&lt;img src="/static-img/nhT40Orp76ZHH_WX89qSYAcbMvzAlplV-5Roz6LbAiWIjHB5ANGNuHYHfnqKF04S.jpeg"&gt;&lt;/p&gt;&lt;p&gt;</w:t>
      </w:r>
      <w:r>
        <w:rPr>
          <w:sz w:val="32"/>
          <w:szCs w:val="32"/>
        </w:rPr>
        <w:t>在这个世界上，有些时候，生活就像是一场无声的戏剧，每个人都扮演着自己角色，不经意间，就可能因为某个人的行动，而影响到周围的人。今天，我想讲述一个关于“三个人弄得我走不了路晚上”的故事，这不仅仅是一个简单的描述，更是对生活中微小事件背后深层意义的一个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偶然的邂逅</w:t>
      </w:r>
      <w:r>
        <w:rPr>
          <w:sz w:val="32"/>
          <w:szCs w:val="32"/>
        </w:rPr>
        <w:t>&lt;/p&gt;&lt;p&gt;&lt;img src="/static-img/Bz2EoXRSKYLCQ3-WjRdaKQcbMvzAlplV-5Roz6LbAiV7TKgR0lGShHLt-dTvv1D_HP6IxPXyozEcTL6bh6rf_ABsKks1Ie2W0S0LlcygmmZ56SW5GFjk--T1lJdmn2VE2DA-KERkp5-lajeeyNflmlQdFLlSrGVHCsa78K_1Fh7hxIyThTac0RvAHVX2niOkAo4gA5vOIqeWBSFI6HaRYx39fF-1FTqeZhe3tLV7EtY.jpeg"&gt;&lt;/p&gt;&lt;p&gt;</w:t>
      </w:r>
      <w:r>
        <w:rPr>
          <w:sz w:val="32"/>
          <w:szCs w:val="32"/>
        </w:rPr>
        <w:t>每天傍晚时分，我的步伐总会带我穿越那条繁忙的小街。人们忙碌地赶往各自的目的地，而我，则是那些日常琐事中的一部分。我习惯于这种平静和规律，但今天却发生了一件让人意外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突然的变化</w:t>
      </w:r>
      <w:r>
        <w:rPr>
          <w:sz w:val="32"/>
          <w:szCs w:val="32"/>
        </w:rPr>
        <w:t>&lt;/p&gt;&lt;p&gt;&lt;img src="/static-img/g3vmpVe_z4s-s1RQuM0nYAcbMvzAlplV-5Roz6LbAiV7TKgR0lGShHLt-dTvv1D_HP6IxPXyozEcTL6bh6rf_ABsKks1Ie2W0S0LlcygmmZ56SW5GFjk--T1lJdmn2VE2DA-KERkp5-lajeeyNflmlQdFLlSrGVHCsa78K_1Fh7hxIyThTac0RvAHVX2niOkAo4gA5vOIqeWBSFI6HaRYx39fF-1FTqeZhe3tLV7EtY.png"&gt;&lt;/p&gt;&lt;p&gt;</w:t>
      </w:r>
      <w:r>
        <w:rPr>
          <w:sz w:val="32"/>
          <w:szCs w:val="32"/>
        </w:rPr>
        <w:t>当我快步前行时，一股突如其来的声音打断了我的思绪，那声音来自身后的两个男人，他们似乎正在吵架。而另一个人则站在他们旁边，他脸色严肃，看起来像是想要调解这场争执。在紧张气氛中，我不得不暂停脚步，等待他们解决问题。但很快，这种期待转化为了焦虑，因为争吵逐渐升级，三个人的动作也变得越来越激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无法挽回的情景</w:t>
      </w:r>
      <w:r>
        <w:rPr>
          <w:sz w:val="32"/>
          <w:szCs w:val="32"/>
        </w:rPr>
        <w:t>&lt;/p&gt;&lt;p&gt;&lt;img src="/static-img/-evnvFLsDB5pvrudecS6awcbMvzAlplV-5Roz6LbAiV7TKgR0lGShHLt-dTvv1D_HP6IxPXyozEcTL6bh6rf_ABsKks1Ie2W0S0LlcygmmZ56SW5GFjk--T1lJdmn2VE2DA-KERkp5-lajeeyNflmlQdFLlSrGVHCsa78K_1Fh7hxIyThTac0RvAHVX2niOkAo4gA5vOIqeWBSFI6HaRYx39fF-1FTqeZhe3tLV7EtY.png"&gt;&lt;/p&gt;&lt;p&gt;</w:t>
      </w:r>
      <w:r>
        <w:rPr>
          <w:sz w:val="32"/>
          <w:szCs w:val="32"/>
        </w:rPr>
        <w:t>就在这混乱的一刻，其中一位男子不慎将他的酒瓶扔向空旷处，那液体洒落在地面上形成了一道闪耀的光辉。这一瞬间，他们注意到了自己的行为错误，并试图弥补。但已经太迟了，当我们尝试帮忙清理现场的时候，却发现那个男孩已经跌倒了。他因为过度疲劳和醉酒而失去了平衡，现在躺在地上抽搐着。我们的目光相遇，只见他眼中的恐惧与绝望，让所有人心生同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寻求帮助与孤立感</w:t>
      </w:r>
      <w:r>
        <w:rPr>
          <w:sz w:val="32"/>
          <w:szCs w:val="32"/>
        </w:rPr>
        <w:t>&lt;/p&gt;&lt;p&gt;&lt;img src="/static-img/Imk7cutlITSC3fK4UexG_wcbMvzAlplV-5Roz6LbAiV7TKgR0lGShHLt-dTvv1D_HP6IxPXyozEcTL6bh6rf_ABsKks1Ie2W0S0LlcygmmZ56SW5GFjk--T1lJdmn2VE2DA-KERkp5-lajeeyNflmlQdFLlSrGVHCsa78K_1Fh7hxIyThTac0RvAHVX2niOkAo4gA5vOIqeWBSFI6HaRYx39fF-1FTqeZhe3tLV7EtY.png"&gt;&lt;/p&gt;&lt;p&gt;</w:t>
      </w:r>
      <w:r>
        <w:rPr>
          <w:sz w:val="32"/>
          <w:szCs w:val="32"/>
        </w:rPr>
        <w:t>尽管大家都知道应该如何处理这种情况，但是在这样的环境下，我们感到既有责任又无能为力。我看着那名受伤者，被一种强烈的孤独感所笼罩。当四周的人开始纷纷离去时，我意识到，如果没有及时介入，那个男孩可能会因此遭受更大的伤害。在这个瞬间，我决定站出来，为他提供必要的帮助，同时呼吁其他路人也尽己所能协助救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团结合作下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改变过去，但是通过共同努力，我们可以创造一个新的未来。在接下来的几分钟里，我们一起制定了一套应急计划：有人拨打急救电话；有人迅速给予基本医疗照顾；而另外两个人则负责确保安全，让伤者不要被再次摔倒。时间仿佛凝固在这一刻，没有谁愿意放弃希望，也没有谁愿意离开这个需要帮助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成长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救援人员抵达并将受伤者送往医院后，我们才终于能够喘出一口气。那段时间里，每一次心跳都是对生命价值的一次确认。这件事情让我深刻理解到，即使是最微小的事物，也能引起连锁反应，最终影响到众多人的命运。而作为社会成员，无论何时何地，都应该保持警觉，以便在紧要关头挺身而出，用我们的力量保护彼此，使得每个夜晚都变成温暖和安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夜行者的困境》告诉我们，在这个世界上，每个人的行为都会产生连锁反应，因此我们必须学会珍惜每一次机会，用爱心去触摸他人，用勇气去面对挑战。如果你曾经觉得自己走不到的地方，现在或许只需要找回那个内心的声音，它就会指引你找到正确路径。你是否准备好，在你的旅途中成为别人的灯塔？</w:t>
      </w:r>
      <w:r>
        <w:rPr>
          <w:sz w:val="32"/>
          <w:szCs w:val="32"/>
        </w:rPr>
        <w:t>&lt;/p&gt;&lt;p&gt;&lt;a href = "/doc/429814-</w:t>
      </w:r>
      <w:r>
        <w:rPr>
          <w:sz w:val="32"/>
          <w:szCs w:val="32"/>
        </w:rPr>
        <w:t>夜行者的困境三人之手绊倒了我</w:t>
      </w:r>
      <w:r>
        <w:rPr>
          <w:sz w:val="32"/>
          <w:szCs w:val="32"/>
        </w:rPr>
        <w:t>.doc" rel="alternate" download="429814-</w:t>
      </w:r>
      <w:r>
        <w:rPr>
          <w:sz w:val="32"/>
          <w:szCs w:val="32"/>
        </w:rPr>
        <w:t>夜行者的困境三人之手绊倒了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