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前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面时光在落地玻璃窗前捕捉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面时光：在落地玻璃窗前捕捉生活的美好瞬间</w:t>
      </w:r>
      <w:r>
        <w:rPr>
          <w:sz w:val="32"/>
          <w:szCs w:val="32"/>
        </w:rPr>
        <w:t>&lt;/p&gt;&lt;p&gt;&lt;img src="/static-img/E4U9-0_-Rf69tHawfuPXKwAPAQBP34GX7zPBA_YncPTYuejrR-6Nlyf8GeCBBkvX.jpg"&gt;&lt;/p&gt;&lt;p&gt;</w:t>
      </w:r>
      <w:r>
        <w:rPr>
          <w:sz w:val="32"/>
          <w:szCs w:val="32"/>
        </w:rPr>
        <w:t>在现代社会，视频内容已成为日常生活中不可或缺的一部分。无论是分享旅行记忆、记录家庭活动还是创作专业影片，都有一个绝佳的场所——落地玻璃窗。在这里，你不仅能享受自然之美，还能通过摄像头捕捉到独一无二的视角，这正是“在落地玻璃窗前做视频”带来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项技术如何改变了我们对世界的看法。随着智能手机和相机技术的发展，我们可以轻松将生活中的每个精彩瞬间转化为视频。这一点特别适合那些喜欢户外活动的人群，比如徒步爱好者、登山者或者只是喜欢散步的人。他们可以利用平板电脑或便携式相机，在漫长旅程中拍摄壮丽景色，然后编辑成动态照片或者短片，让朋友们感受到他们探险的心情。</w:t>
      </w:r>
      <w:r>
        <w:rPr>
          <w:sz w:val="32"/>
          <w:szCs w:val="32"/>
        </w:rPr>
        <w:t>&lt;/p&gt;&lt;p&gt;&lt;img src="/static-img/eBdBzy__7eRx381r1KkJLQAPAQBP34GX7zPBA_YncPRecmg7z312_pchr0aYsWehhj5M_PLEVg3VfFDM40_xrSckpzfyXdu6qO8saY74fT-c2obvWh2iSj09Jjirm3u0KnsN7ZMs6yGnG3pgNgRNukeQwCVKqkg_-llophVabcw.jpg"&gt;&lt;/p&gt;&lt;p&gt;</w:t>
      </w:r>
      <w:r>
        <w:rPr>
          <w:sz w:val="32"/>
          <w:szCs w:val="32"/>
        </w:rPr>
        <w:t>其次，家居环境也被赋予了新的功能。例如，一位母亲可能会在晚上给孩子讲故事，同时用智能手机录制下来，以便孩子回家后继续观看，也让远方亲戚也能共享这一温馨时刻。而另一位艺术家，则可能选择在自己的工作室里设置一个特定的背景，使用落地玻璃窗作为画布，用它来创作出独特风格的小品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在落地玻璃窗前做视频”的应用还体现在教育领域。教师可以利用这个场所进行实景教学，比如解说植物生长过程，或是在教室内展示物理实验，从而让学生更直观地理解复杂概念。此举不仅提高了教学效果，也激发了学生对于学习事物的兴趣。</w:t>
      </w:r>
      <w:r>
        <w:rPr>
          <w:sz w:val="32"/>
          <w:szCs w:val="32"/>
        </w:rPr>
        <w:t>&lt;/p&gt;&lt;p&gt;&lt;img src="/static-img/0MzpidiG3jCskt0oX-Nl1AAPAQBP34GX7zPBA_YncPRecmg7z312_pchr0aYsWehhj5M_PLEVg3VfFDM40_xrSckpzfyXdu6qO8saY74fT-c2obvWh2iSj09Jjirm3u0KnsN7ZMs6yGnG3pgNgRNukeQwCVKqkg_-llophVabcw.jpg"&gt;&lt;/p&gt;&lt;p&gt;</w:t>
      </w:r>
      <w:r>
        <w:rPr>
          <w:sz w:val="32"/>
          <w:szCs w:val="32"/>
        </w:rPr>
        <w:t>最后，不要忘记的是，这种方式也有助于提升我们的日常生活质量。不论你是一个忙碌的职场人士还是自由职业者，只需花几分钟时间，就能够暂停一下，静心享受一下大自然赋予我们的宁静与美好。你甚至可以尝试制作一些小型纪录片，如早晨鸟语、午后的阳光穿透等，每一次都是对周围世界的一次新发现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目标是什么，“在落地玻璃窗前做视频”都是一种多么丰富且令人兴奋的事情！只需要打开相机，即使是简单的手持设备，就能够开始你的视觉旅行，让每一个角度变成画卷，每一帧成为宝贵回忆。在这个数字时代，不管你想要记录什么，“镜面时光”总有一处最完美的地方等待着你的灵感和创意。</w:t>
      </w:r>
      <w:r>
        <w:rPr>
          <w:sz w:val="32"/>
          <w:szCs w:val="32"/>
        </w:rPr>
        <w:t>&lt;/p&gt;&lt;p&gt;&lt;img src="/static-img/I7QHYdnlo9ZG1Sc32pwsoAAPAQBP34GX7zPBA_YncPRecmg7z312_pchr0aYsWehhj5M_PLEVg3VfFDM40_xrSckpzfyXdu6qO8saY74fT-c2obvWh2iSj09Jjirm3u0KnsN7ZMs6yGnG3pgNgRNukeQwCVKqkg_-llophVabcw.jpg"&gt;&lt;/p&gt;&lt;p&gt;&lt;a href = "/doc/429726-</w:t>
      </w:r>
      <w:r>
        <w:rPr>
          <w:sz w:val="32"/>
          <w:szCs w:val="32"/>
        </w:rPr>
        <w:t>在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面时光在落地玻璃窗前捕捉生活的美好瞬间</w:t>
      </w:r>
      <w:r>
        <w:rPr>
          <w:sz w:val="32"/>
          <w:szCs w:val="32"/>
        </w:rPr>
        <w:t>.doc" rel="alternate" download="429726-</w:t>
      </w:r>
      <w:r>
        <w:rPr>
          <w:sz w:val="32"/>
          <w:szCs w:val="32"/>
        </w:rPr>
        <w:t>在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面时光在落地玻璃窗前捕捉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