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华儿女的血与火记忆中的英雄与牺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中华民族经历了无数次磨难和挑战。这些磨难和挑战，如同烈火般淬炼着我们的精神，让我们更加坚强和勇敢。在这段艰苦卓绝的岁月里，我们有许多英雄豪杰，他们用自己的生命换取了国家的独立、民族的解放。他们的事迹，就像一道道璀璨夺目的星辰，照亮了前行道路。</w:t>
      </w:r>
      <w:r>
        <w:rPr>
          <w:sz w:val="32"/>
          <w:szCs w:val="32"/>
        </w:rPr>
        <w:t>&lt;/p&gt;&lt;p&gt;&lt;img src="/static-img/tHxTymBtu9wULyQLFafhls-CvBnRcLZJg35Qc7IoL2nk69tL-syibmpi8ydJIsFz.png"&gt;&lt;/p&gt;&lt;p&gt;</w:t>
      </w:r>
      <w:r>
        <w:rPr>
          <w:sz w:val="32"/>
          <w:szCs w:val="32"/>
        </w:rPr>
        <w:t>首先，是抗日战争时期那些英勇奋斗的人们。他们不仅保卫着自己的家园，也为整个民族争取到了生存空间。在那漫长而痛苦的岁月里，他们有的被迫流离失所，有的被迫背井离乡，但无论如何，他们都没有放弃抵抗日本侵略者的决心。每一次战斗，每一次牺牲，都让他们的心灵更加坚韧，每一次胜利，都让他们对自由生活充满期待。而最终，这些不屈不挠的人民之手，确立了一条走向光明未来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解放战争时期那些浴血奋战的人们。当新中国成立的时候，那些革命先烈们已经化作了一片片深邃的情感，在我们每个人的心里回响不断。这场战争不是简单地打败敌人，而是要重建一个新的社会秩序，要造就一个新的时代。这些革命者，用自己的一切，为这个梦想付出了最宝贵的代价。</w:t>
      </w:r>
      <w:r>
        <w:rPr>
          <w:sz w:val="32"/>
          <w:szCs w:val="32"/>
        </w:rPr>
        <w:t>&lt;/p&gt;&lt;p&gt;&lt;img src="/static-img/EYuiqeIoglPZoUHNSqCOfc-CvBnRcLZJg35Qc7IoL2kj6luZmHzDaCiAFOr2S9rVwOFg2DCiUnVVhmM6pEBqp1AR3CawkJUCF4hNWnNs3zzKcNHBBs5-x1tS9RCYy9gej-w3E2Ik0FHe_OrIwgh0aQ0W4BDPSgP-FyYaJAgfT2M.jpg"&gt;&lt;/p&gt;&lt;p&gt;</w:t>
      </w:r>
      <w:r>
        <w:rPr>
          <w:sz w:val="32"/>
          <w:szCs w:val="32"/>
        </w:rPr>
        <w:t>再者，就是文化大革命期间那些默默承受压力的人们。那是一个动荡不安、思维封闭、情感扭曲的大环境下，一部分人为了政治理念甚至到处追杀异己，而另外一些人则选择沉默，以免触犯上层。但即便是在这样的背景下，也有一批知识分子、艺术家等用笔墨表达真实的情感，用艺术作品传递希望，用言语倡导平衡，用行动保护弱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近现代以来，那些为经济发展奔波的人们，无论是在工业基础建设还是在科技创新领域，他们都以实际行动证明了“兴邦非铁铜，兴邦在民”的伟大真理。在高速发展的大潮中，有多少汗水浇灌出成果？有多少智慧点燃出希望？</w:t>
      </w:r>
      <w:r>
        <w:rPr>
          <w:sz w:val="32"/>
          <w:szCs w:val="32"/>
        </w:rPr>
        <w:t>&lt;/p&gt;&lt;p&gt;&lt;img src="/static-img/gnpTckOnelMcw8ZEIZM8ac-CvBnRcLZJg35Qc7IoL2kj6luZmHzDaCiAFOr2S9rVwOFg2DCiUnVVhmM6pEBqp1AR3CawkJUCF4hNWnNs3zzKcNHBBs5-x1tS9RCYy9gej-w3E2Ik0FHe_OrIwgh0aQ0W4BDPSgP-FyYaJAgfT2M.jpg"&gt;&lt;/p&gt;&lt;p&gt;</w:t>
      </w:r>
      <w:r>
        <w:rPr>
          <w:sz w:val="32"/>
          <w:szCs w:val="32"/>
        </w:rPr>
        <w:t>最后，不得不提的是今天，我们面临的问题，比如环境污染、资源枯竭等，这些问题正是需要我们所有人共同努力解决的问题。在这个全球化的大背景下，每个人都是世界的一份子，只有大家携手合作，才能真正实现可持续发展，从而更好地保护我们的地球母亲，使后世子孙能够享受到清洁健康的地球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血淬中华”并不是过去的事情，它是一种精神，一种责任，更是一种未来。而这一切，只能依靠我们每一个人去创造和维护，不断地将这种精神传承下去，让它成为驱动我们前进的一个强大的动力源泉。</w:t>
      </w:r>
      <w:r>
        <w:rPr>
          <w:sz w:val="32"/>
          <w:szCs w:val="32"/>
        </w:rPr>
        <w:t>&lt;/p&gt;&lt;p&gt;&lt;img src="/static-img/HFwS7PZXvYxi5xaQjV0vTs-CvBnRcLZJg35Qc7IoL2kj6luZmHzDaCiAFOr2S9rVwOFg2DCiUnVVhmM6pEBqp1AR3CawkJUCF4hNWnNs3zzKcNHBBs5-x1tS9RCYy9gej-w3E2Ik0FHe_OrIwgh0aQ0W4BDPSgP-FyYaJAgfT2M.jpg"&gt;&lt;/p&gt;&lt;p&gt;&lt;a href = "/doc/428801-</w:t>
      </w:r>
      <w:r>
        <w:rPr>
          <w:sz w:val="32"/>
          <w:szCs w:val="32"/>
        </w:rPr>
        <w:t>中华儿女的血与火记忆中的英雄与牺牲</w:t>
      </w:r>
      <w:r>
        <w:rPr>
          <w:sz w:val="32"/>
          <w:szCs w:val="32"/>
        </w:rPr>
        <w:t>.doc" rel="alternate" download="428801-</w:t>
      </w:r>
      <w:r>
        <w:rPr>
          <w:sz w:val="32"/>
          <w:szCs w:val="32"/>
        </w:rPr>
        <w:t>中华儿女的血与火记忆中的英雄与牺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