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羽翼龙族之信仰与末日的预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之信仰：守护古老的秘密与力量</w:t>
      </w:r>
      <w:r>
        <w:rPr>
          <w:sz w:val="32"/>
          <w:szCs w:val="32"/>
        </w:rPr>
        <w:t>&lt;/p&gt;&lt;p&gt;&lt;img src="/static-img/82mBV1ETzSOwSU0Imi4v4etwFaiduUEf7TC7Y1ai0IngB8IAluE0t3valL0_n5sj.jpg"&gt;&lt;/p&gt;&lt;p&gt;</w:t>
      </w:r>
      <w:r>
        <w:rPr>
          <w:sz w:val="32"/>
          <w:szCs w:val="32"/>
        </w:rPr>
        <w:t>在遥远的年代，龙族被视为神话中的存在，他们拥有超乎常人的力量和智慧。龙族之信仰不仅仅是对这些生物的崇拜，更是一种文化、哲学和生活方式的体现。它源于古老文明中的一系列传说，讲述了龙族如何影响着自然界，并且在人们的心灵中留下了深刻印记。</w:t>
      </w:r>
      <w:r>
        <w:rPr>
          <w:sz w:val="32"/>
          <w:szCs w:val="32"/>
        </w:rPr>
        <w:t>&lt;/p&gt;&lt;p&gt;</w:t>
      </w:r>
      <w:r>
        <w:rPr>
          <w:sz w:val="32"/>
          <w:szCs w:val="32"/>
        </w:rPr>
        <w:t>天赋的使命</w:t>
      </w:r>
      <w:r>
        <w:rPr>
          <w:sz w:val="32"/>
          <w:szCs w:val="32"/>
        </w:rPr>
        <w:t>&lt;/p&gt;&lt;p&gt;&lt;img src="/static-img/s5wfeR7Sz9Bnjv7Gw_9J6etwFaiduUEf7TC7Y1ai0ImV7fimmPIE9wnnFp8rJzlDu2P528onJzrIZuUs5KZH8RJGE9WiFivQ3BOX9njyY47gSEq0-QoQWtzWvbV9536ErW7i-1GYUruzVv6Wqsm1ktjrNkp-Rvsy-yDIOO6nEShcfvGOcbtfDPV_eoyqzymhzOoSF4iZb8ZcjIxKs78sPw.png"&gt;&lt;/p&gt;&lt;p&gt;</w:t>
      </w:r>
      <w:r>
        <w:rPr>
          <w:sz w:val="32"/>
          <w:szCs w:val="32"/>
        </w:rPr>
        <w:t>根据历史记录，许多古代文明都有关于龙族的故事。在中国传统文化中，龙被认为是吉祥、带来好运和富饶的一种动物，而在欧洲则有关于巨龍保护宝藏或城市的小说和民间传说。无论是在哪个时代或者哪个地区，这些故事都围绕着一个核心主题：龙族之信仰，是一种对自然力量及其调节者的敬畏。</w:t>
      </w:r>
      <w:r>
        <w:rPr>
          <w:sz w:val="32"/>
          <w:szCs w:val="32"/>
        </w:rPr>
        <w:t>&lt;/p&gt;&lt;p&gt;</w:t>
      </w:r>
      <w:r>
        <w:rPr>
          <w:sz w:val="32"/>
          <w:szCs w:val="32"/>
        </w:rPr>
        <w:t>生生不息</w:t>
      </w:r>
      <w:r>
        <w:rPr>
          <w:sz w:val="32"/>
          <w:szCs w:val="32"/>
        </w:rPr>
        <w:t>&lt;/p&gt;&lt;p&gt;&lt;img src="/static-img/GK_lH5TbhLdt10hdj-M84utwFaiduUEf7TC7Y1ai0ImV7fimmPIE9wnnFp8rJzlDu2P528onJzrIZuUs5KZH8RJGE9WiFivQ3BOX9njyY47gSEq0-QoQWtzWvbV9536ErW7i-1GYUruzVv6Wqsm1ktjrNkp-Rvsy-yDIOO6nEShcfvGOcbtfDPV_eoyqzymhzOoSF4iZb8ZcjIxKs78sPw.jpg"&gt;&lt;/p&gt;&lt;p&gt;</w:t>
      </w:r>
      <w:r>
        <w:rPr>
          <w:sz w:val="32"/>
          <w:szCs w:val="32"/>
        </w:rPr>
        <w:t xml:space="preserve">在一些原始部落里，人们相信每一条河流，每一片森林，都有一条隐藏起来的大蛇或小蜗牛，它们控制着雨水、光照以及植物生长。这就是所谓“万物皆 </w:t>
      </w:r>
      <w:r>
        <w:rPr>
          <w:sz w:val="32"/>
          <w:szCs w:val="32"/>
        </w:rPr>
        <w:t>dragon”</w:t>
      </w:r>
      <w:r>
        <w:rPr>
          <w:sz w:val="32"/>
          <w:szCs w:val="32"/>
        </w:rPr>
        <w:t xml:space="preserve">的观点，即所有事物都是由 </w:t>
      </w:r>
      <w:r>
        <w:rPr>
          <w:sz w:val="32"/>
          <w:szCs w:val="32"/>
        </w:rPr>
        <w:t xml:space="preserve">dragons </w:t>
      </w:r>
      <w:r>
        <w:rPr>
          <w:sz w:val="32"/>
          <w:szCs w:val="32"/>
        </w:rPr>
        <w:t>维持并管理。这种思想强调了生命力和连续性的概念，它提醒人们要尊重自然界，以免触犯那些看似隐形但实际上掌控一切的大力者。</w:t>
      </w:r>
      <w:r>
        <w:rPr>
          <w:sz w:val="32"/>
          <w:szCs w:val="32"/>
        </w:rPr>
        <w:t>&lt;/p&gt;&lt;p&gt;</w:t>
      </w:r>
      <w:r>
        <w:rPr>
          <w:sz w:val="32"/>
          <w:szCs w:val="32"/>
        </w:rPr>
        <w:t>宇宙秩序</w:t>
      </w:r>
      <w:r>
        <w:rPr>
          <w:sz w:val="32"/>
          <w:szCs w:val="32"/>
        </w:rPr>
        <w:t>&lt;/p&gt;&lt;p&gt;&lt;img src="/static-img/Lhb0ZyO-F5eNgpxD7FEXPOtwFaiduUEf7TC7Y1ai0ImV7fimmPIE9wnnFp8rJzlDu2P528onJzrIZuUs5KZH8RJGE9WiFivQ3BOX9njyY47gSEq0-QoQWtzWvbV9536ErW7i-1GYUruzVv6Wqsm1ktjrNkp-Rvsy-yDIOO6nEShcfvGOcbtfDPV_eoyqzymhzOoSF4iZb8ZcjIxKs78sPw.jpg"&gt;&lt;/p&gt;&lt;p&gt;</w:t>
      </w:r>
      <w:r>
        <w:rPr>
          <w:sz w:val="32"/>
          <w:szCs w:val="32"/>
        </w:rPr>
        <w:t>对于那些追求宇宙秩序的人来说，“</w:t>
      </w:r>
      <w:r>
        <w:rPr>
          <w:sz w:val="32"/>
          <w:szCs w:val="32"/>
        </w:rPr>
        <w:t>Dragon”</w:t>
      </w:r>
      <w:r>
        <w:rPr>
          <w:sz w:val="32"/>
          <w:szCs w:val="32"/>
        </w:rPr>
        <w:t>就代表了一种更高层次上的规律性与结构性。这一点可以从各种宗教文献中找到，比如中国道教中的“九黎大仙”，他是一个位居天庭最高层级的大德化身，与地球上的山川相联系；而西方宗教则将它称作“圣经”中的“兽”，这是一只象征恶势力的野兽，但同时也预示着末日审判时期将会出现一个强大的统治者——即使这个统治者也是受制于某种更高层次的法则。</w:t>
      </w:r>
      <w:r>
        <w:rPr>
          <w:sz w:val="32"/>
          <w:szCs w:val="32"/>
        </w:rPr>
        <w:t>&lt;/p&gt;&lt;p&gt;</w:t>
      </w:r>
      <w:r>
        <w:rPr>
          <w:sz w:val="32"/>
          <w:szCs w:val="32"/>
        </w:rPr>
        <w:t>个人成长与自我提升</w:t>
      </w:r>
      <w:r>
        <w:rPr>
          <w:sz w:val="32"/>
          <w:szCs w:val="32"/>
        </w:rPr>
        <w:t>&lt;/p&gt;&lt;p&gt;&lt;img src="/static-img/rLmlaTpBwsdnl35RHyCUzOtwFaiduUEf7TC7Y1ai0ImV7fimmPIE9wnnFp8rJzlDu2P528onJzrIZuUs5KZH8RJGE9WiFivQ3BOX9njyY47gSEq0-QoQWtzWvbV9536ErW7i-1GYUruzVv6Wqsm1ktjrNkp-Rvsy-yDIOO6nEShcfvGOcbtfDPV_eoyqzymhzOoSF4iZb8ZcjIxKs78sPw.jpeg"&gt;&lt;/p&gt;&lt;p&gt;</w:t>
      </w:r>
      <w:r>
        <w:rPr>
          <w:sz w:val="32"/>
          <w:szCs w:val="32"/>
        </w:rPr>
        <w:t>除了作为一种宇宙原理，“</w:t>
      </w:r>
      <w:r>
        <w:rPr>
          <w:sz w:val="32"/>
          <w:szCs w:val="32"/>
        </w:rPr>
        <w:t>Dragon”</w:t>
      </w:r>
      <w:r>
        <w:rPr>
          <w:sz w:val="32"/>
          <w:szCs w:val="32"/>
        </w:rPr>
        <w:t>还能代表个人内心世界的一个部分。在一些精神实践中，如瑜伽、太极等，它们往往会以图腾形式出现，比如用蝙蝠来象征智慧，用狼来象征勇气。而使用像蛇一样柔软又坚韧的事物作为修行工具，则更多地反映了它们能够引导人达到内心平静、高度集中精神状态这一目标。</w:t>
      </w:r>
      <w:r>
        <w:rPr>
          <w:sz w:val="32"/>
          <w:szCs w:val="32"/>
        </w:rPr>
        <w:t>&lt;/p&gt;&lt;p&gt;</w:t>
      </w:r>
      <w:r>
        <w:rPr>
          <w:sz w:val="32"/>
          <w:szCs w:val="32"/>
        </w:rPr>
        <w:t>然而，不同的地理位置，以及不同的历史背景，使得“</w:t>
      </w:r>
      <w:r>
        <w:rPr>
          <w:sz w:val="32"/>
          <w:szCs w:val="32"/>
        </w:rPr>
        <w:t>dragon”</w:t>
      </w:r>
      <w:r>
        <w:rPr>
          <w:sz w:val="32"/>
          <w:szCs w:val="32"/>
        </w:rPr>
        <w:t>这一概念展现出了多样的面貌，从而创造出丰富多彩的情景，让人类能够通过不断探索去发现自身内心深处那份渴望连接至真理之源泉的情感需求。</w:t>
      </w:r>
      <w:r>
        <w:rPr>
          <w:sz w:val="32"/>
          <w:szCs w:val="32"/>
        </w:rPr>
        <w:t>&lt;/p&gt;&lt;p&gt;</w:t>
      </w:r>
      <w:r>
        <w:rPr>
          <w:sz w:val="32"/>
          <w:szCs w:val="32"/>
        </w:rPr>
        <w:t>总结：《燃烧的羽翼：龙族之信仰与末日的预言》</w:t>
      </w:r>
      <w:r>
        <w:rPr>
          <w:sz w:val="32"/>
          <w:szCs w:val="32"/>
        </w:rPr>
        <w:t>&lt;/p&gt;&lt;p&gt;&lt;a href = "/doc/428749-</w:t>
      </w:r>
      <w:r>
        <w:rPr>
          <w:sz w:val="32"/>
          <w:szCs w:val="32"/>
        </w:rPr>
        <w:t>燃烧的羽翼龙族之信仰与末日的预言</w:t>
      </w:r>
      <w:r>
        <w:rPr>
          <w:sz w:val="32"/>
          <w:szCs w:val="32"/>
        </w:rPr>
        <w:t>.doc" rel="alternate" download="428749-</w:t>
      </w:r>
      <w:r>
        <w:rPr>
          <w:sz w:val="32"/>
          <w:szCs w:val="32"/>
        </w:rPr>
        <w:t>燃烧的羽翼龙族之信仰与末日的预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