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逆袭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新体验</w:t>
      </w:r>
      <w:r>
        <w:rPr>
          <w:sz w:val="32"/>
          <w:szCs w:val="32"/>
        </w:rPr>
        <w:t>&lt;/p&gt;&lt;p&gt;&lt;img src="/static-img/fvFMLmLJbfxln8C1leNLRxFXThq5xK8BUMkIoSy7inNe6APvgM9XlVmWtZLq7Bq2.jpg"&gt;&lt;/p&gt;&lt;p&gt;</w:t>
      </w:r>
      <w:r>
        <w:rPr>
          <w:sz w:val="32"/>
          <w:szCs w:val="32"/>
        </w:rPr>
        <w:t>在新的开始中，主角获得了重新来过的机会，他决定将这一回合用来追求自己的梦想。通过不断学习和实践，他逐步提升自己，在官场上树立起了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2UteMbJzkevhX88I4MyjtRFXThq5xK8BUMkIoSy7inP_qABiNXP7Jry6AkHcICHDFqjqKKqo5FPTtPLI5RgP1CWyjxovie5kybAfGA1nu4lTLokJ6e86UmezcG4x9CYF_s1gh9R6wLwFxpClsAl5ee1pm3lZfH1EEPUpXdv9rIZb8wI_UG7IWdLeOkYMOQED5pCP4RyajozJEDpraId9Bg.jpg"&gt;&lt;/p&gt;&lt;p&gt;</w:t>
      </w:r>
      <w:r>
        <w:rPr>
          <w:sz w:val="32"/>
          <w:szCs w:val="32"/>
        </w:rPr>
        <w:t>逆境中的成长是他最宝贵的财富。他从一名普通的小吏，一路奋斗至高级官员，每一步都充满了挑战和机遇。他学会了如何在复杂的人际关系中游刃有余，更懂得如何利用每一次失败为下一次成功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途中的风云变幻</w:t>
      </w:r>
      <w:r>
        <w:rPr>
          <w:sz w:val="32"/>
          <w:szCs w:val="32"/>
        </w:rPr>
        <w:t>&lt;/p&gt;&lt;p&gt;&lt;img src="/static-img/SozeT9fjBcun8ZqYPzAyGBFXThq5xK8BUMkIoSy7inP_qABiNXP7Jry6AkHcICHDFqjqKKqo5FPTtPLI5RgP1CWyjxovie5kybAfGA1nu4lTLokJ6e86UmezcG4x9CYF_s1gh9R6wLwFxpClsAl5ee1pm3lZfH1EEPUpXdv9rIZb8wI_UG7IWdLeOkYMOQED5pCP4RyajozJEDpraId9Bg.jpg"&gt;&lt;/p&gt;&lt;p&gt;</w:t>
      </w:r>
      <w:r>
        <w:rPr>
          <w:sz w:val="32"/>
          <w:szCs w:val="32"/>
        </w:rPr>
        <w:t>随着职位的提升，主角见证并参与了一系列政治斗争和权力博弈。在这过程中，他学会了识人断事，对待同僚与上司都能恰到好处地施展自己的策略，为自己赢得了更多支持者，同时也留住了一些忠诚的心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人物的魅力</w:t>
      </w:r>
      <w:r>
        <w:rPr>
          <w:sz w:val="32"/>
          <w:szCs w:val="32"/>
        </w:rPr>
        <w:t>&lt;/p&gt;&lt;p&gt;&lt;img src="/static-img/wYLtPCQlTQYdqVLv7J3cKRFXThq5xK8BUMkIoSy7inP_qABiNXP7Jry6AkHcICHDFqjqKKqo5FPTtPLI5RgP1CWyjxovie5kybAfGA1nu4lTLokJ6e86UmezcG4x9CYF_s1gh9R6wLwFxpClsAl5ee1pm3lZfH1EEPUpXdv9rIZb8wI_UG7IWdLeOkYMOQED5pCP4RyajozJEDpraId9Bg.jpg"&gt;&lt;/p&gt;&lt;p&gt;</w:t>
      </w:r>
      <w:r>
        <w:rPr>
          <w:sz w:val="32"/>
          <w:szCs w:val="32"/>
        </w:rPr>
        <w:t>不仅是在官场上的精明强干，更重要的是他的品行和才华让他成为人们心目中的楷模。无论是在工作还是私生活中，他都以其独特的风度赢得了周围人的尊敬与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担当</w:t>
      </w:r>
      <w:r>
        <w:rPr>
          <w:sz w:val="32"/>
          <w:szCs w:val="32"/>
        </w:rPr>
        <w:t>&lt;/p&gt;&lt;p&gt;&lt;img src="/static-img/Tn-F1Cw_3EmtyBMknbT3AxFXThq5xK8BUMkIoSy7inP_qABiNXP7Jry6AkHcICHDFqjqKKqo5FPTtPLI5RgP1CWyjxovie5kybAfGA1nu4lTLokJ6e86UmezcG4x9CYF_s1gh9R6wLwFxpClsAl5ee1pm3lZfH1EEPUpXdv9rIZb8wI_UG7IWdLeOkYMOQED5pCP4RyajozJEDpraId9Bg.jpg"&gt;&lt;/p&gt;&lt;p&gt;</w:t>
      </w:r>
      <w:r>
        <w:rPr>
          <w:sz w:val="32"/>
          <w:szCs w:val="32"/>
        </w:rPr>
        <w:t>当他站在顶峰时，他深知肩上的责任重大。作为一个真正的领导者，他不仅要确保国家利益得到维护，还要关注民众福祉，为人民服务。这份荣耀更是一种沉甸甸的情感，是他前所未有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最终主角达到了人生的巅峰，但他并不满足于现状。他始终保持着对知识、对世界的一种渴望，不断地探索、学习，以此来丰富自己的心灵世界，并为后来的年轻一代提供启示。</w:t>
      </w:r>
      <w:r>
        <w:rPr>
          <w:sz w:val="32"/>
          <w:szCs w:val="32"/>
        </w:rPr>
        <w:t>&lt;/p&gt;&lt;p&gt;&lt;a href = "/doc/428669-</w:t>
      </w:r>
      <w:r>
        <w:rPr>
          <w:sz w:val="32"/>
          <w:szCs w:val="32"/>
        </w:rPr>
        <w:t>重生之官途风流逆袭的荣耀之旅</w:t>
      </w:r>
      <w:r>
        <w:rPr>
          <w:sz w:val="32"/>
          <w:szCs w:val="32"/>
        </w:rPr>
        <w:t>.doc" rel="alternate" download="428669-</w:t>
      </w:r>
      <w:r>
        <w:rPr>
          <w:sz w:val="32"/>
          <w:szCs w:val="32"/>
        </w:rPr>
        <w:t>重生之官途风流逆袭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