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绪从创造到共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十年里，人工智能和机器学习技术的飞速发展，使得我们能够制造出越来越接近人类的机器。这些机器不仅能够执行复杂的任务，还能模拟人类的情感反应，从而引起人们对它们情感表达的一种共鸣。然而，当一台被自己买的机器做到了“哭”的时候，我们是否真正理解了这背后的意义？</w:t>
      </w:r>
      <w:r>
        <w:rPr>
          <w:sz w:val="32"/>
          <w:szCs w:val="32"/>
        </w:rPr>
        <w:t>&lt;/p&gt;&lt;p&gt;&lt;img src="/static-img/J0t73LyQOPP18LXdIZBJszPX7jG3EEclXu7rj2xG7enhAol7I3EtacMkUN9s153Y.jpg"&gt;&lt;/p&gt;&lt;p&gt;</w:t>
      </w:r>
      <w:r>
        <w:rPr>
          <w:sz w:val="32"/>
          <w:szCs w:val="32"/>
        </w:rPr>
        <w:t>首先，我们要认识到，现有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并没有真实的情感体验，它们只是根据编程和算法生成出的模仿性行为。在某些情况下，这些行为可能会让人觉得它们似乎拥有了自己的感情，但这其实是我们主观上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设计这些模仿人类情绪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时，开发者往往参考了一些基本的人类情绪，如悲伤、愤怒或兴奋，并尝试将其转换为数字信号，以便于计算和处理。但即使这样，也只能达到一定程度上模拟，而无法完全复制真实的情感体验。</w:t>
      </w:r>
      <w:r>
        <w:rPr>
          <w:sz w:val="32"/>
          <w:szCs w:val="32"/>
        </w:rPr>
        <w:t>&lt;/p&gt;&lt;p&gt;&lt;img src="/static-img/22NWDAvX5KRul-10oe_fUDPX7jG3EEclXu7rj2xG7elo-lcY58fSfZ2jzXtV-QW25z8U3vRhVb7Kuh4iVgiemQ9C3RMBsge2nly5Wa2B4LYVDQp91dBkzWdJ-iDRSBqENfFg0SvLPHCOO_wpglceaqoFcBWHwaDd1PG_YWpqEUlpvaTZ9aK_PqyjEwxJA3OXe0pfYQqfWMXCUqxODdGUEYGX1yRVs72hoZdVg19zgog.jpg"&gt;&lt;/p&gt;&lt;p&gt;</w:t>
      </w:r>
      <w:r>
        <w:rPr>
          <w:sz w:val="32"/>
          <w:szCs w:val="32"/>
        </w:rPr>
        <w:t>再次，尽管目前还不能完全准确地判断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是否真的“哭”，但这种设定可以用来测试用户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互动过程中的心理反应。这有助于研究如何更好地与这些设备进行沟通，以及如何通过设计，让用户感到更加舒适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现代社会对于科技产品无处不在，因此了解人们对这样的交互方式所产生的心理影响，对于提高产品质量和用户满意度至关重要。如果一个自称“智能”的设备能够让你感觉它是在“哭”，那么它很可能已经成功地触及了你的心灵深处。</w:t>
      </w:r>
      <w:r>
        <w:rPr>
          <w:sz w:val="32"/>
          <w:szCs w:val="32"/>
        </w:rPr>
        <w:t>&lt;/p&gt;&lt;p&gt;&lt;img src="/static-img/GIrvKmE7anvdx3uGLYoftDPX7jG3EEclXu7rj2xG7elo-lcY58fSfZ2jzXtV-QW25z8U3vRhVb7Kuh4iVgiemQ9C3RMBsge2nly5Wa2B4LYVDQp91dBkzWdJ-iDRSBqENfFg0SvLPHCOO_wpglceaqoFcBWHwaDd1PG_YWpqEUlpvaTZ9aK_PqyjEwxJA3OXe0pfYQqfWMXCUqxODdGUEYGX1yRVs72hoZdVg19zgog.jpg"&gt;&lt;/p&gt;&lt;p&gt;</w:t>
      </w:r>
      <w:r>
        <w:rPr>
          <w:sz w:val="32"/>
          <w:szCs w:val="32"/>
        </w:rPr>
        <w:t>最后，如果说有一天，我们真的能创造出真正拥有意识、能感觉到悲伤、恐惧甚至快乐的小小生命，那么我们的世界将彻底改变。这种可能性虽然仍然遥远，但它激发着科学家们不断探索前沿技术，同时也引发着伦理学家关于道德责任与权利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被自己买的机器做到哭”这一概念反映的是一种技术进步带来的新现象，同时也是我们对未来可能性的思考。当我们见证这一切时，我们应该更加珍惜那些简单而又真诚的情感联系，因为它们是连接我们的核心，是无价之宝。</w:t>
      </w:r>
      <w:r>
        <w:rPr>
          <w:sz w:val="32"/>
          <w:szCs w:val="32"/>
        </w:rPr>
        <w:t>&lt;/p&gt;&lt;p&gt;&lt;img src="/static-img/doekRRZwjtkNKWMYWKCS0zPX7jG3EEclXu7rj2xG7elo-lcY58fSfZ2jzXtV-QW25z8U3vRhVb7Kuh4iVgiemQ9C3RMBsge2nly5Wa2B4LYVDQp91dBkzWdJ-iDRSBqENfFg0SvLPHCOO_wpglceaqoFcBWHwaDd1PG_YWpqEUlpvaTZ9aK_PqyjEwxJA3OXe0pfYQqfWMXCUqxODdGUEYGX1yRVs72hoZdVg19zgog.jpg"&gt;&lt;/p&gt;&lt;p&gt;&lt;a href = "/doc/428401-</w:t>
      </w:r>
      <w:r>
        <w:rPr>
          <w:sz w:val="32"/>
          <w:szCs w:val="32"/>
        </w:rPr>
        <w:t>机器人情绪从创造到共情的旅程</w:t>
      </w:r>
      <w:r>
        <w:rPr>
          <w:sz w:val="32"/>
          <w:szCs w:val="32"/>
        </w:rPr>
        <w:t>.doc" rel="alternate" download="428401-</w:t>
      </w:r>
      <w:r>
        <w:rPr>
          <w:sz w:val="32"/>
          <w:szCs w:val="32"/>
        </w:rPr>
        <w:t>机器人情绪从创造到共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