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纱笼一场穿越婚恋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纱笼：一场穿越婚恋的奇幻之旅</w:t>
      </w:r>
      <w:r>
        <w:rPr>
          <w:sz w:val="32"/>
          <w:szCs w:val="32"/>
        </w:rPr>
        <w:t>&lt;/p&gt;&lt;p&gt;&lt;img src="/static-img/rYk33rBuk9j06JOdXb_crvOr6u-eRGc0SWpnNao19-2loZtNFPk9xiIL1ePGh_JG.jpg"&gt;&lt;/p&gt;&lt;p&gt;</w:t>
      </w:r>
      <w:r>
        <w:rPr>
          <w:sz w:val="32"/>
          <w:szCs w:val="32"/>
        </w:rPr>
        <w:t>在这个快节奏的时代，我们常常会对往昔的人们生活方式和他们寻找伴侣的心态感到好奇。尤其是对于那些能够穿越到历史悠久的小说世界中的女子，她们不仅要面对陌生的环境，还要在那里找到一个真正能爱她、珍惜她的人。这是一场充满挑战与惊喜的婚恋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热衷于古代小说的编剧，她总是梦想着能够穿进这些故事中，体验那段历史上的风云变幻。在一次偶然的机会下，李明发现了一本神秘的小说，这本书似乎具有某种不可思议的力量。没想到，当她翻阅这本书时，竟然被吸入了其中的一幅画卷。</w:t>
      </w:r>
      <w:r>
        <w:rPr>
          <w:sz w:val="32"/>
          <w:szCs w:val="32"/>
        </w:rPr>
        <w:t>&lt;/p&gt;&lt;p&gt;&lt;img src="/static-img/ourNxADgbDcN-qjo_F_7-vOr6u-eRGc0SWpnNao19-2iWZfCyGCDHOXnSR3Z2iz31bU2x19OvT10kQCbnL86d3_Fvq51S-RgmYIM4ZIbP4FUSGxbNfCqif6jKbYiPqDzoyXi5WnFqOWBQCTPSr5CkB_KK3Sp4X405f8h1ACTigMG7LkfGed5XmBJqTuaHDhvqwpWfNZcyC-x8YC8BJ1MsQ.jpg"&gt;&lt;/p&gt;&lt;p&gt;</w:t>
      </w:r>
      <w:r>
        <w:rPr>
          <w:sz w:val="32"/>
          <w:szCs w:val="32"/>
        </w:rPr>
        <w:t>当李明醒来时，她发现自己已经成了那个小说的女主角，而她的目的是嫁给那个小说中最为英俊、温柔、聪慧且善良的一个男人——林轩。林轩不仅外表英姿飒爽，更以他的智慧和勇敢赢得了众多女性的心。他一直在等待那个他生命中的另一半，那个能理解他，也愿意跟随他一起经历世事无常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个过程中，并非所有事情都是顺利而言。由于文化差异和价值观念不同，有时候即使有着相同的情感基础，两个人的沟通也可能出现障碍。而且，在这样的年代里，一些社会习俗和家庭观念也会成为他们之间关系发展道路上的巨石。</w:t>
      </w:r>
      <w:r>
        <w:rPr>
          <w:sz w:val="32"/>
          <w:szCs w:val="32"/>
        </w:rPr>
        <w:t>&lt;/p&gt;&lt;p&gt;&lt;img src="/static-img/6a7xUEmfZkVtA3lu0d38gPOr6u-eRGc0SWpnNao19-2iWZfCyGCDHOXnSR3Z2iz31bU2x19OvT10kQCbnL86d3_Fvq51S-RgmYIM4ZIbP4FUSGxbNfCqif6jKbYiPqDzoyXi5WnFqOWBQCTPSr5CkB_KK3Sp4X405f8h1ACTigMG7LkfGed5XmBJqTuaHDhvqwpWfNZcyC-x8YC8BJ1MsQ.jpg"&gt;&lt;/p&gt;&lt;p&gt;</w:t>
      </w:r>
      <w:r>
        <w:rPr>
          <w:sz w:val="32"/>
          <w:szCs w:val="32"/>
        </w:rPr>
        <w:t>然而，不管遇到了多少困难，只要两个人心底深处都有着坚定的信念，他们就不会放弃彼此。正如很多真实案例所示，无论是在现代还是古代，只要双方都愿意努力去理解对方，那么爱情总能克服一切障碍成长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关于唐朝皇帝与宫妃之间感情史诗般的情感纠葛，它讲述了如何从最初的冷漠到后来的相知相爱，以及如何在宫廷斗争中保持彼此忠诚。在另一个故事里，是一位普通商人与他的妻子，他们共同经历过战争和饥荒，最终建立起了一段坚固而美丽的地球人生篇章。</w:t>
      </w:r>
      <w:r>
        <w:rPr>
          <w:sz w:val="32"/>
          <w:szCs w:val="32"/>
        </w:rPr>
        <w:t>&lt;/p&gt;&lt;p&gt;&lt;img src="/static-img/YH6s_ta6729Kvg4CCAK4m_Or6u-eRGc0SWpnNao19-2iWZfCyGCDHOXnSR3Z2iz31bU2x19OvT10kQCbnL86d3_Fvq51S-RgmYIM4ZIbP4FUSGxbNfCqif6jKbYiPqDzoyXi5WnFqOWBQCTPSr5CkB_KK3Sp4X405f8h1ACTigMG7LkfGed5XmBJqTuaHDhvqwpWfNZcyC-x8YC8BJ1MsQ.jpg"&gt;&lt;/p&gt;&lt;p&gt;</w:t>
      </w:r>
      <w:r>
        <w:rPr>
          <w:sz w:val="32"/>
          <w:szCs w:val="32"/>
        </w:rPr>
        <w:t>通过这些真实案例，我们可以看出，无论是在哪个时代，都有一种普遍规律：如果你真的想要嫁给一个好男人，你首先需要学会去了解他，从他的行为表现出发，看透他的内心世界，然后用你的智慧与勇气去支持并帮助他成长。而只有这样，他才能成为你生命中的真正伙伴，与你同行共度岁月，让你们这一辈子的每一步都走得那么精彩又充满希望。</w:t>
      </w:r>
      <w:r>
        <w:rPr>
          <w:sz w:val="32"/>
          <w:szCs w:val="32"/>
        </w:rPr>
        <w:t>&lt;/p&gt;&lt;p&gt;&lt;a href = "/doc/428345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纱笼一场穿越婚恋的奇幻之旅</w:t>
      </w:r>
      <w:r>
        <w:rPr>
          <w:sz w:val="32"/>
          <w:szCs w:val="32"/>
        </w:rPr>
        <w:t>.doc" rel="alternate" download="428345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纱笼一场穿越婚恋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