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巧妙地表达自己的感受避免误解和冲突的发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特别是在与异性关系方面，如何巧妙地表达自己的感受、想法和需求是非常重要的。许多时候，我们可能会因为不知道如何更好地沟通而陷入误解和冲突。今天，我就讲讲是如何巧妙地表达自己，并避免误解和冲突的发生。</w:t>
      </w:r>
      <w:r>
        <w:rPr>
          <w:sz w:val="32"/>
          <w:szCs w:val="32"/>
        </w:rPr>
        <w:t>&lt;/p&gt;&lt;p&gt;&lt;img src="/static-img/Gk9-4BS9v0SjxqsAdl_f1oOL8TfQvy-su-tNT7qArZbVBAIVFQwaLR_WBnLS3CbQ.jpg"&gt;&lt;/p&gt;&lt;p&gt;</w:t>
      </w:r>
      <w:r>
        <w:rPr>
          <w:sz w:val="32"/>
          <w:szCs w:val="32"/>
        </w:rPr>
        <w:t>首先，我们需要了解对方的感受和需求。这意味着我们要倾听对方说话，不仅仅是用耳朵听，而是要真正理解他们的话语背后的情感。在对话中，要保持开放的心态，不要急于下结论或评判。如果你发现自己有时不太能理解对方，这并不奇怪，因为每个人都有独特的思考方式。你可以尝试问问题，比如“你的意思是什么？”或者“你想让我怎样理解这件事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表达自己的意见时，要选择恰当的时候。如果你发现某个问题让你感到很烦恼，但不是最佳讨论时间，那么就等到双方都比较冷静的时候再谈。记得，即使是在紧张的情况下，也应该尽量保持冷静，避免情绪化的言辞，这样才能更有效率地解决问题。</w:t>
      </w:r>
      <w:r>
        <w:rPr>
          <w:sz w:val="32"/>
          <w:szCs w:val="32"/>
        </w:rPr>
        <w:t>&lt;/p&gt;&lt;p&gt;&lt;img src="/static-img/qDWYmQQEm7oSQM94Ze0OH4OL8TfQvy-su-tNT7qArZbfApChtFtvdQnJmmHEVzjmvjWdEmRV3m-cjnT0BAS86k8vnzTR60GHLa8aGIwxUon_neiQjNnVxH502-S_Sok5l1m6LuMQQUGnafQBppQgZ9PHuOdg9VheIk09AzDCL5zUff8zsHrwa0Se4x0gol4earUA7bnY-lYlk5MheafRFg.jpg"&gt;&lt;/p&gt;&lt;p&gt;</w:t>
      </w:r>
      <w:r>
        <w:rPr>
          <w:sz w:val="32"/>
          <w:szCs w:val="32"/>
        </w:rPr>
        <w:t>第三点，是使用“我”语言来表达自己的观点。当我们说“我的感觉就是…”或者“我认为…”时，这样的表述方式能够减少争执，让对方更加容易接受我们的观点。而且，当事情不顺利时，用“我”语言也能帮助我们承担责任，而不是指责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学会使用非直接性语言。在很多情况下，说出直接的问题或批评可能会引起负面反应。因此，可以考虑用间接方法来传递信息，比如通过提问或故事来阐述你的观点。此外，还可以利用幽默来缓解紧张气氛，让对话变得更加轻松愉快。</w:t>
      </w:r>
      <w:r>
        <w:rPr>
          <w:sz w:val="32"/>
          <w:szCs w:val="32"/>
        </w:rPr>
        <w:t>&lt;/p&gt;&lt;p&gt;&lt;img src="/static-img/XcQjCENq_RrcVhHzwSvpO4OL8TfQvy-su-tNT7qArZbfApChtFtvdQnJmmHEVzjmvjWdEmRV3m-cjnT0BAS86k8vnzTR60GHLa8aGIwxUon_neiQjNnVxH502-S_Sok5l1m6LuMQQUGnafQBppQgZ9PHuOdg9VheIk09AzDCL5zUff8zsHrwa0Se4x0gol4earUA7bnY-lYlk5MheafRFg.jpg"&gt;&lt;/p&gt;&lt;p&gt;</w:t>
      </w:r>
      <w:r>
        <w:rPr>
          <w:sz w:val="32"/>
          <w:szCs w:val="32"/>
        </w:rPr>
        <w:t>第五点，对待小事不要过度敏感，有时候一些小错误并不会导致大灾难。但如果你发现这些小事反复发生，而且影响了你们之间的情感交流，那么还是需要找一个合适的时间坐下来坦诚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在沟通过程中遇到障碍，不妨暂停一下，然后重新开始。你可以告诉你的伴侣：“我觉得现在我们聊这个有点困难，我希望我们以后能找到更好的方法去解决这种情况。”这样的自我反省显示了你的成熟度，并且给予了彼此新的机会去改进沟通技巧。</w:t>
      </w:r>
      <w:r>
        <w:rPr>
          <w:sz w:val="32"/>
          <w:szCs w:val="32"/>
        </w:rPr>
        <w:t>&lt;/p&gt;&lt;p&gt;&lt;img src="/static-img/WvlO2Z0TqlebdFtaMSkBq4OL8TfQvy-su-tNT7qArZbfApChtFtvdQnJmmHEVzjmvjWdEmRV3m-cjnT0BAS86k8vnzTR60GHLa8aGIwxUon_neiQjNnVxH502-S_Sok5l1m6LuMQQUGnafQBppQgZ9PHuOdg9VheIk09AzDCL5zUff8zsHrwa0Se4x0gol4earUA7bnY-lYlk5MheafRFg.jpg"&gt;&lt;/p&gt;&lt;p&gt;</w:t>
      </w:r>
      <w:r>
        <w:rPr>
          <w:sz w:val="32"/>
          <w:szCs w:val="32"/>
        </w:rPr>
        <w:t>总之，通过倾听、选择正确的时候谈话、使用“我”语言、非直接性交流、小事不介意、大事坦诚，以及自我反省，我们可以逐步提高与女朋友（或者任何伴侣）的沟通质量，从而避免误解和冲突，最终建立起健康稳固的人际关系。</w:t>
      </w:r>
      <w:r>
        <w:rPr>
          <w:sz w:val="32"/>
          <w:szCs w:val="32"/>
        </w:rPr>
        <w:t>&lt;/p&gt;&lt;p&gt;&lt;a href = "/doc/428335-</w:t>
      </w:r>
      <w:r>
        <w:rPr>
          <w:sz w:val="32"/>
          <w:szCs w:val="32"/>
        </w:rPr>
        <w:t>如何巧妙地表达自己的感受避免误解和冲突的发生</w:t>
      </w:r>
      <w:r>
        <w:rPr>
          <w:sz w:val="32"/>
          <w:szCs w:val="32"/>
        </w:rPr>
        <w:t>.doc" rel="alternate" download="428335-</w:t>
      </w:r>
      <w:r>
        <w:rPr>
          <w:sz w:val="32"/>
          <w:szCs w:val="32"/>
        </w:rPr>
        <w:t>如何巧妙地表达自己的感受避免误解和冲突的发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