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恩情的历久弥新婚久终成宠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人们常常追求快节奏、瞬间满足的心理需求。然而，对于那些选择了结伴同行的人来说，婚姻并非短暂而易逝，它更像是一段长河，一次深刻的旅程。在这条路上，有些人能够经历风雨，无论是金钱困顿还是情感挑战，他们依然坚守着彼此，最终实现了“婚久终成宠”的美好。</w:t>
      </w:r>
      <w:r>
        <w:rPr>
          <w:sz w:val="32"/>
          <w:szCs w:val="32"/>
        </w:rPr>
        <w:t>&lt;/p&gt;&lt;p&gt;&lt;img src="/static-img/rLvvOqAUbVzAsLZL08MJyOGQkQsKiruhFr-vpP2pRjHOwXoK3t4XL38rxd1rZjjQ.png"&gt;&lt;/p&gt;&lt;p&gt;</w:t>
      </w:r>
      <w:r>
        <w:rPr>
          <w:sz w:val="32"/>
          <w:szCs w:val="32"/>
        </w:rPr>
        <w:t>首先，我们要认识到一段成功婚姻背后的不懈努力与付出。每一天，夫妻双方都会为对方做出一些小确幸，让对方感觉到被珍惜和爱护。这可能是一杯早晨煮好的热茶，一份晚餐精心准备的手工菜肴，或是工作日结束后的一句安慰的话语。这些细微之处，是构建深厚感情基础不可或缺的一部分。</w:t>
      </w:r>
      <w:r>
        <w:rPr>
          <w:sz w:val="32"/>
          <w:szCs w:val="32"/>
        </w:rPr>
        <w:t>&lt;/p&gt;&lt;p&gt;</w:t>
      </w:r>
      <w:r>
        <w:rPr>
          <w:sz w:val="32"/>
          <w:szCs w:val="32"/>
        </w:rPr>
        <w:t>其次，不同背景下共同面对生活中的挑战，也是加强夫妻关系的一个重要途径。当遇到经济压力时，共同规划财务，与他人的帮助相结合；当面临健康问题时，则需要互相扶持，在医生指引下寻找解决方案。在这样的大环境中，只有携手前行才能真正体现出“婚久终成宠”的意义。</w:t>
      </w:r>
      <w:r>
        <w:rPr>
          <w:sz w:val="32"/>
          <w:szCs w:val="32"/>
        </w:rPr>
        <w:t>&lt;/p&gt;&lt;p&gt;&lt;img src="/static-img/YwbVqD_U9nS9lSMc-_6bTuGQkQsKiruhFr-vpP2pRjHwCF424wuMZZ_Nd-gk7niQHZk6ZvKBydA-gATBCNnBeQ2jo0SIqd_LAvBJach69hDeV-NA9f8DA08jL9lLR-Y3Y1EhI6NwAtEL56IzUuuL5DMJZgRnlT2SepuY2shma690bh0c9mbNDI-WQFuToG4G.png"&gt;&lt;/p&gt;&lt;p&gt;</w:t>
      </w:r>
      <w:r>
        <w:rPr>
          <w:sz w:val="32"/>
          <w:szCs w:val="32"/>
        </w:rPr>
        <w:t>再者，每个人的兴趣爱好都不同，但良好的沟通机制可以让他们找到共同点，即使不能全盘投身于某项活动，也能在其他领域找到共鸣。此外，支持和鼓励对方追求个人梦想也是维系幸福家庭关系的重要组成部分。</w:t>
      </w:r>
      <w:r>
        <w:rPr>
          <w:sz w:val="32"/>
          <w:szCs w:val="32"/>
        </w:rPr>
        <w:t>&lt;/p&gt;&lt;p&gt;</w:t>
      </w:r>
      <w:r>
        <w:rPr>
          <w:sz w:val="32"/>
          <w:szCs w:val="32"/>
        </w:rPr>
        <w:t>第四点，“知音难求”是一个非常真实的情况，但在一个充满理解与尊重的家庭中，这种难以寻觅的情谊却会自然而然地形成。无论是在公共场合还是私密空间里，都应该学会倾听对方的声音，用心去理解他的感受，而不是急于给予自己的看法和建议。</w:t>
      </w:r>
      <w:r>
        <w:rPr>
          <w:sz w:val="32"/>
          <w:szCs w:val="32"/>
        </w:rPr>
        <w:t>&lt;/p&gt;&lt;p&gt;&lt;img src="/static-img/zKnj6UymYMZx7XdwiQ32pOGQkQsKiruhFr-vpP2pRjHwCF424wuMZZ_Nd-gk7niQHZk6ZvKBydA-gATBCNnBeQ2jo0SIqd_LAvBJach69hDeV-NA9f8DA08jL9lLR-Y3Y1EhI6NwAtEL56IzUuuL5DMJZgRnlT2SepuY2shma690bh0c9mbNDI-WQFuToG4G.png"&gt;&lt;/p&gt;&lt;p&gt;</w:t>
      </w:r>
      <w:r>
        <w:rPr>
          <w:sz w:val="32"/>
          <w:szCs w:val="32"/>
        </w:rPr>
        <w:t>第五点，在现代社会，还有许多人因为工作忙碌或者生活节奏快导致忽视了与伴侣之间的情感交流。但实际上，这样的忽视往往会造成心理距离，使得原本亲密无间的情感变得疏远。如果能把时间留给彼此，那么这种感情上的疏离也许就不会发生。</w:t>
      </w:r>
      <w:r>
        <w:rPr>
          <w:sz w:val="32"/>
          <w:szCs w:val="32"/>
        </w:rPr>
        <w:t>&lt;/p&gt;&lt;p&gt;</w:t>
      </w:r>
      <w:r>
        <w:rPr>
          <w:sz w:val="32"/>
          <w:szCs w:val="32"/>
        </w:rPr>
        <w:t>最后，“婚久终成宠”最大的秘诀就是耐心与包容。不管是什么样的误解或者冲突，只要双方都愿意用耐心来处理问题，用宽容来接受彼此的不足，就没有什么是无法克服的。而这样的态度正是建立起一个幸福家庭所必需的一环，因为它代表了一种对未来的承诺以及对现在幸福生活不懈追求的心态。</w:t>
      </w:r>
      <w:r>
        <w:rPr>
          <w:sz w:val="32"/>
          <w:szCs w:val="32"/>
        </w:rPr>
        <w:t>&lt;/p&gt;&lt;p&gt;&lt;img src="/static-img/Eqhck88rvs-UtlBG3fpyoOGQkQsKiruhFr-vpP2pRjHwCF424wuMZZ_Nd-gk7niQHZk6ZvKBydA-gATBCNnBeQ2jo0SIqd_LAvBJach69hDeV-NA9f8DA08jL9lLR-Y3Y1EhI6NwAtEL56IzUuuL5DMJZgRnlT2SepuY2shma690bh0c9mbNDI-WQFuToG4G.png"&gt;&lt;/p&gt;&lt;p&gt;&lt;a href = "/doc/428187-</w:t>
      </w:r>
      <w:r>
        <w:rPr>
          <w:sz w:val="32"/>
          <w:szCs w:val="32"/>
        </w:rPr>
        <w:t>夫妻恩情的历久弥新婚久终成宠的温馨故事</w:t>
      </w:r>
      <w:r>
        <w:rPr>
          <w:sz w:val="32"/>
          <w:szCs w:val="32"/>
        </w:rPr>
        <w:t>.doc" rel="alternate" download="428187-</w:t>
      </w:r>
      <w:r>
        <w:rPr>
          <w:sz w:val="32"/>
          <w:szCs w:val="32"/>
        </w:rPr>
        <w:t>夫妻恩情的历久弥新婚久终成宠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