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之佛子带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之佛子带飞</w:t>
      </w:r>
      <w:r>
        <w:rPr>
          <w:sz w:val="32"/>
          <w:szCs w:val="32"/>
        </w:rPr>
        <w:t>&lt;/p&gt;&lt;p&gt;&lt;img src="/static-img/yRaP2R-YljImWzUy5b2Iz-lw2Q-HulCReWOEJWb9sDYX_YOuqjHjonQNQDTvPDIC.jpg"&gt;&lt;/p&gt;&lt;p&gt;</w:t>
      </w:r>
      <w:r>
        <w:rPr>
          <w:sz w:val="32"/>
          <w:szCs w:val="32"/>
        </w:rPr>
        <w:t>故事背景与设定</w:t>
      </w:r>
      <w:r>
        <w:rPr>
          <w:sz w:val="32"/>
          <w:szCs w:val="32"/>
        </w:rPr>
        <w:t>&lt;/p&gt;&lt;p&gt;</w:t>
      </w:r>
      <w:r>
        <w:rPr>
          <w:sz w:val="32"/>
          <w:szCs w:val="32"/>
        </w:rPr>
        <w:t>在一个充满神秘力量的世界里，反派佛子带飞的故事如同一颗璀璨的星辰，闪耀着不凡的光芒。这个世界由众多势力和种族组成，其中佛子带飞所在的黑暗组织以其强大的魔法和复杂的手段统治着大片领土。</w:t>
      </w:r>
      <w:r>
        <w:rPr>
          <w:sz w:val="32"/>
          <w:szCs w:val="32"/>
        </w:rPr>
        <w:t>&lt;/p&gt;&lt;p&gt;&lt;img src="/static-img/hcYPR3R7Qfppwk69lz6uwelw2Q-HulCReWOEJWb9sDbmbf10UbwAOjA1eC-OhPwPtchif91mJtRoMTuwulgOyg0WsBOzj1o1Pt1y4WlUFwKHUsU6nn8inzRSPW0FuA6hrFFP64YTAb5qgXwAe1lm4N2AxVMASE1rcabEy8bJ0eKkjOa4ZW9N5rwNHR-CfewCL5TWVT9MwrfqSc933skaC4GX1yRVs72hoZdVg19zgog.jpg"&gt;&lt;/p&gt;&lt;p&gt;</w:t>
      </w:r>
      <w:r>
        <w:rPr>
          <w:sz w:val="32"/>
          <w:szCs w:val="32"/>
        </w:rPr>
        <w:t>反派佛子的形象塑造</w:t>
      </w:r>
      <w:r>
        <w:rPr>
          <w:sz w:val="32"/>
          <w:szCs w:val="32"/>
        </w:rPr>
        <w:t>&lt;/p&gt;&lt;p&gt;</w:t>
      </w:r>
      <w:r>
        <w:rPr>
          <w:sz w:val="32"/>
          <w:szCs w:val="32"/>
        </w:rPr>
        <w:t>他是一位年轻、英俊且深不可测的人物，以其冷酷无情和高超魔法技巧震慑着所有对手。他拥有超乎常人想象的力量，并通过各种阴谋策略不断扩大自己的势力范围。</w:t>
      </w:r>
      <w:r>
        <w:rPr>
          <w:sz w:val="32"/>
          <w:szCs w:val="32"/>
        </w:rPr>
        <w:t>&lt;/p&gt;&lt;p&gt;&lt;img src="/static-img/n4wFy8jLh-ZdAM006Zt51Olw2Q-HulCReWOEJWb9sDbmbf10UbwAOjA1eC-OhPwPtchif91mJtRoMTuwulgOyg0WsBOzj1o1Pt1y4WlUFwKHUsU6nn8inzRSPW0FuA6hrFFP64YTAb5qgXwAe1lm4N2AxVMASE1rcabEy8bJ0eKkjOa4ZW9N5rwNHR-CfewCL5TWVT9MwrfqSc933skaC4GX1yRVs72hoZdVg19zgog.jpg"&gt;&lt;/p&gt;&lt;p&gt;</w:t>
      </w:r>
      <w:r>
        <w:rPr>
          <w:sz w:val="32"/>
          <w:szCs w:val="32"/>
        </w:rPr>
        <w:t>带飞计划的大幕拉开</w:t>
      </w:r>
      <w:r>
        <w:rPr>
          <w:sz w:val="32"/>
          <w:szCs w:val="32"/>
        </w:rPr>
        <w:t>&lt;/p&gt;&lt;p&gt;</w:t>
      </w:r>
      <w:r>
        <w:rPr>
          <w:sz w:val="32"/>
          <w:szCs w:val="32"/>
        </w:rPr>
        <w:t>随着时间推移，反派佛子带飞开始了他的伟大计划——征服整个世界。这场征战并非单纯为了权力，而是为了实现一种更为宏大的理念，即建立一个由魔力支配一切的地方。</w:t>
      </w:r>
      <w:r>
        <w:rPr>
          <w:sz w:val="32"/>
          <w:szCs w:val="32"/>
        </w:rPr>
        <w:t>&lt;/p&gt;&lt;p&gt;&lt;img src="/static-img/yHS-GRzDPA-g6fmJRho5a-lw2Q-HulCReWOEJWb9sDbmbf10UbwAOjA1eC-OhPwPtchif91mJtRoMTuwulgOyg0WsBOzj1o1Pt1y4WlUFwKHUsU6nn8inzRSPW0FuA6hrFFP64YTAb5qgXwAe1lm4N2AxVMASE1rcabEy8bJ0eKkjOa4ZW9N5rwNHR-CfewCL5TWVT9MwrfqSc933skaC4GX1yRVs72hoZdVg19zgog.jpg"&gt;&lt;/p&gt;&lt;p&gt;</w:t>
      </w:r>
      <w:r>
        <w:rPr>
          <w:sz w:val="32"/>
          <w:szCs w:val="32"/>
        </w:rPr>
        <w:t>对抗者的出现与挑战</w:t>
      </w:r>
      <w:r>
        <w:rPr>
          <w:sz w:val="32"/>
          <w:szCs w:val="32"/>
        </w:rPr>
        <w:t>&lt;/p&gt;&lt;p&gt;</w:t>
      </w:r>
      <w:r>
        <w:rPr>
          <w:sz w:val="32"/>
          <w:szCs w:val="32"/>
        </w:rPr>
        <w:t>然而，这个壮丽梦想并不为所有人所接受，一群勇敢而坚定的英雄们站出来抵抗他们认为是邪恶至极的人类毁灭者——反派佛子带飞。这些英雄们各有千秋，每个人都有自己独特的一面，但他们共同拥有的，是对正义与真相不懈追求的心。</w:t>
      </w:r>
      <w:r>
        <w:rPr>
          <w:sz w:val="32"/>
          <w:szCs w:val="32"/>
        </w:rPr>
        <w:t>&lt;/p&gt;&lt;p&gt;&lt;img src="/static-img/nd4mjo6Boc9vrHYZd0s4R-lw2Q-HulCReWOEJWb9sDbmbf10UbwAOjA1eC-OhPwPtchif91mJtRoMTuwulgOyg0WsBOzj1o1Pt1y4WlUFwKHUsU6nn8inzRSPW0FuA6hrFFP64YTAb5qgXwAe1lm4N2AxVMASE1rcabEy8bJ0eKkjOa4ZW9N5rwNHR-CfewCL5TWVT9MwrfqSc933skaC4GX1yRVs72hoZdVg19zgog.jpg"&gt;&lt;/p&gt;&lt;p&gt;</w:t>
      </w:r>
      <w:r>
        <w:rPr>
          <w:sz w:val="32"/>
          <w:szCs w:val="32"/>
        </w:rPr>
        <w:t>魔法与智慧之间的较量</w:t>
      </w:r>
      <w:r>
        <w:rPr>
          <w:sz w:val="32"/>
          <w:szCs w:val="32"/>
        </w:rPr>
        <w:t>&lt;/p&gt;&lt;p&gt;</w:t>
      </w:r>
      <w:r>
        <w:rPr>
          <w:sz w:val="32"/>
          <w:szCs w:val="32"/>
        </w:rPr>
        <w:t>在这场斗争中，魔法被用作兵器、障碍以及双方间最终决定胜负的手段。两边都展现出惊人的创意和勇气，每一次冲突都像是两种不同元素之间激烈碰撞的情景，其结果往往难以预料。</w:t>
      </w:r>
      <w:r>
        <w:rPr>
          <w:sz w:val="32"/>
          <w:szCs w:val="32"/>
        </w:rPr>
        <w:t>&lt;/p&gt;&lt;p&gt;</w:t>
      </w:r>
      <w:r>
        <w:rPr>
          <w:sz w:val="32"/>
          <w:szCs w:val="32"/>
        </w:rPr>
        <w:t>结局揭晓：未来何去何从？</w:t>
      </w:r>
      <w:r>
        <w:rPr>
          <w:sz w:val="32"/>
          <w:szCs w:val="32"/>
        </w:rPr>
        <w:t>&lt;/p&gt;&lt;p&gt;</w:t>
      </w:r>
      <w:r>
        <w:rPr>
          <w:sz w:val="32"/>
          <w:szCs w:val="32"/>
        </w:rPr>
        <w:t>最后，在一系列曲折后，最终只有那份真正信仰正确方向的人才能走向胜利。而对于那些选择了错误道路的人来说，他们将不得不面对自己的过错，并寻找一条新的归途。在这个故事中，我们看到了无论是在善还是恶方面，都存在转变之路，以及每个人心灵深处隐藏着未被发现的潜能。</w:t>
      </w:r>
      <w:r>
        <w:rPr>
          <w:sz w:val="32"/>
          <w:szCs w:val="32"/>
        </w:rPr>
        <w:t>&lt;/p&gt;&lt;p&gt;&lt;a href = "/doc/428040-</w:t>
      </w:r>
      <w:r>
        <w:rPr>
          <w:sz w:val="32"/>
          <w:szCs w:val="32"/>
        </w:rPr>
        <w:t>逆袭之佛子带飞</w:t>
      </w:r>
      <w:r>
        <w:rPr>
          <w:sz w:val="32"/>
          <w:szCs w:val="32"/>
        </w:rPr>
        <w:t>.doc" rel="alternate" download="428040-</w:t>
      </w:r>
      <w:r>
        <w:rPr>
          <w:sz w:val="32"/>
          <w:szCs w:val="32"/>
        </w:rPr>
        <w:t>逆袭之佛子带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