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楼梯的节奏与撞击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而又神秘的建筑，人们称之为“音符楼”。这座楼不仅外观独特，而且内部隐藏着一个奇妙的秘密——每个楼梯都有着特殊的节奏，每当有人按照这个节奏走上楼梯，就会听到一种奇异的声音，如同三声清脆的金属撞击。</w:t>
      </w:r>
      <w:r>
        <w:rPr>
          <w:sz w:val="32"/>
          <w:szCs w:val="32"/>
        </w:rPr>
        <w:t>&lt;/p&gt;&lt;p&gt;&lt;img src="/static-img/2N-Kcc2sBArK0coXp9yl3sxeUu4-ngQnwaaNU7xXwhHXFWIGbvcuTIdSyWfE89_M.jpg"&gt;&lt;/p&gt;&lt;p&gt;</w:t>
      </w:r>
      <w:r>
        <w:rPr>
          <w:sz w:val="32"/>
          <w:szCs w:val="32"/>
        </w:rPr>
        <w:t>点</w:t>
      </w:r>
      <w:r>
        <w:rPr>
          <w:sz w:val="32"/>
          <w:szCs w:val="32"/>
        </w:rPr>
        <w:t>1</w:t>
      </w:r>
      <w:r>
        <w:rPr>
          <w:sz w:val="32"/>
          <w:szCs w:val="32"/>
        </w:rPr>
        <w:t>：传说中的起源</w:t>
      </w:r>
      <w:r>
        <w:rPr>
          <w:sz w:val="32"/>
          <w:szCs w:val="32"/>
        </w:rPr>
        <w:t>&lt;/p&gt;&lt;p&gt;</w:t>
      </w:r>
      <w:r>
        <w:rPr>
          <w:sz w:val="32"/>
          <w:szCs w:val="32"/>
        </w:rPr>
        <w:t>据说，在很久很久以前，这座音符楼是由一位音乐家建造，他希望通过他的作品来融合自然与艺术。随着时间流逝，音乐家去世，但他的灵魂被认为留在了这个地方，并且将他的最后一次演出永恒地保存在了这里。这次演出便是每个楼梯对应的声音，它们组成了一个无形的乐章，只有那些懂得听见的人才能听到。</w:t>
      </w:r>
      <w:r>
        <w:rPr>
          <w:sz w:val="32"/>
          <w:szCs w:val="32"/>
        </w:rPr>
        <w:t>&lt;/p&gt;&lt;p&gt;&lt;img src="/static-img/neURTzHWc_WsiUt8MzO3w8xeUu4-ngQnwaaNU7xXwhEya1NNu5z-vmxSke8Kw9UxvZQBlcxUSdcWzrHO_BABHk6lOZh0Vo-ztsMKelJRcpfbTJb5yFW8x9VfmI5dDHIZRPO6CqGON3ZrFqKDEcf573vRn8x6y8QytAbeeJyaCFA2g6ZOMSNKaUjxiGJtZdAS.jpg"&gt;&lt;/p&gt;&lt;p&gt;</w:t>
      </w:r>
      <w:r>
        <w:rPr>
          <w:sz w:val="32"/>
          <w:szCs w:val="32"/>
        </w:rPr>
        <w:t>点</w:t>
      </w:r>
      <w:r>
        <w:rPr>
          <w:sz w:val="32"/>
          <w:szCs w:val="32"/>
        </w:rPr>
        <w:t>2</w:t>
      </w:r>
      <w:r>
        <w:rPr>
          <w:sz w:val="32"/>
          <w:szCs w:val="32"/>
        </w:rPr>
        <w:t>：声音与节奏</w:t>
      </w:r>
      <w:r>
        <w:rPr>
          <w:sz w:val="32"/>
          <w:szCs w:val="32"/>
        </w:rPr>
        <w:t>&lt;/p&gt;&lt;p&gt;</w:t>
      </w:r>
      <w:r>
        <w:rPr>
          <w:sz w:val="32"/>
          <w:szCs w:val="32"/>
        </w:rPr>
        <w:t>每个人的步伐都是独一无二的，但对于那些知道如何聆听的人来说，每一步都似乎预定好了位置。他们会发现，无论何时何地，都有一种声音等待着他们，当他们踏上下一步时，这声音就会响起。一开始可能只是轻微的一声，但随着时间推移，那些熟悉这些声音的人会逐渐学会如何让自己的脚步与这份和谐相呼应。</w:t>
      </w:r>
      <w:r>
        <w:rPr>
          <w:sz w:val="32"/>
          <w:szCs w:val="32"/>
        </w:rPr>
        <w:t>&lt;/p&gt;&lt;p&gt;&lt;img src="/static-img/qFOtWkXn4PK-NlYJKg5keMxeUu4-ngQnwaaNU7xXwhEya1NNu5z-vmxSke8Kw9UxvZQBlcxUSdcWzrHO_BABHk6lOZh0Vo-ztsMKelJRcpfbTJb5yFW8x9VfmI5dDHIZRPO6CqGON3ZrFqKDEcf573vRn8x6y8QytAbeeJyaCFA2g6ZOMSNKaUjxiGJtZdAS.jpg"&gt;&lt;/p&gt;&lt;p&gt;</w:t>
      </w:r>
      <w:r>
        <w:rPr>
          <w:sz w:val="32"/>
          <w:szCs w:val="32"/>
        </w:rPr>
        <w:t>点</w:t>
      </w:r>
      <w:r>
        <w:rPr>
          <w:sz w:val="32"/>
          <w:szCs w:val="32"/>
        </w:rPr>
        <w:t>3</w:t>
      </w:r>
      <w:r>
        <w:rPr>
          <w:sz w:val="32"/>
          <w:szCs w:val="32"/>
        </w:rPr>
        <w:t>：守护者们</w:t>
      </w:r>
      <w:r>
        <w:rPr>
          <w:sz w:val="32"/>
          <w:szCs w:val="32"/>
        </w:rPr>
        <w:t>&lt;/p&gt;&lt;p&gt;</w:t>
      </w:r>
      <w:r>
        <w:rPr>
          <w:sz w:val="32"/>
          <w:szCs w:val="32"/>
        </w:rPr>
        <w:t>为了保护这个秘密，不同的地标人士自愿成为守护者，他们负责传授这一知识给新成员。守护者们中有些甚至能精确地描述每个人心跳的声音，因为对于一些特别敏感的人来说，即使是在安静的时候，也能感觉到周围环境中微妙变化。这是一个只有少数人才能够掌握的情报，对于那些渴望了解更多关于音符楼真相的人来说，是极其珍贵的一份礼物。</w:t>
      </w:r>
      <w:r>
        <w:rPr>
          <w:sz w:val="32"/>
          <w:szCs w:val="32"/>
        </w:rPr>
        <w:t>&lt;/p&gt;&lt;p&gt;&lt;img src="/static-img/To4YHN-WFrt5vECORVHUocxeUu4-ngQnwaaNU7xXwhEya1NNu5z-vmxSke8Kw9UxvZQBlcxUSdcWzrHO_BABHk6lOZh0Vo-ztsMKelJRcpfbTJb5yFW8x9VfmI5dDHIZRPO6CqGON3ZrFqKDEcf573vRn8x6y8QytAbeeJyaCFA2g6ZOMSNKaUjxiGJtZdAS.jpg"&gt;&lt;/p&gt;&lt;p&gt;</w:t>
      </w:r>
      <w:r>
        <w:rPr>
          <w:sz w:val="32"/>
          <w:szCs w:val="32"/>
        </w:rPr>
        <w:t>点</w:t>
      </w:r>
      <w:r>
        <w:rPr>
          <w:sz w:val="32"/>
          <w:szCs w:val="32"/>
        </w:rPr>
        <w:t>4</w:t>
      </w:r>
      <w:r>
        <w:rPr>
          <w:sz w:val="32"/>
          <w:szCs w:val="32"/>
        </w:rPr>
        <w:t>：探索者的旅程</w:t>
      </w:r>
      <w:r>
        <w:rPr>
          <w:sz w:val="32"/>
          <w:szCs w:val="32"/>
        </w:rPr>
        <w:t>&lt;/p&gt;&lt;p&gt;</w:t>
      </w:r>
      <w:r>
        <w:rPr>
          <w:sz w:val="32"/>
          <w:szCs w:val="32"/>
        </w:rPr>
        <w:t>许多探险家、科学家和普通游客都会被这种神秘现象所吸引，他们试图揭开背后的秘密。然而，尽管科技已经进步到了可以捕捉最细微的声音水平，但是没有人能够解释为什么这些撞击声总是在某些特定的时刻发生，或许它们真正意义上的存在只不过是一种心理作用。但对于那些深信自己听到的东西并非幻觉的人来说，这并不重要，最重要的是这段旅程带来的精神上的成长和内心世界的深化。</w:t>
      </w:r>
      <w:r>
        <w:rPr>
          <w:sz w:val="32"/>
          <w:szCs w:val="32"/>
        </w:rPr>
        <w:t>&lt;/p&gt;&lt;p&gt;&lt;img src="/static-img/cnCWgXa80__vC4fije_MysxeUu4-ngQnwaaNU7xXwhEya1NNu5z-vmxSke8Kw9UxvZQBlcxUSdcWzrHO_BABHk6lOZh0Vo-ztsMKelJRcpfbTJb5yFW8x9VfmI5dDHIZRPO6CqGON3ZrFqKDEcf573vRn8x6y8QytAbeeJyaCFA2g6ZOMSNKaUjxiGJtZdAS.jpg"&gt;&lt;/p&gt;&lt;p&gt;</w:t>
      </w:r>
      <w:r>
        <w:rPr>
          <w:sz w:val="32"/>
          <w:szCs w:val="32"/>
        </w:rPr>
        <w:t>点</w:t>
      </w:r>
      <w:r>
        <w:rPr>
          <w:sz w:val="32"/>
          <w:szCs w:val="32"/>
        </w:rPr>
        <w:t>5</w:t>
      </w:r>
      <w:r>
        <w:rPr>
          <w:sz w:val="32"/>
          <w:szCs w:val="32"/>
        </w:rPr>
        <w:t>：文化影响</w:t>
      </w:r>
      <w:r>
        <w:rPr>
          <w:sz w:val="32"/>
          <w:szCs w:val="32"/>
        </w:rPr>
        <w:t>&lt;/p&gt;&lt;p&gt;</w:t>
      </w:r>
      <w:r>
        <w:rPr>
          <w:sz w:val="32"/>
          <w:szCs w:val="32"/>
        </w:rPr>
        <w:t>音符楼不仅仅是一个物理空间，它还激发了一系列文化活动。在小镇上举办各种表演，其中包括诗歌朗诵、舞蹈表演以及即兴音乐会，而所有这些表演都是以“上一个樓梯就撞一下</w:t>
      </w:r>
      <w:r>
        <w:rPr>
          <w:sz w:val="32"/>
          <w:szCs w:val="32"/>
        </w:rPr>
        <w:t>3”</w:t>
      </w:r>
      <w:r>
        <w:rPr>
          <w:sz w:val="32"/>
          <w:szCs w:val="32"/>
        </w:rPr>
        <w:t>为灵感来源。这不仅增强了居民之间的情感联系，也吸引了来自世界各地旅行者的关注，使得小镇变得更加繁荣昌盛。</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虽然我们无法完全理解这些奇迹背后的原因，但它仍然继续存在并且不断发展。而对于那群寻找更高层次生活体验或寻求精神平衡的人来说，“上一个樓梯就撞一下</w:t>
      </w:r>
      <w:r>
        <w:rPr>
          <w:sz w:val="32"/>
          <w:szCs w:val="32"/>
        </w:rPr>
        <w:t>3”</w:t>
      </w:r>
      <w:r>
        <w:rPr>
          <w:sz w:val="32"/>
          <w:szCs w:val="32"/>
        </w:rPr>
        <w:t>已成为一种生活方式，它教导人们要学会倾听，不断寻找生命中的美好旋律，并用自己的方式加入到这首永远进行曲中去。</w:t>
      </w:r>
      <w:r>
        <w:rPr>
          <w:sz w:val="32"/>
          <w:szCs w:val="32"/>
        </w:rPr>
        <w:t>&lt;/p&gt;&lt;p&gt;&lt;a href = "/doc/427863-</w:t>
      </w:r>
      <w:r>
        <w:rPr>
          <w:sz w:val="32"/>
          <w:szCs w:val="32"/>
        </w:rPr>
        <w:t>楼梯的节奏与撞击的和谐</w:t>
      </w:r>
      <w:r>
        <w:rPr>
          <w:sz w:val="32"/>
          <w:szCs w:val="32"/>
        </w:rPr>
        <w:t>.doc" rel="alternate" download="427863-</w:t>
      </w:r>
      <w:r>
        <w:rPr>
          <w:sz w:val="32"/>
          <w:szCs w:val="32"/>
        </w:rPr>
        <w:t>楼梯的节奏与撞击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