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成病娇师尊的掌中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穿书者不仅改变了自己的命运，还将自己卷入了一段奇妙又纠结的情感故事。以下是对其情感旅程的六个关键点：</w:t>
      </w:r>
      <w:r>
        <w:rPr>
          <w:sz w:val="32"/>
          <w:szCs w:val="32"/>
        </w:rPr>
        <w:t>&lt;/p&gt;&lt;p&gt;&lt;img src="/static-img/oqFOUQrQOHrfqMXaSEDwzx4cfG9mjq8XLdwj0ewPyaGJ2YxwtPbDd2kaicGXGlk4.jpg"&gt;&lt;/p&gt;&lt;p&gt;</w:t>
      </w:r>
      <w:r>
        <w:rPr>
          <w:sz w:val="32"/>
          <w:szCs w:val="32"/>
        </w:rPr>
        <w:t>穿越时空的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平凡的人生转变为一位拥有特殊能力的学霸，再到成为一个身处古代的小人物，这种穿越体验让人既惊喜又困惑。随着时间的推移，我们开始逐渐适应这个全新的世界，同时也学会了如何利用自己的优势来克服各种挑战。</w:t>
      </w:r>
      <w:r>
        <w:rPr>
          <w:sz w:val="32"/>
          <w:szCs w:val="32"/>
        </w:rPr>
        <w:t>&lt;/p&gt;&lt;p&gt;&lt;img src="/static-img/xcl9II0_whv06Me4Xbl2XR4cfG9mjq8XLdwj0ewPyaGDNsmQ032N7qCakNS4wQ1JDRawE7OPWjU-3XLhaVQXAmscZIZTuQan1Lr5U1ASlSyLQHAwEwLmB9cgpdECWLnSs0OoSlwsx8MV7CJKJfDF-s0_PImBrBtwXji41rwgiR5idCTUW1M7d5N-ZKqRR9XL.png"&gt;&lt;/p&gt;&lt;p&gt;</w:t>
      </w:r>
      <w:r>
        <w:rPr>
          <w:sz w:val="32"/>
          <w:szCs w:val="32"/>
        </w:rPr>
        <w:t>病娇师尊与掌中囚宠之间错综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主角与病娇师尊之间不断发展的情感关系，让人感到既温馨又心疼。在这种关系中，主角被赋予了“掌中的囚宠”的称号，但这种称呼背后隐藏的是深刻的情感和忠诚之心。</w:t>
      </w:r>
      <w:r>
        <w:rPr>
          <w:sz w:val="32"/>
          <w:szCs w:val="32"/>
        </w:rPr>
        <w:t>&lt;/p&gt;&lt;p&gt;&lt;img src="/static-img/HWiiLFfEVUmDMi4mzuXbmh4cfG9mjq8XLdwj0ewPyaGDNsmQ032N7qCakNS4wQ1JDRawE7OPWjU-3XLhaVQXAmscZIZTuQan1Lr5U1ASlSyLQHAwEwLmB9cgpdECWLnSs0OoSlwsx8MV7CJKJfDF-s0_PImBrBtwXji41rwgiR5idCTUW1M7d5N-ZKqRR9XL.jpg"&gt;&lt;/p&gt;&lt;p&gt;</w:t>
      </w:r>
      <w:r>
        <w:rPr>
          <w:sz w:val="32"/>
          <w:szCs w:val="32"/>
        </w:rPr>
        <w:t>主角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时代和空间的能力，使得主角能够迅速学习新知识，并且快速适应环境。通过不断地学习和实践，他不仅提高了自己的实力，也培养出了坚韧不拔的心理素质。</w:t>
      </w:r>
      <w:r>
        <w:rPr>
          <w:sz w:val="32"/>
          <w:szCs w:val="32"/>
        </w:rPr>
        <w:t>&lt;/p&gt;&lt;p&gt;&lt;img src="/static-img/q0W3WhG_aypf9XxveG6Cwh4cfG9mjq8XLdwj0ewPyaGDNsmQ032N7qCakNS4wQ1JDRawE7OPWjU-3XLhaVQXAmscZIZTuQan1Lr5U1ASlSyLQHAwEwLmB9cgpdECWLnSs0OoSlwsx8MV7CJKJfDF-s0_PImBrBtwXji41rwgiR5idCTUW1M7d5N-ZKqRR9XL.jpg"&gt;&lt;/p&gt;&lt;p&gt;</w:t>
      </w:r>
      <w:r>
        <w:rPr>
          <w:sz w:val="32"/>
          <w:szCs w:val="32"/>
        </w:rPr>
        <w:t>与师尊共度岁月，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世界，但主角依然没有放弃帮助他人的决心。他利用自己的能力，为师尊解决难题，同时也帮助他解决生活中的小问题。这份互相扶持，让两人之间的情谊日益加深。</w:t>
      </w:r>
      <w:r>
        <w:rPr>
          <w:sz w:val="32"/>
          <w:szCs w:val="32"/>
        </w:rPr>
        <w:t>&lt;/p&gt;&lt;p&gt;&lt;img src="/static-img/w6lv20ArIBGubY9wxF0tnR4cfG9mjq8XLdwj0ewPyaGDNsmQ032N7qCakNS4wQ1JDRawE7OPWjU-3XLhaVQXAmscZIZTuQan1Lr5U1ASlSyLQHAwEwLmB9cgpdECWLnSs0OoSlwsx8MV7CJKJfDF-s0_PImBrBtwXji41rwgiR5idCTUW1M7d5N-ZKqRR9XL.jpg"&gt;&lt;/p&gt;&lt;p&gt;</w:t>
      </w:r>
      <w:r>
        <w:rPr>
          <w:sz w:val="32"/>
          <w:szCs w:val="32"/>
        </w:rPr>
        <w:t>情感波动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看到主角内心所经历的一系列波动，从最初的迷茫到后来的确定，以及所有这些情绪背后的内心挣扎都极富有戏剧性。这部分内容展现了人类情感最为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迎来了幸福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，在这个充满未知但美好的世界里，两颗孤独的心找到了彼此。在这里，他们共同创造出属于他们自己的一片天地，一段属于他们两个人爱情故事。</w:t>
      </w:r>
      <w:r>
        <w:rPr>
          <w:sz w:val="32"/>
          <w:szCs w:val="32"/>
        </w:rPr>
        <w:t>&lt;/p&gt;&lt;p&gt;&lt;a href = "/doc/427856-</w:t>
      </w:r>
      <w:r>
        <w:rPr>
          <w:sz w:val="32"/>
          <w:szCs w:val="32"/>
        </w:rPr>
        <w:t>穿书成病娇师尊的掌中囚宠</w:t>
      </w:r>
      <w:r>
        <w:rPr>
          <w:sz w:val="32"/>
          <w:szCs w:val="32"/>
        </w:rPr>
        <w:t>.doc" rel="alternate" download="427856-</w:t>
      </w:r>
      <w:r>
        <w:rPr>
          <w:sz w:val="32"/>
          <w:szCs w:val="32"/>
        </w:rPr>
        <w:t>穿书成病娇师尊的掌中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